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揭秘那些让人头疼又敬佩的奇特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极品：揭秘那些让人头疼又敬佩的奇特领导者</w:t>
      </w:r>
      <w:r>
        <w:rPr>
          <w:sz w:val="32"/>
          <w:szCs w:val="32"/>
        </w:rPr>
        <w:t>&lt;/p&gt;&lt;p&gt;&lt;img src="/static-img/XUay2CXw7DvW85P2rQJlOo2MywVELquZiA4Jmok0cSfff8Ds0QL5WdFxjJUvP489.jpg"&gt;&lt;/p&gt;&lt;p&gt;</w:t>
      </w:r>
      <w:r>
        <w:rPr>
          <w:sz w:val="32"/>
          <w:szCs w:val="32"/>
        </w:rPr>
        <w:t>在职场中，有些老板如同天神，左右着公司命运的每一个转折点。他们不仅拥有卓越的商业智慧和敏锐的市场洞察力，更有着独到的管理风格，这种风格常常被称为“极品”。但对于员工而言，面对这样的老板往往既充满挑战，也带来无限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发潜能之源》</w:t>
      </w:r>
      <w:r>
        <w:rPr>
          <w:sz w:val="32"/>
          <w:szCs w:val="32"/>
        </w:rPr>
        <w:t>&lt;/p&gt;&lt;p&gt;&lt;img src="/static-img/mvShteylJCrmHSPIOJtrIY2MywVELquZiA4Jmok0cScWjlbAxSxHfw8cYoeVrYK0xT1Q5d35JfR6TexoEeIVzDiFLcip7cQZF9Fz651_gazhh0AgZ8bI4Y0lviPtYx-DESCTwkK97AwDa5u1HRqGIMSYR3QezWEPMXMu1y7KgyePKl3_gFwzUFsljajdtFi-AxvZ7H9nOXyHYZa0pQKBbg.jpg"&gt;&lt;/p&gt;&lt;p&gt;</w:t>
      </w:r>
      <w:r>
        <w:rPr>
          <w:sz w:val="32"/>
          <w:szCs w:val="32"/>
        </w:rPr>
        <w:t>某些老板似乎具有超人的魅力，他们能够在一瞬之间就吸引团队成员的心灵。这不仅仅是一种表面的沟通技巧，更是一种内心深处的情感共鸣。这种领导者的力量，使得即使是在最艰难的时候也能保持团队士气高昂，不断前行。</w:t>
      </w:r>
      <w:r>
        <w:rPr>
          <w:sz w:val="32"/>
          <w:szCs w:val="32"/>
        </w:rPr>
        <w:t>&lt;/p&gt;&lt;p&gt;&lt;img src="/static-img/OwNhE2X2BRDhVq2hTka4b42MywVELquZiA4Jmok0cScWjlbAxSxHfw8cYoeVrYK0xT1Q5d35JfR6TexoEeIVzDiFLcip7cQZF9Fz651_gazhh0AgZ8bI4Y0lviPtYx-DESCTwkK97AwDa5u1HRqGIMSYR3QezWEPMXMu1y7KgyePKl3_gFwzUFsljajdtFi-AxvZ7H9nOXyHYZa0pQKBbg.jpg"&gt;&lt;/p&gt;&lt;p&gt;</w:t>
      </w:r>
      <w:r>
        <w:rPr>
          <w:sz w:val="32"/>
          <w:szCs w:val="32"/>
        </w:rPr>
        <w:t>决策迅速与果敢</w:t>
      </w:r>
      <w:r>
        <w:rPr>
          <w:sz w:val="32"/>
          <w:szCs w:val="32"/>
        </w:rPr>
        <w:t>&lt;/p&gt;&lt;p&gt;&lt;img src="/static-img/nNCdPVH4b6fRs3E6JUOYIY2MywVELquZiA4Jmok0cScWjlbAxSxHfw8cYoeVrYK0xT1Q5d35JfR6TexoEeIVzDiFLcip7cQZF9Fz651_gazhh0AgZ8bI4Y0lviPtYx-DESCTwkK97AwDa5u1HRqGIMSYR3QezWEPMXMu1y7KgyePKl3_gFwzUFsljajdtFi-AxvZ7H9nOXyHYZa0pQKBbg.jpg"&gt;&lt;/p&gt;&lt;p&gt;</w:t>
      </w:r>
      <w:r>
        <w:rPr>
          <w:sz w:val="32"/>
          <w:szCs w:val="32"/>
        </w:rPr>
        <w:t>《决策快车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极品”老板总是能够迅速做出决定，而这些决定往往都是正确且富有远见的。他们勇于冒险，在竞争激烈的市场环境中始终占据先机。虽然快速决策可能会伴随一定风险，但这正是他们成功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创新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效率至上》</w:t>
      </w:r>
      <w:r>
        <w:rPr>
          <w:sz w:val="32"/>
          <w:szCs w:val="32"/>
        </w:rPr>
        <w:t>&lt;/p&gt;&lt;p&gt;&lt;img src="/static-img/G8G2oyMVINPx4JFb3P_KeI2MywVELquZiA4Jmok0cScWjlbAxSxHfw8cYoeVrYK0xT1Q5d35JfR6TexoEeIVzDiFLcip7cQZF9Fz651_gazhh0AgZ8bI4Y0lviPtYx-DESCTwkK97AwDa5u1HRqGIMSYR3QezWEPMXMu1y7KgyePKl3_gFwzUFsljajdtFi-AxvZ7H9nOXyHYZa0pQKBbg.jpg"&gt;&lt;/p&gt;&lt;p&gt;</w:t>
      </w:r>
      <w:r>
        <w:rPr>
          <w:sz w:val="32"/>
          <w:szCs w:val="32"/>
        </w:rPr>
        <w:t>为了提高工作效率和企业竞争力，“极品”老板们不断寻找新方法、新工具，并将其融入日常管理中。这不仅包括组织结构调整、流程优化，还包括鼓励员工创新的文化建设，让整个团队都成为推动变革和进步的驱动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处理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智慧大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方面，“极品”老板通常表现得非常娴熟，他们懂得如何通过有效的人际关系来推动事业发展。在各种复杂的人际冲突或合作关系中，他们总能找到平衡点，从而最大化地发挥每个人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支持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成真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极品”老板们可能有时显得严厉，但他们真正关注的是员工个体以及团队整体成长。在关键时刻，给予必要的鼓励和支持，是他们不可或缺的一部分。而这种支持不是简单的手势，它更像是一把钥匙，可以打开人们内心深处未曾开启的大门，让梦想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知识海洋游泳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极品”老板们明白没有任何东西可以保证永恒，即便是成功本身也不例外。因此，他们不断学习新知识，不断适应行业变化，以此保持自己的专业水准，同时也传递给下属这样一种持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那些被冠以“極品”的领导者，我们不得不承认，这些人物确实具备了一定的魔性——既让人头疼，又令人敬佩。这类似于生活中的那位特殊人物，他既会让你感到困惑，却又无法摆脱他的影响。他就是那个令我们迷惑又好奇的人物，他就在我们身边，那就是我们的“極品”领袖。</w:t>
      </w:r>
      <w:r>
        <w:rPr>
          <w:sz w:val="32"/>
          <w:szCs w:val="32"/>
        </w:rPr>
        <w:t>&lt;/p&gt;&lt;p&gt;&lt;a href = "/doc/1067457-</w:t>
      </w:r>
      <w:r>
        <w:rPr>
          <w:sz w:val="32"/>
          <w:szCs w:val="32"/>
        </w:rPr>
        <w:t>老板是极品揭秘那些让人头疼又敬佩的奇特领导者</w:t>
      </w:r>
      <w:r>
        <w:rPr>
          <w:sz w:val="32"/>
          <w:szCs w:val="32"/>
        </w:rPr>
        <w:t>.doc" rel="alternate" download="1067457-</w:t>
      </w:r>
      <w:r>
        <w:rPr>
          <w:sz w:val="32"/>
          <w:szCs w:val="32"/>
        </w:rPr>
        <w:t>老板是极品揭秘那些让人头疼又敬佩的奇特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