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日子里，天空中飘荡着一股不容忽视的紧张气息。人们聚集在一起，眼神中透露出一种既期待又忐忑的情绪。他们知道今天将是不同寻常的一天，因为今天的修罗场也很热闹。</w:t>
      </w:r>
      <w:r>
        <w:rPr>
          <w:sz w:val="32"/>
          <w:szCs w:val="32"/>
        </w:rPr>
        <w:t>&lt;/p&gt;&lt;p&gt;&lt;img src="/static-img/l3Se1Tuu6rb_7ndIgs-RydUTwrbs05i4wZlBUBvW_QfQt95SL1oemhgVgBFFC-nX.jpg"&gt;&lt;/p&gt;&lt;p&gt;</w:t>
      </w:r>
      <w:r>
        <w:rPr>
          <w:sz w:val="32"/>
          <w:szCs w:val="32"/>
        </w:rPr>
        <w:t>首先，是来自各个角落的小伙伴们，他们穿梭于人群之中，脸上带着自信和兴奋。在他们看来，这是一个展示自己实力的机会，无论是智力、体能还是才华，每个人都希望能够在这里脱颖而出。小组内外的人际关系瞬间变得紧张起来，每个人都试图通过各种手段来提高自己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经验丰富的大佬们，他们通常会选择更加隐秘的地方观察情况。这群人已经习惯了这种环境，不但不会被今日这般喧嚣所打扰，还能从中发现更多有用的信息。他们总是在背后默默地分析每一个动作，每一次交锋，都在等待那个最适合自己发挥的时候。</w:t>
      </w:r>
      <w:r>
        <w:rPr>
          <w:sz w:val="32"/>
          <w:szCs w:val="32"/>
        </w:rPr>
        <w:t>&lt;/p&gt;&lt;p&gt;&lt;img src="/static-img/5Z1mYciRZomsHjsY0QI2UtUTwrbs05i4wZlBUBvW_QdGfzRRk4XO9QoEDjH_EYJ1Y0kHvJMfWJ1I1NHem8aAdzY44dgTCZAI5QeRbpbBEV6gGsAlIKhZLYXbmzRw4sM2W3_I0fX_hATerQWDiZvq5Ue8M2ujc5MpqK-quL14Espana8nGpABNT-jtvTDkMcI.jpg"&gt;&lt;/p&gt;&lt;p&gt;</w:t>
      </w:r>
      <w:r>
        <w:rPr>
          <w:sz w:val="32"/>
          <w:szCs w:val="32"/>
        </w:rPr>
        <w:t>再者，便是那些新人的加入，他们虽然缺乏经验，但身上却散发出一种纯真的光芒。在这个修罗场上，他们并不是弱者，而是一种活力和创新的源泉。尽管初来乍到，一时之间难以融入主流，但是正是因为没有预设的心态限制，他们更容易接受新事物，更愿意尝试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观众们，在一旁观看这一切展开。在他们眼里，这不仅仅是一场简单的较量，而是一种文化传承，一种精神洗礼。一旦进入这样的氛围，即使身处边缘，也无法免俗地被卷进其中去，成为这场盛宴的一部分。</w:t>
      </w:r>
      <w:r>
        <w:rPr>
          <w:sz w:val="32"/>
          <w:szCs w:val="32"/>
        </w:rPr>
        <w:t>&lt;/p&gt;&lt;p&gt;&lt;img src="/static-img/xzXfRAGCzEwGq6h4oAQUytUTwrbs05i4wZlBUBvW_QdGfzRRk4XO9QoEDjH_EYJ1Y0kHvJMfWJ1I1NHem8aAdzY44dgTCZAI5QeRbpbBEV6gGsAlIKhZLYXbmzRw4sM2W3_I0fX_hATerQWDiZvq5Ue8M2ujc5MpqK-quL14Espana8nGpABNT-jtvTDkMcI.jpg"&gt;&lt;/p&gt;&lt;p&gt;</w:t>
      </w:r>
      <w:r>
        <w:rPr>
          <w:sz w:val="32"/>
          <w:szCs w:val="32"/>
        </w:rPr>
        <w:t>最后，那些裁判或管理者则像是海豚一样潜伏在水下，看似平静，却深知如何引导比赛向前推进。当一切似乎陷入僵局时，他们会突然出手，让比赛重新焕发活力，使得每一次冲刺都充满了意味深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特殊而又独特的日子里，无论你站在哪个位置，只要心怀梦想，就一定可以找到属于自己的那片舞台。而今天的修罗场也很热闹，它为我们提供了一次无价无形却又极具挑战性的机会，让我们见证英雄成长，也让我们自身得到提升。</w:t>
      </w:r>
      <w:r>
        <w:rPr>
          <w:sz w:val="32"/>
          <w:szCs w:val="32"/>
        </w:rPr>
        <w:t>&lt;/p&gt;&lt;p&gt;&lt;img src="/static-img/hDaavsU5r5g8ccuJNt9J29UTwrbs05i4wZlBUBvW_QdGfzRRk4XO9QoEDjH_EYJ1Y0kHvJMfWJ1I1NHem8aAdzY44dgTCZAI5QeRbpbBEV6gGsAlIKhZLYXbmzRw4sM2W3_I0fX_hATerQWDiZvq5Ue8M2ujc5MpqK-quL14Espana8nGpABNT-jtvTDkMcI.jpg"&gt;&lt;/p&gt;&lt;p&gt;&lt;a href = "/doc/1067429-</w:t>
      </w:r>
      <w:r>
        <w:rPr>
          <w:sz w:val="32"/>
          <w:szCs w:val="32"/>
        </w:rPr>
        <w:t>热闹的修罗场今天的纷争与对决</w:t>
      </w:r>
      <w:r>
        <w:rPr>
          <w:sz w:val="32"/>
          <w:szCs w:val="32"/>
        </w:rPr>
        <w:t>.doc" rel="alternate" download="1067429-</w:t>
      </w:r>
      <w:r>
        <w:rPr>
          <w:sz w:val="32"/>
          <w:szCs w:val="32"/>
        </w:rPr>
        <w:t>热闹的修罗场今天的纷争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