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的炙热与心灵的放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夏日里，我们总是寻找那份凉意？</w:t>
      </w:r>
      <w:r>
        <w:rPr>
          <w:sz w:val="32"/>
          <w:szCs w:val="32"/>
        </w:rPr>
        <w:t>&lt;/p&gt;&lt;p&gt;&lt;img src="/static-img/761PeI82ahwy8uNMMimCXNs7CbK4atrTpkRkY8LOJk2ViMwlaHwl8R4kqmrPVDUw.png"&gt;&lt;/p&gt;&lt;p&gt;</w:t>
      </w:r>
      <w:r>
        <w:rPr>
          <w:sz w:val="32"/>
          <w:szCs w:val="32"/>
        </w:rPr>
        <w:t>夏日的到来，带来了无边的蓝天和白云，但更重要的是，那些灼烧大地的心情。每当夕阳西下，金色的辉煌洒满了世界，每个人都似乎被这份骄阳所吸引。在这样的时刻，我常常会深深地感受到一股无法言说的力量，它不仅仅是一种物理上的感觉，更是一种精神上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力量来自哪里？</w:t>
      </w:r>
      <w:r>
        <w:rPr>
          <w:sz w:val="32"/>
          <w:szCs w:val="32"/>
        </w:rPr>
        <w:t>&lt;/p&gt;&lt;p&gt;&lt;img src="/static-img/8u0Bi-a2d6DOrMRSw0Op8Ns7CbK4atrTpkRkY8LOJk0tgicV13NFON7Fb7x1fk7Aa3NTLkYXQor1gz-WcwloGtn8D8QojQJNmFxpcr3geLkvohmBnbnz8YAQflRsJL2y0xsziKYJGelPeEatyBncZQ.jpg"&gt;&lt;/p&gt;&lt;p&gt;</w:t>
      </w:r>
      <w:r>
        <w:rPr>
          <w:sz w:val="32"/>
          <w:szCs w:val="32"/>
        </w:rPr>
        <w:t>在炎热的午后，当我躺在户外的小草丛中，闭上眼睛，让汗水滴落在地面上，我开始思考这个问题。我想象着古老文明的人们，他们用石头堆砌起庙宇，用泥土画出神秘图腾，用火把夜晚变成白昼。他们对自然有怎样的理解？他们是如何将自然之美融入生活中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依然需要那些古人的智慧</w:t>
      </w:r>
      <w:r>
        <w:rPr>
          <w:sz w:val="32"/>
          <w:szCs w:val="32"/>
        </w:rPr>
        <w:t>&lt;/p&gt;&lt;p&gt;&lt;img src="/static-img/mLbI3jwmYkBE0fVcQgLqi9s7CbK4atrTpkRkY8LOJk0tgicV13NFON7Fb7x1fk7Aa3NTLkYXQor1gz-WcwloGtn8D8QojQJNmFxpcr3geLkvohmBnbnz8YAQflRsJL2y0xsziKYJGelPeEatyBncZQ.jpg"&gt;&lt;/p&gt;&lt;p&gt;</w:t>
      </w:r>
      <w:r>
        <w:rPr>
          <w:sz w:val="32"/>
          <w:szCs w:val="32"/>
        </w:rPr>
        <w:t>随着时间的流逝，我们已经拥有了科技设备可以抗衡这烈日，但我们是否真的学会了从这种环境中汲取营养呢？我们是否还能像古人那样，从自然中找到内心平静、精神愉悦的一面？答案显而易见：我们应该不断学习，不断探索，这样才能真正地“骄阳伴我”，让这份炙热成为我们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在炎热中保持积极向上</w:t>
      </w:r>
      <w:r>
        <w:rPr>
          <w:sz w:val="32"/>
          <w:szCs w:val="32"/>
        </w:rPr>
        <w:t>&lt;/p&gt;&lt;p&gt;&lt;img src="/static-img/oIKOKjtdTK5yMpyGCbyccts7CbK4atrTpkRkY8LOJk0tgicV13NFON7Fb7x1fk7Aa3NTLkYXQor1gz-WcwloGtn8D8QojQJNmFxpcr3geLkvohmBnbnz8YAQflRsJL2y0xsziKYJGelPeEatyBncZQ.jpg"&gt;&lt;/p&gt;&lt;p&gt;</w:t>
      </w:r>
      <w:r>
        <w:rPr>
          <w:sz w:val="32"/>
          <w:szCs w:val="32"/>
        </w:rPr>
        <w:t>那么，在这样一个充满挑战但又充满机遇的时候，我们该怎么办呢？首先，要学会适应，比如选择合适的休息时间和地点；其次，要培养自律，比如定期锻炼增强体质；再者，要保持乐观，比如通过阅读或创作来转移注意力。正是这些小小的心理调整，让原本可能令人窒息的高温变得相对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背后的哲学</w:t>
      </w:r>
      <w:r>
        <w:rPr>
          <w:sz w:val="32"/>
          <w:szCs w:val="32"/>
        </w:rPr>
        <w:t>&lt;/p&gt;&lt;p&gt;&lt;img src="/static-img/MYFQnzFJbw6oSSMSuW_IJds7CbK4atrTpkRkY8LOJk0tgicV13NFON7Fb7x1fk7Aa3NTLkYXQor1gz-WcwloGtn8D8QojQJNmFxpcr3geLkvohmBnbnz8YAQflRsJL2y0xsziKYJGelPeEatyBncZQ.jpg"&gt;&lt;/p&gt;&lt;p&gt;</w:t>
      </w:r>
      <w:r>
        <w:rPr>
          <w:sz w:val="32"/>
          <w:szCs w:val="32"/>
        </w:rPr>
        <w:t>然而，当你站在山顶，看着远方那片广袤无垠的大海，你会发现，那些波涛汹涌、五彩斑斓的情景，是不是也能够映射出人类内心最真实的情感波澜呢？也许你曾经失去了方向，也许你现在迷茫不已。但请记住，无论多么艰难困苦，只要勇敢前行，就一定能找到属于自己的那片净土。而这一切，都源于那个简单而又复杂的话语——“骄阳伴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切回归平静。那一束太阳光线，渐渐消失在地平线之下，而我的思绪，也逐渐回到现实世界。你问过自己吗，有没有因为一次偶然接触到的“骄阳”而改变你的生命轨迹？或许答案藏于未知，或许答案就在眼前，只等你去发现。如果有一天，你能够清晰地回答这个问题，那么你的故事，就算是不朽了。而对于我来说，即使是在最酷暑的时候，“骄阳”依旧是我最忠实的伙伴，它教会了我许多关于生活、关于自我的宝贵经验。</w:t>
      </w:r>
      <w:r>
        <w:rPr>
          <w:sz w:val="32"/>
          <w:szCs w:val="32"/>
        </w:rPr>
        <w:t>&lt;/p&gt;&lt;p&gt;&lt;a href = "/doc/1067423-</w:t>
      </w:r>
      <w:r>
        <w:rPr>
          <w:sz w:val="32"/>
          <w:szCs w:val="32"/>
        </w:rPr>
        <w:t>骄阳伴我夏日的炙热与心灵的放光</w:t>
      </w:r>
      <w:r>
        <w:rPr>
          <w:sz w:val="32"/>
          <w:szCs w:val="32"/>
        </w:rPr>
        <w:t>.doc" rel="alternate" download="1067423-</w:t>
      </w:r>
      <w:r>
        <w:rPr>
          <w:sz w:val="32"/>
          <w:szCs w:val="32"/>
        </w:rPr>
        <w:t>骄阳伴我夏日的炙热与心灵的放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