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宝宝运动会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们的热情与活力</w:t>
      </w:r>
      <w:r>
        <w:rPr>
          <w:sz w:val="32"/>
          <w:szCs w:val="32"/>
        </w:rPr>
        <w:t>&lt;/p&gt;&lt;p&gt;&lt;img src="/static-img/HwaLmz0E3GnX-_rT3wEWltV175Vl40ZZ0mLD56aX2zk8TJvSmaPoTXEbCmj25BgS.jpg"&gt;&lt;/p&gt;&lt;p&gt;</w:t>
      </w:r>
      <w:r>
        <w:rPr>
          <w:sz w:val="32"/>
          <w:szCs w:val="32"/>
        </w:rPr>
        <w:t>宝宝们在办公室内跳跃着，笑声此起彼伏，他们的眼睛里充满了快乐和期待。这个场景让人不禁感慨：工作之余，我们应该多做些有趣的事情来放松身心。通过这种方式，我们可以减少工作压力，同时增强团队凝聚力。</w:t>
      </w:r>
      <w:r>
        <w:rPr>
          <w:sz w:val="32"/>
          <w:szCs w:val="32"/>
        </w:rPr>
        <w:t>&lt;/p&gt;&lt;p&gt;</w:t>
      </w:r>
      <w:r>
        <w:rPr>
          <w:sz w:val="32"/>
          <w:szCs w:val="32"/>
        </w:rPr>
        <w:t>运动会的策划与准备</w:t>
      </w:r>
      <w:r>
        <w:rPr>
          <w:sz w:val="32"/>
          <w:szCs w:val="32"/>
        </w:rPr>
        <w:t>&lt;/p&gt;&lt;p&gt;&lt;img src="/static-img/4BemDzxJUm7fYJOxhhocG9V175Vl40ZZ0mLD56aX2zkee2aQLtFzgALdxpehCcpjImY8z4cHDLPFjFJZDAGgroBHQvcBI9j-4ZhniO7uI81K6VU92N4_fuvNsv9dzsnIjujx6vCnvy2nOMFGjo2vT1MXTQMASdi6vUUHN_aH-aF7XfzHcwvv3UusRsEf2CUfP1SE7OXd9tFTMI1Znb50tQ.jpg"&gt;&lt;/p&gt;&lt;p&gt;</w:t>
      </w:r>
      <w:r>
        <w:rPr>
          <w:sz w:val="32"/>
          <w:szCs w:val="32"/>
        </w:rPr>
        <w:t>为了确保运动会顺利进行，我们提前做了周密的策划和准备工作。从选择合适的游戏项目到准备奖品，从布置比赛场地到邀请所有员工参与，都需要我们细心筹备。在这个过程中，每个人都能发挥自己的优势，为运动会贡献力量。</w:t>
      </w:r>
      <w:r>
        <w:rPr>
          <w:sz w:val="32"/>
          <w:szCs w:val="32"/>
        </w:rPr>
        <w:t>&lt;/p&gt;&lt;p&gt;</w:t>
      </w:r>
      <w:r>
        <w:rPr>
          <w:sz w:val="32"/>
          <w:szCs w:val="32"/>
        </w:rPr>
        <w:t>竞技精神与团队合作</w:t>
      </w:r>
      <w:r>
        <w:rPr>
          <w:sz w:val="32"/>
          <w:szCs w:val="32"/>
        </w:rPr>
        <w:t>&lt;/p&gt;&lt;p&gt;&lt;img src="/static-img/j0cZwmv8uknDB09qmX9TMdV175Vl40ZZ0mLD56aX2zkee2aQLtFzgALdxpehCcpjImY8z4cHDLPFjFJZDAGgroBHQvcBI9j-4ZhniO7uI81K6VU92N4_fuvNsv9dzsnIjujx6vCnvy2nOMFGjo2vT1MXTQMASdi6vUUHN_aH-aF7XfzHcwvv3UusRsEf2CUfP1SE7OXd9tFTMI1Znb50tQ.jpg"&gt;&lt;/p&gt;&lt;p&gt;</w:t>
      </w:r>
      <w:r>
        <w:rPr>
          <w:sz w:val="32"/>
          <w:szCs w:val="32"/>
        </w:rPr>
        <w:t>在比赛中，每个宝宝都展现出了他们独特的竞技精神和团队合作能力。这不仅锻炼了他们身体，还培养了他们解决问题、协作共赢的心态。在这样的氛围中，每个人都成长了，不仅是体格上的，也是心理上的。</w:t>
      </w:r>
      <w:r>
        <w:rPr>
          <w:sz w:val="32"/>
          <w:szCs w:val="32"/>
        </w:rPr>
        <w:t>&lt;/p&gt;&lt;p&gt;</w:t>
      </w:r>
      <w:r>
        <w:rPr>
          <w:sz w:val="32"/>
          <w:szCs w:val="32"/>
        </w:rPr>
        <w:t>奖励机制与激励作用</w:t>
      </w:r>
      <w:r>
        <w:rPr>
          <w:sz w:val="32"/>
          <w:szCs w:val="32"/>
        </w:rPr>
        <w:t>&lt;/p&gt;&lt;p&gt;&lt;img src="/static-img/NFo7P0wXd8G9s5ZZKqJh7dV175Vl40ZZ0mLD56aX2zkee2aQLtFzgALdxpehCcpjImY8z4cHDLPFjFJZDAGgroBHQvcBI9j-4ZhniO7uI81K6VU92N4_fuvNsv9dzsnIjujx6vCnvy2nOMFGjo2vT1MXTQMASdi6vUUHN_aH-aF7XfzHcwvv3UusRsEf2CUfP1SE7OXd9tFTMI1Znb50tQ.jpg"&gt;&lt;/p&gt;&lt;p&gt;</w:t>
      </w:r>
      <w:r>
        <w:rPr>
          <w:sz w:val="32"/>
          <w:szCs w:val="32"/>
        </w:rPr>
        <w:t>为那些表现突出的“金牌”、“银牌”等奖项设立，并对获奖者给予相应的荣誉，这种激励措施极大地提高了大家的情绪，让每位参赛者都感到被认可和鼓舞。这种正面的反馈促使大家更积极主动，参与更多活动。</w:t>
      </w:r>
      <w:r>
        <w:rPr>
          <w:sz w:val="32"/>
          <w:szCs w:val="32"/>
        </w:rPr>
        <w:t>&lt;/p&gt;&lt;p&gt;</w:t>
      </w:r>
      <w:r>
        <w:rPr>
          <w:sz w:val="32"/>
          <w:szCs w:val="32"/>
        </w:rPr>
        <w:t>健康生活教育意义</w:t>
      </w:r>
      <w:r>
        <w:rPr>
          <w:sz w:val="32"/>
          <w:szCs w:val="32"/>
        </w:rPr>
        <w:t>&lt;/p&gt;&lt;p&gt;&lt;img src="/static-img/7CmROmMuJFR4CTv5ZlYgkdV175Vl40ZZ0mLD56aX2zkee2aQLtFzgALdxpehCcpjImY8z4cHDLPFjFJZDAGgroBHQvcBI9j-4ZhniO7uI81K6VU92N4_fuvNsv9dzsnIjujx6vCnvy2nOMFGjo2vT1MXTQMASdi6vUUHN_aH-aF7XfzHcwvv3UusRsEf2CUfP1SE7OXd9tFTMI1Znb50tQ.jpg"&gt;&lt;/p&gt;&lt;p&gt;</w:t>
      </w:r>
      <w:r>
        <w:rPr>
          <w:sz w:val="32"/>
          <w:szCs w:val="32"/>
        </w:rPr>
        <w:t>宝宝们在办公室内进行体育锻炼，不仅增加了一天新鲜空气，更重要的是传达了一种健康生活方式。这对于提升公司文化层面上对健康意识的重视具有重要意义，引导员工认识到定期锻炼对身心健康至关重要。</w:t>
      </w:r>
      <w:r>
        <w:rPr>
          <w:sz w:val="32"/>
          <w:szCs w:val="32"/>
        </w:rPr>
        <w:t>&lt;/p&gt;&lt;p&gt;</w:t>
      </w:r>
      <w:r>
        <w:rPr>
          <w:sz w:val="32"/>
          <w:szCs w:val="32"/>
        </w:rPr>
        <w:t>社交互动与友谊加深</w:t>
      </w:r>
      <w:r>
        <w:rPr>
          <w:sz w:val="32"/>
          <w:szCs w:val="32"/>
        </w:rPr>
        <w:t>&lt;/p&gt;&lt;p&gt;</w:t>
      </w:r>
      <w:r>
        <w:rPr>
          <w:sz w:val="32"/>
          <w:szCs w:val="32"/>
        </w:rPr>
        <w:t>在运动会期间，员工之间建立起新的联系，而已经有的关系也得到了加深。此外，这样的活动还为部门之间或不同层级之间的人际交流提供了解决分歧、沟通理解的问题平台，使整个公司更加融洽和谐。</w:t>
      </w:r>
      <w:r>
        <w:rPr>
          <w:sz w:val="32"/>
          <w:szCs w:val="32"/>
        </w:rPr>
        <w:t>&lt;/p&gt;&lt;p&gt;&lt;a href = "/doc/1067373-</w:t>
      </w:r>
      <w:r>
        <w:rPr>
          <w:sz w:val="32"/>
          <w:szCs w:val="32"/>
        </w:rPr>
        <w:t>办公室宝宝运动会总结</w:t>
      </w:r>
      <w:r>
        <w:rPr>
          <w:sz w:val="32"/>
          <w:szCs w:val="32"/>
        </w:rPr>
        <w:t>.doc" rel="alternate" download="1067373-</w:t>
      </w:r>
      <w:r>
        <w:rPr>
          <w:sz w:val="32"/>
          <w:szCs w:val="32"/>
        </w:rPr>
        <w:t>办公室宝宝运动会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