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火腿肠的诱人香气与情感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传秘方的诞生</w:t>
      </w:r>
      <w:r>
        <w:rPr>
          <w:sz w:val="32"/>
          <w:szCs w:val="32"/>
        </w:rPr>
        <w:t>&lt;/p&gt;&lt;p&gt;&lt;img src="/static-img/VzQLMnIfeR5-9iZqYihG22YdBkXg6m2eWJhKoyRCxGo.jpg"&gt;&lt;/p&gt;&lt;p&gt;</w:t>
      </w:r>
      <w:r>
        <w:rPr>
          <w:sz w:val="32"/>
          <w:szCs w:val="32"/>
        </w:rPr>
        <w:t>记得小时候，每当周末，妈妈总是会在厨房里忙碌起来，她手中的小刀在肉块上飞快地舞动，那时候我还不懂什么是家庭传统，但现在回想起，那是我最早对家常火腿肠产生兴趣的时候。我的火腿肠好吃吗宝贝？那时的我不知道答案，却已经被这份家的味道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挑选原材料</w:t>
      </w:r>
      <w:r>
        <w:rPr>
          <w:sz w:val="32"/>
          <w:szCs w:val="32"/>
        </w:rPr>
        <w:t>&lt;/p&gt;&lt;p&gt;&lt;img src="/static-img/N5pYKY-aY4msg5yG6LO8usN5BU7qoZ3quYZYEhhidu1ZarJrGyfwEziTBdXzBRtuBYozGTWp9xSKcdcHfYyOZ7V4aOEe362BGrdUgR5c-MhbgR5YDw91j0s5Z2sk_du-MS-49xew8KZy4hHNvoxvGxiuPMDBfL3szcp9CqcM77lENcqAK46udrACFs_1XKmd.jpg"&gt;&lt;/p&gt;&lt;p&gt;</w:t>
      </w:r>
      <w:r>
        <w:rPr>
          <w:sz w:val="32"/>
          <w:szCs w:val="32"/>
        </w:rPr>
        <w:t>妈妈总说做出好吃的火腿肠，最关键的是选择好的肉和调料。我看到她每次都会去市场上亲自挑选最嫩最纯净的地道猪肉，并且对那些精制的香料有着特别细致的挑剔。她说好的食材才能烹饪出真正美味，我从小就学会了品尝这些不同质地和风味之间微妙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过程</w:t>
      </w:r>
      <w:r>
        <w:rPr>
          <w:sz w:val="32"/>
          <w:szCs w:val="32"/>
        </w:rPr>
        <w:t>&lt;/p&gt;&lt;p&gt;&lt;img src="/static-img/nFqFougUeyaUv9dvDuzVa8N5BU7qoZ3quYZYEhhidu1ZarJrGyfwEziTBdXzBRtuBYozGTWp9xSKcdcHfYyOZ7V4aOEe362BGrdUgR5c-MhbgR5YDw91j0s5Z2sk_du-MS-49xew8KZy4hHNvoxvGxiuPMDBfL3szcp9CqcM77lENcqAK46udrACFs_1XKmd.jpg"&gt;&lt;/p&gt;&lt;p&gt;</w:t>
      </w:r>
      <w:r>
        <w:rPr>
          <w:sz w:val="32"/>
          <w:szCs w:val="32"/>
        </w:rPr>
        <w:t>家里的每个角落都弥漫着油烟和咸腊香，这让我对于这个过程充满了期待。我的母亲用她的双手将猪肉切成薄片，再加入盐、糖、五香粉等调料，然后用力压榨，让脂肪与肌肉紧密结合，形成了我们家的独特口感。在这个过程中，我也渐渐学会了如何自己动手制作这道菜，同时也体会到了母亲为我们所做的一切辛苦劳动背后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上的细节</w:t>
      </w:r>
      <w:r>
        <w:rPr>
          <w:sz w:val="32"/>
          <w:szCs w:val="32"/>
        </w:rPr>
        <w:t>&lt;/p&gt;&lt;p&gt;&lt;img src="/static-img/bmeuGHYcNzC--kxr7vmgzsN5BU7qoZ3quYZYEhhidu1ZarJrGyfwEziTBdXzBRtuBYozGTWp9xSKcdcHfYyOZ7V4aOEe362BGrdUgR5c-MhbgR5YDw91j0s5Z2sk_du-MS-49xew8KZy4hHNvoxvGxiuPMDBfL3szcp9CqcM77lENcqAK46udrACFs_1XKmd.jpg"&gt;&lt;/p&gt;&lt;p&gt;</w:t>
      </w:r>
      <w:r>
        <w:rPr>
          <w:sz w:val="32"/>
          <w:szCs w:val="32"/>
        </w:rPr>
        <w:t>烤制是一个非常重要的一个环节，因为这是决定火腿肠是否能达到最佳口感的地方。我的母亲会把准备好的材料放入预热好的烤箱中，耐心地监控时间，不让它过度干燥或烧焦。这一步骤需要极高的耐心，因为一旦错过最佳点，就难以修复。但正是在这样的细腻处理下，我们家的火腿肠才拥有那种独有的脆而不硬，入口即化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价值超越美食本身</w:t>
      </w:r>
      <w:r>
        <w:rPr>
          <w:sz w:val="32"/>
          <w:szCs w:val="32"/>
        </w:rPr>
        <w:t>&lt;/p&gt;&lt;p&gt;&lt;img src="/static-img/aOYgkrYIi2he1VFzDfLZrMN5BU7qoZ3quYZYEhhidu1ZarJrGyfwEziTBdXzBRtuBYozGTWp9xSKcdcHfYyOZ7V4aOEe362BGrdUgR5c-MhbgR5YDw91j0s5Z2sk_du-MS-49xew8KZy4hHNvoxvGxiuPMDBfL3szcp9CqcM77lENcqAK46udrACFs_1XKmd.jpg"&gt;&lt;/p&gt;&lt;p&gt;</w:t>
      </w:r>
      <w:r>
        <w:rPr>
          <w:sz w:val="32"/>
          <w:szCs w:val="32"/>
        </w:rPr>
        <w:t>每次吃到我母亲的手工火腿肠，我都能感觉到一种特殊的情感连接。那不是仅仅因为它简单而美味，而是一种来自家庭温暖、亲情纽带的一部分。我曾经问过爸爸：“为什么你喜欢吃娘家的 火腿肠？”他回答说：“那不只是因为它好吃，更是因为那代表了一段过去，一段我们共同生活和成长的历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那个孩子变成了一个大人，而那个孩子眼中的“宝贝”也换成了自己的孩子。而在这一转变之际，我开始思考怎样将这份传统加以创新，使其能够更适应现代人的口味，同时也不失掉原来家的特色。在这种思索中，我找到了新的灵感，比如尝试添加一些新鲜蔬菜或者不同的配料，以此来丰富我们的家常风格，同时保持核心元素不变，这样的方式既保持了家族文化，又让后代们也有机会参与进来，将未来的故事继续书写下去。</w:t>
      </w:r>
      <w:r>
        <w:rPr>
          <w:sz w:val="32"/>
          <w:szCs w:val="32"/>
        </w:rPr>
        <w:t>&lt;/p&gt;&lt;p&gt;&lt;a href = "/doc/1067293-</w:t>
      </w:r>
      <w:r>
        <w:rPr>
          <w:sz w:val="32"/>
          <w:szCs w:val="32"/>
        </w:rPr>
        <w:t>家常火腿肠的诱人香气与情感味道</w:t>
      </w:r>
      <w:r>
        <w:rPr>
          <w:sz w:val="32"/>
          <w:szCs w:val="32"/>
        </w:rPr>
        <w:t>.doc" rel="alternate" download="1067293-</w:t>
      </w:r>
      <w:r>
        <w:rPr>
          <w:sz w:val="32"/>
          <w:szCs w:val="32"/>
        </w:rPr>
        <w:t>家常火腿肠的诱人香气与情感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