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八零年代漂亮作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的中国，一个充满了挑战与机遇的时代，一位年轻女子以她的才华和智慧，在一片看似平淡无奇的小镇上绽放出独特的光彩。这个女孩，就是我们今天要讲述的故事中的主人公——小芳。</w:t>
      </w:r>
      <w:r>
        <w:rPr>
          <w:sz w:val="32"/>
          <w:szCs w:val="32"/>
        </w:rPr>
        <w:t>&lt;/p&gt;&lt;p&gt;&lt;img src="/static-img/oxyuVVLwf3zzROLoE7b67OZtgswZgmnuidGQMN958j6Zb2rX79B10JeqrUosDF_j.jpg"&gt;&lt;/p&gt;&lt;p&gt;</w:t>
      </w:r>
      <w:r>
        <w:rPr>
          <w:sz w:val="32"/>
          <w:szCs w:val="32"/>
        </w:rPr>
        <w:t>小芳：一个普通的小镇上的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出生于一个普通家庭，她从小就展现出了不凡的聪明才智。在那个物质匮乏、信息闭塞的小镇上，小芳却拥有着一种超乎常人的视野。她对外面的世界充满了好奇，对未来充满了憧憬。</w:t>
      </w:r>
      <w:r>
        <w:rPr>
          <w:sz w:val="32"/>
          <w:szCs w:val="32"/>
        </w:rPr>
        <w:t>&lt;/p&gt;&lt;p&gt;&lt;img src="/static-img/nBUg8l0NlM92Q-WgJ4aXh-ZtgswZgmnuidGQMN958j7MeNINtMz92XWW_BwNEaczbK651CaV8zTu-vFHtZaBZ7OtFQLkSfBV7L5XHDkslxQ8ozI9xbigXsbC--4bxCmtNoOmTjEjSmlI8YhibWXQEg.jpg"&gt;&lt;/p&gt;&lt;p&gt;</w:t>
      </w:r>
      <w:r>
        <w:rPr>
          <w:sz w:val="32"/>
          <w:szCs w:val="32"/>
        </w:rPr>
        <w:t>漂亮作精：她的人生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芳被邀请到城里的一家出版社担任编辑助理。这对于她来说，无疑是一个人生的巨大转折点。她的美丽与才华让周围的人都为之倾倒，而她那敏锐洞察力和卓越判断力，更是让她的职业生涯快速升温。</w:t>
      </w:r>
      <w:r>
        <w:rPr>
          <w:sz w:val="32"/>
          <w:szCs w:val="32"/>
        </w:rPr>
        <w:t>&lt;/p&gt;&lt;p&gt;&lt;img src="/static-img/EWt2EV2zn8ETx0yeYfsOceZtgswZgmnuidGQMN958j7MeNINtMz92XWW_BwNEaczbK651CaV8zTu-vFHtZaBZ7OtFQLkSfBV7L5XHDkslxQ8ozI9xbigXsbC--4bxCmtNoOmTjEjSmlI8YhibWXQEg.jpg"&gt;&lt;/p&gt;&lt;p&gt;</w:t>
      </w:r>
      <w:r>
        <w:rPr>
          <w:sz w:val="32"/>
          <w:szCs w:val="32"/>
        </w:rPr>
        <w:t>小说：创造梦想的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逐渐开始接触到文学作品，并且自己也尝试写作。她发现，通过书籍，可以跨越地域、穿越时空，与全世界的人交流思想。这使得她更加坚定地决定将自己的笔触留给世人，让更多人感受到八零年代这样的社会背景下的美好与艰辛，也让人们看到个体如何在逆境中崛起。</w:t>
      </w:r>
      <w:r>
        <w:rPr>
          <w:sz w:val="32"/>
          <w:szCs w:val="32"/>
        </w:rPr>
        <w:t>&lt;/p&gt;&lt;p&gt;&lt;img src="/static-img/UNX3SOW-jKR6dfE6YP7CzeZtgswZgmnuidGQMN958j7MeNINtMz92XWW_BwNEaczbK651CaV8zTu-vFHtZaBZ7OtFQLkSfBV7L5XHDkslxQ8ozI9xbigXsbC--4bxCmtNoOmTjEjSmlI8YhibWXQEg.jpg"&gt;&lt;/p&gt;&lt;p&gt;</w:t>
      </w:r>
      <w:r>
        <w:rPr>
          <w:sz w:val="32"/>
          <w:szCs w:val="32"/>
        </w:rPr>
        <w:t>逆袭之路：从村庄到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着来自城里的许多压力和挑战，但小芳并没有退缩。相反，她利用这些经历加深了自己的理解，对生活有了一种更深刻的情感体验。这种情感体验后来成为了她小说中最丰富多彩的地方，让读者仿佛能听到那些岁月的声音，见证那些往昔风云变幻。</w:t>
      </w:r>
      <w:r>
        <w:rPr>
          <w:sz w:val="32"/>
          <w:szCs w:val="32"/>
        </w:rPr>
        <w:t>&lt;/p&gt;&lt;p&gt;&lt;img src="/static-img/1B1udJiTUm6usorrCpbt1uZtgswZgmnuidGQMN958j7MeNINtMz92XWW_BwNEaczbK651CaV8zTu-vFHtZaBZ7OtFQLkSfBV7L5XHDkslxQ8ozI9xbigXsbC--4bxCmtNoOmTjEjSmlI8YhibWXQEg.jpg"&gt;&lt;/p&gt;&lt;p&gt;</w:t>
      </w:r>
      <w:r>
        <w:rPr>
          <w:sz w:val="32"/>
          <w:szCs w:val="32"/>
        </w:rPr>
        <w:t>结语：八零年代漂亮作精 小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用心编织出的每一篇小说，每一段文字，都承载着她对那个时代的一份记忆，一份爱恋。一部部关于勇气、坚持与梦想的小说，如同开启了一扇窗，让所有阅读过它们的人都能够窥见那个特殊时期，一个曾经默默无闻，却又渴望表达自我的大师级作家的生命轨迹。而这，就是“八零年代漂亮作精 小说”的真实意义所在——它不仅是一本书，更是一次旅行，一次回顾，以及一次向未来的呼唤。</w:t>
      </w:r>
      <w:r>
        <w:rPr>
          <w:sz w:val="32"/>
          <w:szCs w:val="32"/>
        </w:rPr>
        <w:t>&lt;/p&gt;&lt;p&gt;&lt;a href = "/doc/1067288-</w:t>
      </w:r>
      <w:r>
        <w:rPr>
          <w:sz w:val="32"/>
          <w:szCs w:val="32"/>
        </w:rPr>
        <w:t>逆袭之八零年代漂亮作精</w:t>
      </w:r>
      <w:r>
        <w:rPr>
          <w:sz w:val="32"/>
          <w:szCs w:val="32"/>
        </w:rPr>
        <w:t>.doc" rel="alternate" download="1067288-</w:t>
      </w:r>
      <w:r>
        <w:rPr>
          <w:sz w:val="32"/>
          <w:szCs w:val="32"/>
        </w:rPr>
        <w:t>逆袭之八零年代漂亮作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