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深度解析古风情怀下的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姜可小说全文免费阅读姜可林慕？</w:t>
      </w:r>
      <w:r>
        <w:rPr>
          <w:sz w:val="32"/>
          <w:szCs w:val="32"/>
        </w:rPr>
        <w:t>&lt;/p&gt;&lt;p&gt;&lt;img src="/static-img/JzsGz3-2oh8Z8FSX5oDXWxgsBw1yV82xMv9iOJvUWQyGah2YzxYFu3STaFzDonoD.jpg"&gt;&lt;/p&gt;&lt;p&gt;</w:t>
      </w:r>
      <w:r>
        <w:rPr>
          <w:sz w:val="32"/>
          <w:szCs w:val="32"/>
        </w:rPr>
        <w:t>在众多文学作品中，姜可的小说以其独特的笔触和深刻的情感引人入胜。尤其是《姜可林慕》，这部作品不仅展现了作者对古风情怀的深厚理解，还通过林慕这个角色，让读者们体验到了爱情的温柔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林慕这个人物？</w:t>
      </w:r>
      <w:r>
        <w:rPr>
          <w:sz w:val="32"/>
          <w:szCs w:val="32"/>
        </w:rPr>
        <w:t>&lt;/p&gt;&lt;p&gt;&lt;img src="/static-img/_m0STbeFd1uTigNow64gyBgsBw1yV82xMv9iOJvUWQywrOdZouHQuM0Vj7jECtnN2f4nBKo7Vmb1zAIIs5m4lln_RyeHogwYQcBLofIyncHgFqcONwQ3yOIcG_TOmFHsZZ3x5eCAdUtdHlZo_Orm3w.png"&gt;&lt;/p&gt;&lt;p&gt;</w:t>
      </w:r>
      <w:r>
        <w:rPr>
          <w:sz w:val="32"/>
          <w:szCs w:val="32"/>
        </w:rPr>
        <w:t>在《姜可林慕》中，林慕是一个性格内敛、才华横溢的女性，她的一生充满了波折和挑战。她对于生活的态度以及面对困境时所表现出的坚韧不拔，都让人印象深刻。在她的故事里，每一次选择都像是走过一条崎岖而又美丽的小路，每一步都是她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语言来塑造氛围？</w:t>
      </w:r>
      <w:r>
        <w:rPr>
          <w:sz w:val="32"/>
          <w:szCs w:val="32"/>
        </w:rPr>
        <w:t>&lt;/p&gt;&lt;p&gt;&lt;img src="/static-img/Q6f3OXsTUwFdibdWFBh1hBgsBw1yV82xMv9iOJvUWQywrOdZouHQuM0Vj7jECtnN2f4nBKo7Vmb1zAIIs5m4lln_RyeHogwYQcBLofIyncHgFqcONwQ3yOIcG_TOmFHsZZ3x5eCAdUtdHlZo_Orm3w.jpg"&gt;&lt;/p&gt;&lt;p&gt;</w:t>
      </w:r>
      <w:r>
        <w:rPr>
          <w:sz w:val="32"/>
          <w:szCs w:val="32"/>
        </w:rPr>
        <w:t>作为一名作家，姜可善于运用语言来营造出一种沉浸式的阅读体验。在《姜可林慕》中，她通过细腻的情感描写和精湛的手法，将读者带入到一个既遥远又熟悉的地方，那里是古色古香的小镇，是流传千年的诗词，是无声却有力的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部小说成为热门之选？</w:t>
      </w:r>
      <w:r>
        <w:rPr>
          <w:sz w:val="32"/>
          <w:szCs w:val="32"/>
        </w:rPr>
        <w:t>&lt;/p&gt;&lt;p&gt;&lt;img src="/static-img/EluqBQ-0ZQxAw3gPd-t_oRgsBw1yV82xMv9iOJvUWQywrOdZouHQuM0Vj7jECtnN2f4nBKo7Vmb1zAIIs5m4lln_RyeHogwYQcBLofIyncHgFqcONwQ3yOIcG_TOmFHsZZ3x5eCAdUtdHlZo_Orm3w.jpg"&gt;&lt;/p&gt;&lt;p&gt;</w:t>
      </w:r>
      <w:r>
        <w:rPr>
          <w:sz w:val="32"/>
          <w:szCs w:val="32"/>
        </w:rPr>
        <w:t>自从出版以来，《姬可小说全文免费阅读姬可林慕》就吸引了一大批忠实粉丝，他们被这部作品中的哲理、情感和故事所打动。而且，这本书也被广泛推荐给那些喜欢探索人性的读者，它提供了一个思考问题的问题平台，使得每个人都能从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 姬 可 林 慕》的故事融入日常生活？</w:t>
      </w:r>
      <w:r>
        <w:rPr>
          <w:sz w:val="32"/>
          <w:szCs w:val="32"/>
        </w:rPr>
        <w:t>&lt;/p&gt;&lt;p&gt;&lt;img src="/static-img/TE8KlUaubWOJrCzAA32N0BgsBw1yV82xMv9iOJvUWQywrOdZouHQuM0Vj7jECtnN2f4nBKo7Vmb1zAIIs5m4lln_RyeHogwYQcBLofIyncHgFqcONwQ3yOIcG_TOmFHsZZ3x5eCAdUtdHlZo_Orm3w.jpg"&gt;&lt;/p&gt;&lt;p&gt;</w:t>
      </w:r>
      <w:r>
        <w:rPr>
          <w:sz w:val="32"/>
          <w:szCs w:val="32"/>
        </w:rPr>
        <w:t>虽然我们可能无法像书中的角色那样经历同样的冒险，但我们可以从他们身上汲取灵感。比如，我们可以尝试去探索自己的内心世界，就像小镇上的居民一样，从静谧中寻找生命之歌；或者，在忙碌之余，也许有一段时间给自己留出来，与自然相伴，与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什么是真正意义上的爱情呢？它不是金钱、地位或外表，而是一种精神上的相通，一种能够跨越时空与命运之间的情感纽带。这正是《 姬 可 林 慕》所传达出的核心信息——无论身处何方，无论遭遇怎样的挑战，只要心存真挚与勇气，即使是在最偏远的地方，也能找到属于自己的那份幸福。</w:t>
      </w:r>
      <w:r>
        <w:rPr>
          <w:sz w:val="32"/>
          <w:szCs w:val="32"/>
        </w:rPr>
        <w:t>&lt;/p&gt;&lt;p&gt;&lt;a href = "/doc/1067252-</w:t>
      </w:r>
      <w:r>
        <w:rPr>
          <w:sz w:val="32"/>
          <w:szCs w:val="32"/>
        </w:rPr>
        <w:t>姜可小说全文免费阅读姜可林慕深度解析古风情怀下的浪漫爱情</w:t>
      </w:r>
      <w:r>
        <w:rPr>
          <w:sz w:val="32"/>
          <w:szCs w:val="32"/>
        </w:rPr>
        <w:t>.doc" rel="alternate" download="1067252-</w:t>
      </w:r>
      <w:r>
        <w:rPr>
          <w:sz w:val="32"/>
          <w:szCs w:val="32"/>
        </w:rPr>
        <w:t>姜可小说全文免费阅读姜可林慕深度解析古风情怀下的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