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幽默玩笑把女生的痛点女生内心的不满和烦恼戳中了脆弱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幽默感是怎样把男生的坤坤戳到女生的坤坤里？</w:t>
      </w:r>
      <w:r>
        <w:rPr>
          <w:sz w:val="32"/>
          <w:szCs w:val="32"/>
        </w:rPr>
        <w:t>&lt;/p&gt;&lt;p&gt;&lt;img src="/static-img/quiHYR8NGoNb-35Qp9HJkN2Wo2WiHTnFGnqFBdWr6UYU29wlT1ohTRZKVJPHU0V3.jpg"&gt;&lt;/p&gt;&lt;p&gt;</w:t>
      </w:r>
      <w:r>
        <w:rPr>
          <w:sz w:val="32"/>
          <w:szCs w:val="32"/>
        </w:rPr>
        <w:t>是什么让他人的笑声在我们心中回荡？</w:t>
      </w:r>
      <w:r>
        <w:rPr>
          <w:sz w:val="32"/>
          <w:szCs w:val="32"/>
        </w:rPr>
        <w:t>&lt;/p&gt;&lt;p&gt;</w:t>
      </w:r>
      <w:r>
        <w:rPr>
          <w:sz w:val="32"/>
          <w:szCs w:val="32"/>
        </w:rPr>
        <w:t>人们常说，幽默是一种智慧，它能让人在紧张或压抑的情况下找到释放情绪的方式。然而，当这股力量被不当地运用时，可能会导致一种特别有趣但也很复杂的情感体验——被戳中的痛点。</w:t>
      </w:r>
      <w:r>
        <w:rPr>
          <w:sz w:val="32"/>
          <w:szCs w:val="32"/>
        </w:rPr>
        <w:t>&lt;/p&gt;&lt;p&gt;&lt;img src="/static-img/drfFKzwODDrC41djw5dMcd2Wo2WiHTnFGnqFBdWr6Ua7Zps2q-eQRq-j3_Iuo9vBmOBED0injRrJc8VfdKSKcKedIDLt7iMvBcH3MrLWV4CI3dRSHOHI9jTBFjQ9nHqOyQLx7dYSUBNyMwMAfkbtcgkoRm4Bgne1H3qnCV4I4Sm50ObNsVfD_b7avyMlUEVygwMLvHUN4yhrm3BRESgwQw.jpg"&gt;&lt;/p&gt;&lt;p&gt;</w:t>
      </w:r>
      <w:r>
        <w:rPr>
          <w:sz w:val="32"/>
          <w:szCs w:val="32"/>
        </w:rPr>
        <w:t>在日常生活中，我们如何面对这样的情况？</w:t>
      </w:r>
      <w:r>
        <w:rPr>
          <w:sz w:val="32"/>
          <w:szCs w:val="32"/>
        </w:rPr>
        <w:t>&lt;/p&gt;&lt;p&gt;</w:t>
      </w:r>
      <w:r>
        <w:rPr>
          <w:sz w:val="32"/>
          <w:szCs w:val="32"/>
        </w:rPr>
        <w:t>生活中，每个人都有自己的“坤坤”，即那些容易触动、引起情绪波动的地方。对于女性而言，这些通常与自尊、爱情和社会期待有关。当一个男人无意间或者故意地触及了一个女孩的这些敏感点，他实际上是在使用一种特殊的手段——幽默。</w:t>
      </w:r>
      <w:r>
        <w:rPr>
          <w:sz w:val="32"/>
          <w:szCs w:val="32"/>
        </w:rPr>
        <w:t>&lt;/p&gt;&lt;p&gt;&lt;img src="/static-img/058ei-Po6UBzYOHIY5NarN2Wo2WiHTnFGnqFBdWr6Ua7Zps2q-eQRq-j3_Iuo9vBmOBED0injRrJc8VfdKSKcKedIDLt7iMvBcH3MrLWV4CI3dRSHOHI9jTBFjQ9nHqOyQLx7dYSUBNyMwMAfkbtcgkoRm4Bgne1H3qnCV4I4Sm50ObNsVfD_b7avyMlUEVygwMLvHUN4yhrm3BRESgwQw.jpg"&gt;&lt;/p&gt;&lt;p&gt;</w:t>
      </w:r>
      <w:r>
        <w:rPr>
          <w:sz w:val="32"/>
          <w:szCs w:val="32"/>
        </w:rPr>
        <w:t>幽默的力量在于它能够以轻松愉快的方式表达深层次的问题</w:t>
      </w:r>
      <w:r>
        <w:rPr>
          <w:sz w:val="32"/>
          <w:szCs w:val="32"/>
        </w:rPr>
        <w:t>&lt;/p&gt;&lt;p&gt;</w:t>
      </w:r>
      <w:r>
        <w:rPr>
          <w:sz w:val="32"/>
          <w:szCs w:val="32"/>
        </w:rPr>
        <w:t>男性往往通过自己的行为或言语来测试女友或朋友的心理边界。在这个过程中，他们可能会利用一些玩笑或者俏皮话来试图“戳”到对方内心深处的情感。而这一切看似无害，但其实却充满了挑战性和风险性。</w:t>
      </w:r>
      <w:r>
        <w:rPr>
          <w:sz w:val="32"/>
          <w:szCs w:val="32"/>
        </w:rPr>
        <w:t>&lt;/p&gt;&lt;p&gt;&lt;img src="/static-img/lw7XwaqYOQq0HdQn-2CCxd2Wo2WiHTnFGnqFBdWr6Ua7Zps2q-eQRq-j3_Iuo9vBmOBED0injRrJc8VfdKSKcKedIDLt7iMvBcH3MrLWV4CI3dRSHOHI9jTBFjQ9nHqOyQLx7dYSUBNyMwMAfkbtcgkoRm4Bgne1H3qnCV4I4Sm50ObNsVfD_b7avyMlUEVygwMLvHUN4yhrm3BRESgwQw.jpg"&gt;&lt;/p&gt;&lt;p&gt;</w:t>
      </w:r>
      <w:r>
        <w:rPr>
          <w:sz w:val="32"/>
          <w:szCs w:val="32"/>
        </w:rPr>
        <w:t>那么，对方又该如何应对这样的挑战呢？</w:t>
      </w:r>
      <w:r>
        <w:rPr>
          <w:sz w:val="32"/>
          <w:szCs w:val="32"/>
        </w:rPr>
        <w:t>&lt;/p&gt;&lt;p&gt;</w:t>
      </w:r>
      <w:r>
        <w:rPr>
          <w:sz w:val="32"/>
          <w:szCs w:val="32"/>
        </w:rPr>
        <w:t>面对这种情况，女性可以选择多种策略来应对。她们可以选择直接反驳，告诉对方她的底线；也可以采取更为积极主动的态度，从而将这个问题转化为一次沟通和理解对方心理状态的大好机会。这一过程本身就是一种成长，是两者之间关系深化的一种途径。</w:t>
      </w:r>
      <w:r>
        <w:rPr>
          <w:sz w:val="32"/>
          <w:szCs w:val="32"/>
        </w:rPr>
        <w:t>&lt;/p&gt;&lt;p&gt;&lt;img src="/static-img/aSBgd2ixuT3hY8UD_dL4dd2Wo2WiHTnFGnqFBdWr6Ua7Zps2q-eQRq-j3_Iuo9vBmOBED0injRrJc8VfdKSKcKedIDLt7iMvBcH3MrLWV4CI3dRSHOHI9jTBFjQ9nHqOyQLx7dYSUBNyMwMAfkbtcgkoRm4Bgne1H3qnCV4I4Sm50ObNsVfD_b7avyMlUEVygwMLvHUN4yhrm3BRESgwQw.jpg"&gt;&lt;/p&gt;&lt;p&gt;</w:t>
      </w:r>
      <w:r>
        <w:rPr>
          <w:sz w:val="32"/>
          <w:szCs w:val="32"/>
        </w:rPr>
        <w:t>如何平衡幽默与尊重，在保持亲密关系同时避免伤害</w:t>
      </w:r>
      <w:r>
        <w:rPr>
          <w:sz w:val="32"/>
          <w:szCs w:val="32"/>
        </w:rPr>
        <w:t>?&lt;/p&gt;&lt;p&gt;</w:t>
      </w:r>
      <w:r>
        <w:rPr>
          <w:sz w:val="32"/>
          <w:szCs w:val="32"/>
        </w:rPr>
        <w:t>关键在于双方都要有一定的自我认知和互相理解。在某些情况下，即使是最好的朋友，也不能简单地认为因为你们彼此了解，所以就能随便开个玩笑。如果你发现自己经常需要担忧你的语言是否会伤害到别人，那么你可能需要重新审视你的行为模式，并尝试更加谨慎和尊重。</w:t>
      </w:r>
      <w:r>
        <w:rPr>
          <w:sz w:val="32"/>
          <w:szCs w:val="32"/>
        </w:rPr>
        <w:t>&lt;/p&gt;&lt;p&gt;</w:t>
      </w:r>
      <w:r>
        <w:rPr>
          <w:sz w:val="32"/>
          <w:szCs w:val="32"/>
        </w:rPr>
        <w:t>最后，我们应该如何从这些经历中学习？</w:t>
      </w:r>
      <w:r>
        <w:rPr>
          <w:sz w:val="32"/>
          <w:szCs w:val="32"/>
        </w:rPr>
        <w:t>&lt;/p&gt;&lt;p&gt;</w:t>
      </w:r>
      <w:r>
        <w:rPr>
          <w:sz w:val="32"/>
          <w:szCs w:val="32"/>
        </w:rPr>
        <w:t>学会欣赏幽默，同时也要学会保护自己。只有这样，你才能真正享受生活，而不是总是在提心吊胆地怕自己做错事。此外，还应当培养出倾听他人的能力，无论是为了理解还是为了支持，都能够提升我们的社交技巧，使得我们的每一次交流都不再只是单向传递信息，而是双向流淌着真诚与关怀。</w:t>
      </w:r>
      <w:r>
        <w:rPr>
          <w:sz w:val="32"/>
          <w:szCs w:val="32"/>
        </w:rPr>
        <w:t>&lt;/p&gt;&lt;p&gt;&lt;a href = "/doc/1067214-</w:t>
      </w:r>
      <w:r>
        <w:rPr>
          <w:sz w:val="32"/>
          <w:szCs w:val="32"/>
        </w:rPr>
        <w:t>男生幽默玩笑把女生的痛点女生内心的不满和烦恼戳中了脆弱的地方</w:t>
      </w:r>
      <w:r>
        <w:rPr>
          <w:sz w:val="32"/>
          <w:szCs w:val="32"/>
        </w:rPr>
        <w:t>.doc" rel="alternate" download="1067214-</w:t>
      </w:r>
      <w:r>
        <w:rPr>
          <w:sz w:val="32"/>
          <w:szCs w:val="32"/>
        </w:rPr>
        <w:t>男生幽默玩笑把女生的痛点女生内心的不满和烦恼戳中了脆弱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