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音先锋中文字幕亚洲资源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影音先锋中的亚洲电影字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影音先锋中的亚洲电影字幕之旅</w:t>
      </w:r>
      <w:r>
        <w:rPr>
          <w:sz w:val="32"/>
          <w:szCs w:val="32"/>
        </w:rPr>
        <w:t>&lt;/p&gt;&lt;p&gt;&lt;img src="/static-img/PH5RoLfZ4yX0PBWncXXnuNXTi7nLH0m5tXa78POtT6kfm1RbM3elhngl2lZlnI8j.jpg"&gt;&lt;/p&gt;&lt;p&gt;</w:t>
      </w:r>
      <w:r>
        <w:rPr>
          <w:sz w:val="32"/>
          <w:szCs w:val="32"/>
        </w:rPr>
        <w:t>在这个数字化的时代，电影作为一种艺术形式，不仅能够通过大银幕上映，还能在家中通过互联网观看。其中，影音先锋（</w:t>
      </w:r>
      <w:r>
        <w:rPr>
          <w:sz w:val="32"/>
          <w:szCs w:val="32"/>
        </w:rPr>
        <w:t>PT</w:t>
      </w:r>
      <w:r>
        <w:rPr>
          <w:sz w:val="32"/>
          <w:szCs w:val="32"/>
        </w:rPr>
        <w:t>）是一个著名的资源分享网站，它提供了大量的中文字幕亚洲资源，让我们可以更好地欣赏到来自不同国家和地区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音先锋中文字幕亚洲资源站不仅包含了最新上映的大片，更有不少经典作品，它们都是由志愿者翻译而成，每一部都经过精心校对，以确保观众在观看时能够理解剧情。这些字幕不仅是对于语言学习者的一种学习工具，也是对原版文化传播的一种支持。</w:t>
      </w:r>
      <w:r>
        <w:rPr>
          <w:sz w:val="32"/>
          <w:szCs w:val="32"/>
        </w:rPr>
        <w:t>&lt;/p&gt;&lt;p&gt;&lt;img src="/static-img/A8vRRv7RV_6Ltab6IyrSGNXTi7nLH0m5tXa78POtT6mH3ixzCoHsMMIeN-Ubaz8TibmEvyzRjgJjQfRZU4Kb_-whBgFERQNIbKiJs6EacNNG4_WADykRhts6dhE1wxMT4GHzjmKjYEeE7MstwSYuLQKn2eXevNWh0Zntefy2EniQ7NuZiRtYFYRdgwV-P2fppxDaJeUd9F5jlKBR05Z7PA.jpg"&gt;&lt;/p&gt;&lt;p&gt;</w:t>
      </w:r>
      <w:r>
        <w:rPr>
          <w:sz w:val="32"/>
          <w:szCs w:val="32"/>
        </w:rPr>
        <w:t>例如，有一次，一位热爱日本动漫的小伙伴发现了</w:t>
      </w:r>
      <w:r>
        <w:rPr>
          <w:sz w:val="32"/>
          <w:szCs w:val="32"/>
        </w:rPr>
        <w:t>PT</w:t>
      </w:r>
      <w:r>
        <w:rPr>
          <w:sz w:val="32"/>
          <w:szCs w:val="32"/>
        </w:rPr>
        <w:t>上的《你的名字》（</w:t>
      </w:r>
      <w:r>
        <w:rPr>
          <w:sz w:val="32"/>
          <w:szCs w:val="32"/>
        </w:rPr>
        <w:t>Shin Godzilla</w:t>
      </w:r>
      <w:r>
        <w:rPr>
          <w:sz w:val="32"/>
          <w:szCs w:val="32"/>
        </w:rPr>
        <w:t>）。他原本只是想看这部动画片，但因为没有日语背景，所以很难完全跟上故事。这时候，他就用到了</w:t>
      </w:r>
      <w:r>
        <w:rPr>
          <w:sz w:val="32"/>
          <w:szCs w:val="32"/>
        </w:rPr>
        <w:t>PT</w:t>
      </w:r>
      <w:r>
        <w:rPr>
          <w:sz w:val="32"/>
          <w:szCs w:val="32"/>
        </w:rPr>
        <w:t>上的中文翻译版本。在看完之后，他对日本文化产生了更深层次的兴趣，并开始阅读关于此片制作背后的故事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中国游客去泰国旅行时，在酒店房间里偶然发现了一张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上面刻着一部泰国古装剧。他很感兴趣但又不知道该剧是什么内容，那个夜晚，他就打开电脑，用</w:t>
      </w:r>
      <w:r>
        <w:rPr>
          <w:sz w:val="32"/>
          <w:szCs w:val="32"/>
        </w:rPr>
        <w:t>PT</w:t>
      </w:r>
      <w:r>
        <w:rPr>
          <w:sz w:val="32"/>
          <w:szCs w:val="32"/>
        </w:rPr>
        <w:t>找到了这部剧的中文翻译版。他边看边学，了解到泰国戏曲与中国京剧有很多相似之处，这让他的旅游体验更加丰富多彩。</w:t>
      </w:r>
      <w:r>
        <w:rPr>
          <w:sz w:val="32"/>
          <w:szCs w:val="32"/>
        </w:rPr>
        <w:t>&lt;/p&gt;&lt;p&gt;&lt;img src="/static-img/1sigevbQesLWNNPWvWH-AdXTi7nLH0m5tXa78POtT6mH3ixzCoHsMMIeN-Ubaz8TibmEvyzRjgJjQfRZU4Kb_-whBgFERQNIbKiJs6EacNNG4_WADykRhts6dhE1wxMT4GHzjmKjYEeE7MstwSYuLQKn2eXevNWh0Zntefy2EniQ7NuZiRtYFYRdgwV-P2fppxDaJeUd9F5jlKBR05Z7PA.jpg"&gt;&lt;/p&gt;&lt;p&gt;</w:t>
      </w:r>
      <w:r>
        <w:rPr>
          <w:sz w:val="32"/>
          <w:szCs w:val="32"/>
        </w:rPr>
        <w:t>除了这些案例之外，许多人还利用影音先锋中的亚洲资源来提升自己的语言能力，或是了解不同国家的人文习俗。无论是在家庭环境还是社交场合，这些中文字幕都为人们提供了一扇窗，让他们可以轻松接触各种各样的国际内容，从而促进跨文化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影音先锋中文字幕亚洲资源站是一种极具价值的手段，它不仅满足人们追求娱乐信息需求，还能促进不同国家之间的沟通与交流，为全球化时代下的观众提供更多选择和可能性。</w:t>
      </w:r>
      <w:r>
        <w:rPr>
          <w:sz w:val="32"/>
          <w:szCs w:val="32"/>
        </w:rPr>
        <w:t>&lt;/p&gt;&lt;p&gt;&lt;img src="/static-img/0xRPQDZ2DK3boABZKK37ddXTi7nLH0m5tXa78POtT6mH3ixzCoHsMMIeN-Ubaz8TibmEvyzRjgJjQfRZU4Kb_-whBgFERQNIbKiJs6EacNNG4_WADykRhts6dhE1wxMT4GHzjmKjYEeE7MstwSYuLQKn2eXevNWh0Zntefy2EniQ7NuZiRtYFYRdgwV-P2fppxDaJeUd9F5jlKBR05Z7PA.jpg"&gt;&lt;/p&gt;&lt;p&gt;&lt;a href = "/doc/1067083-</w:t>
      </w:r>
      <w:r>
        <w:rPr>
          <w:sz w:val="32"/>
          <w:szCs w:val="32"/>
        </w:rPr>
        <w:t>影音先锋中文字幕亚洲资源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影音先锋中的亚洲电影字幕之旅</w:t>
      </w:r>
      <w:r>
        <w:rPr>
          <w:sz w:val="32"/>
          <w:szCs w:val="32"/>
        </w:rPr>
        <w:t>.doc" rel="alternate" download="1067083-</w:t>
      </w:r>
      <w:r>
        <w:rPr>
          <w:sz w:val="32"/>
          <w:szCs w:val="32"/>
        </w:rPr>
        <w:t>影音先锋中文字幕亚洲资源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影音先锋中的亚洲电影字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