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看到的那些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简直太让人惊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到的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简直太让人惊叹了！每当夜幕降临，城市里的高楼大厦仿佛都在用自己的光芒点亮着夜空，而这群自称“速度之王”的年轻人，他们却在这繁华背后展开了一场真正意义上的高速游戏。</w:t>
      </w:r>
      <w:r>
        <w:rPr>
          <w:sz w:val="32"/>
          <w:szCs w:val="32"/>
        </w:rPr>
        <w:t>&lt;/p&gt;&lt;p&gt;&lt;img src="/static-img/R76mTadRH4dWmBGkd196NQ_m8KHg7xF5JbiGF6CGxRcrEIMdFcwdWnZXerUVkFXr.png"&gt;&lt;/p&gt;&lt;p&gt;</w:t>
      </w:r>
      <w:r>
        <w:rPr>
          <w:sz w:val="32"/>
          <w:szCs w:val="32"/>
        </w:rPr>
        <w:t>他们驾驶的是一款特殊设计的电动摩托车，这些摩托车不仅拥有出色的加速能力和极致的操控感，还配备了高科技的传感器系统，能够实时监测道路状况，无论是蜿蜒的小路还是宽阔的大道，它们都能以惊人的速度穿梭而过。这些年轻人对技术有着极高的追求，他们通过不断地调整和优化，不断地提升自己的技巧，让这些摩托车变得更加强悍，更具竞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互相竞争，对彼此的速度进行挑战，每一次超越都是对自己勇气的一次证明。有时候，我会觉得他们似乎是在与风做斗争，那些快速闪过的人影，就像是风中的一抹斜阳，在人们眼前迅速消失。在这个充满激情与挑战的地方，每个人心中的“最快”总是在不断地被打破，而那些</w:t>
      </w:r>
      <w:r>
        <w:rPr>
          <w:sz w:val="32"/>
          <w:szCs w:val="32"/>
        </w:rPr>
        <w:t xml:space="preserve">bl car car good fast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p website </w:t>
      </w:r>
      <w:r>
        <w:rPr>
          <w:sz w:val="32"/>
          <w:szCs w:val="32"/>
        </w:rPr>
        <w:t>就成为了他们展示自己所学所得的一个平台。</w:t>
      </w:r>
      <w:r>
        <w:rPr>
          <w:sz w:val="32"/>
          <w:szCs w:val="32"/>
        </w:rPr>
        <w:t>&lt;/p&gt;&lt;p&gt;&lt;img src="/static-img/2P31APA9Imgvm6RNNf-uKQ_m8KHg7xF5JbiGF6CGxRfgFqcONwQ3yOIcG_TOmFHsDWHYPRpTFWvomEe320SoOulvJSFaG8DmSscM9JL5jnjO-pbSBqqjTx5dVHzq8zcLZZ3x5eCAdUtdHlZo_Orm3w.png"&gt;&lt;/p&gt;&lt;p&gt;</w:t>
      </w:r>
      <w:r>
        <w:rPr>
          <w:sz w:val="32"/>
          <w:szCs w:val="32"/>
        </w:rPr>
        <w:t>然而，这种生活并非所有人都能享受其中。安全始终是最重要的问题，因为即使是这样令人瞩目的技术，也无法预防所有可能发生的事故。而且，这种活动也带来了不少社会问题，比如交通管制、环境污染等等，所以政府和相关部门一直在努力引导这种运动走向合法化，并且减少其对社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看着那些</w:t>
      </w:r>
      <w:r>
        <w:rPr>
          <w:sz w:val="32"/>
          <w:szCs w:val="32"/>
        </w:rPr>
        <w:t xml:space="preserve">bl car car good fast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p website </w:t>
      </w:r>
      <w:r>
        <w:rPr>
          <w:sz w:val="32"/>
          <w:szCs w:val="32"/>
        </w:rPr>
        <w:t>上记录下来的视频时，我仍然感到一种难以言喻的情怀。那是一种对于自由与力量的崇拜，以及对于人类创造力无限可能性的赞美。这群年轻人的世界虽然充满了危险，但也是一个独特而迷人的存在，是现代都市文化中不可多得的一部分。</w:t>
      </w:r>
      <w:r>
        <w:rPr>
          <w:sz w:val="32"/>
          <w:szCs w:val="32"/>
        </w:rPr>
        <w:t>&lt;/p&gt;&lt;p&gt;&lt;img src="/static-img/p8kib9GUOubd_gUZ67wWUA_m8KHg7xF5JbiGF6CGxRfgFqcONwQ3yOIcG_TOmFHsDWHYPRpTFWvomEe320SoOulvJSFaG8DmSscM9JL5jnjO-pbSBqqjTx5dVHzq8zcLZZ3x5eCAdUtdHlZo_Orm3w.png"&gt;&lt;/p&gt;&lt;p&gt;&lt;a href = "/doc/1066900-</w:t>
      </w:r>
      <w:r>
        <w:rPr>
          <w:sz w:val="32"/>
          <w:szCs w:val="32"/>
        </w:rPr>
        <w:t>主题我刚看到的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简直太让人惊叹了</w:t>
      </w:r>
      <w:r>
        <w:rPr>
          <w:sz w:val="32"/>
          <w:szCs w:val="32"/>
        </w:rPr>
        <w:t>.doc" rel="alternate" download="1066900-</w:t>
      </w:r>
      <w:r>
        <w:rPr>
          <w:sz w:val="32"/>
          <w:szCs w:val="32"/>
        </w:rPr>
        <w:t>主题我刚看到的那些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简直太让人惊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