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条蛇相公的拒生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蛇是一种古老而神秘的动物，它们以其独特的生活方式和复杂的社会结构吸引了众多生物学家和自然爱好者的关注。七条蛇相公这个词汇听起来像是某个传说中的故事或者民间传闻，但如果我们将其与“拒生蛋”这个概念结合起来，我们可以探讨一些关于这些动物生存策略和繁衍计划的问题。</w:t>
      </w:r>
      <w:r>
        <w:rPr>
          <w:sz w:val="32"/>
          <w:szCs w:val="32"/>
        </w:rPr>
        <w:t>&lt;/p&gt;&lt;p&gt;&lt;img src="/static-img/VI8kXcwQltSD9BFhH9r4QJuw6q2ubSCOuYK6DC8Zkk-Bl9ckVbO9oaGXVYNfc4KI.jpg"&gt;&lt;/p&gt;&lt;p&gt;</w:t>
      </w:r>
      <w:r>
        <w:rPr>
          <w:sz w:val="32"/>
          <w:szCs w:val="32"/>
        </w:rPr>
        <w:t>疲劳与休息：蛇是典型的寒冷血性动物，这意味着它们需要通过外部环境来调节体温。这就要求它们有一个有效的休息模式，以确保在冬眠期间能减少能量消耗，而不至于因为过度疲劳而无法恢复。</w:t>
      </w:r>
      <w:r>
        <w:rPr>
          <w:sz w:val="32"/>
          <w:szCs w:val="32"/>
        </w:rPr>
        <w:t>&lt;/p&gt;&lt;p&gt;</w:t>
      </w:r>
      <w:r>
        <w:rPr>
          <w:sz w:val="32"/>
          <w:szCs w:val="32"/>
        </w:rPr>
        <w:t>拒绝繁殖：有些物种可能会因为环境压力、食物匮乏或其他因素而选择不繁殖，从而保护自己的资源，并等待更好的生存条件。</w:t>
      </w:r>
      <w:r>
        <w:rPr>
          <w:sz w:val="32"/>
          <w:szCs w:val="32"/>
        </w:rPr>
        <w:t>&lt;/p&gt;&lt;p&gt;&lt;img src="/static-img/sgADd1TYs1Ujs6pcBN-ozZuw6q2ubSCOuYK6DC8Zkk_vINwbj72Wv6uD7Ii3yLFZXTMU59i_fyzOhx0TJEEN1e66Yro-rKmsYcIYwN6GJkcl8MxjE76fQyHrl5Yi3VxriVG-lfL7Iyf8avsqet7m5eiR4YIUwY3Nvfi3MDg51YGwf5hQyaY61EdkLdnxZkJI.jpg"&gt;&lt;/p&gt;&lt;p&gt;</w:t>
      </w:r>
      <w:r>
        <w:rPr>
          <w:sz w:val="32"/>
          <w:szCs w:val="32"/>
        </w:rPr>
        <w:t>社会行为：虽然大多数蛇类都是单独活动，但有些物种却表现出了明显的社交行为，甚至形成了小群体。研究表明，这些群居行为有助于提高觅食成功率和抵御天敌。</w:t>
      </w:r>
      <w:r>
        <w:rPr>
          <w:sz w:val="32"/>
          <w:szCs w:val="32"/>
        </w:rPr>
        <w:t>&lt;/p&gt;&lt;p&gt;</w:t>
      </w:r>
      <w:r>
        <w:rPr>
          <w:sz w:val="32"/>
          <w:szCs w:val="32"/>
        </w:rPr>
        <w:t>相互依赖：群居的小型爬行动物往往会共享猎获成果，以此来增加每个个体获取足够食物所需时间，从而保证整个族群的长期存活。</w:t>
      </w:r>
      <w:r>
        <w:rPr>
          <w:sz w:val="32"/>
          <w:szCs w:val="32"/>
        </w:rPr>
        <w:t>&lt;/p&gt;&lt;p&gt;&lt;img src="/static-img/ZiY9yu3I3SNkXCyrrESQkJuw6q2ubSCOuYK6DC8Zkk_vINwbj72Wv6uD7Ii3yLFZXTMU59i_fyzOhx0TJEEN1e66Yro-rKmsYcIYwN6GJkcl8MxjE76fQyHrl5Yi3VxriVG-lfL7Iyf8avsqet7m5eiR4YIUwY3Nvfi3MDg51YGwf5hQyaY61EdkLdnxZkJI.jpg"&gt;&lt;/p&gt;&lt;p&gt;</w:t>
      </w:r>
      <w:r>
        <w:rPr>
          <w:sz w:val="32"/>
          <w:szCs w:val="32"/>
        </w:rPr>
        <w:t>习性变化：不同的季节对不同生物都有不同的影响，对于那些生活在季节变化较大的地区，适应这种变化是必不可少的一部分。而对于一些穴居性的爬行动物来说，他们可能会采取一种叫做“缓慢呼吸”的策略，即降低新陈代谢以保存能量。</w:t>
      </w:r>
      <w:r>
        <w:rPr>
          <w:sz w:val="32"/>
          <w:szCs w:val="32"/>
        </w:rPr>
        <w:t>&lt;/p&gt;&lt;p&gt;</w:t>
      </w:r>
      <w:r>
        <w:rPr>
          <w:sz w:val="32"/>
          <w:szCs w:val="32"/>
        </w:rPr>
        <w:t>适应环境变迁：某些热带雨林中的爬行动物，在进入干旱季节时，将自己埋藏在地下，用泥土覆盖身体，以避免水分流失并保持温度稳定。</w:t>
      </w:r>
      <w:r>
        <w:rPr>
          <w:sz w:val="32"/>
          <w:szCs w:val="32"/>
        </w:rPr>
        <w:t>&lt;/p&gt;&lt;p&gt;&lt;img src="/static-img/2mixmP_qs4ybD_CCyBHPfZuw6q2ubSCOuYK6DC8Zkk_vINwbj72Wv6uD7Ii3yLFZXTMU59i_fyzOhx0TJEEN1e66Yro-rKmsYcIYwN6GJkcl8MxjE76fQyHrl5Yi3VxriVG-lfL7Iyf8avsqet7m5eiR4YIUwY3Nvfi3MDg51YGwf5hQyaY61EdkLdnxZkJI.jpg"&gt;&lt;/p&gt;&lt;p&gt;</w:t>
      </w:r>
      <w:r>
        <w:rPr>
          <w:sz w:val="32"/>
          <w:szCs w:val="32"/>
        </w:rPr>
        <w:t>生态平衡：所有生命形式之间都会形成一种平衡关系，其中包括捕食者与被捕食者，以及竞争同一资源的地球上的各种生物。在这张网上，每一只小鱼都是另一只大鱼吃掉的大鱼。</w:t>
      </w:r>
      <w:r>
        <w:rPr>
          <w:sz w:val="32"/>
          <w:szCs w:val="32"/>
        </w:rPr>
        <w:t>&lt;/p&gt;&lt;p&gt;</w:t>
      </w:r>
      <w:r>
        <w:rPr>
          <w:sz w:val="32"/>
          <w:szCs w:val="32"/>
        </w:rPr>
        <w:t xml:space="preserve">生态链中的一环：虽然很多人认为只有顶尖 </w:t>
      </w:r>
      <w:r>
        <w:rPr>
          <w:sz w:val="32"/>
          <w:szCs w:val="32"/>
        </w:rPr>
        <w:t>predators</w:t>
      </w:r>
      <w:r>
        <w:rPr>
          <w:sz w:val="32"/>
          <w:szCs w:val="32"/>
        </w:rPr>
        <w:t>（如豹子、鲸鱼）才占据高位地位，但事实上，无论是在森林还是海洋，许多中等级别消费者的角色也非常重要，因为他们提供了一定数量的人口控制作用，同时也是其他动物重要来源之一。</w:t>
      </w:r>
      <w:r>
        <w:rPr>
          <w:sz w:val="32"/>
          <w:szCs w:val="32"/>
        </w:rPr>
        <w:t>&lt;/p&gt;&lt;p&gt;&lt;img src="/static-img/v32zQXXYGZgRhDJu0tnz0Zuw6q2ubSCOuYK6DC8Zkk_vINwbj72Wv6uD7Ii3yLFZXTMU59i_fyzOhx0TJEEN1e66Yro-rKmsYcIYwN6GJkcl8MxjE76fQyHrl5Yi3VxriVG-lfL7Iyf8avsqet7m5eiR4YIUwY3Nvfi3MDg51YGwf5hQyaY61EdkLdnxZkJI.jpg"&gt;&lt;/p&gt;&lt;p&gt;</w:t>
      </w:r>
      <w:r>
        <w:rPr>
          <w:sz w:val="32"/>
          <w:szCs w:val="32"/>
        </w:rPr>
        <w:t>繁衍策略：为了维持族群规模，有些哺乳类母兽使用胎盘内孵化幼崽，而不是产下卵细胞；反之亦然，有些鸟类则选择直接产卵并让后代自行抚养。但对于那些拥有共同狩猎能力的小型爬行动物来说，它们通过协作工作来捕捉猎物，可以缩短找食时间，从而减少幼崽遭受天敌威胁的情况。</w:t>
      </w:r>
      <w:r>
        <w:rPr>
          <w:sz w:val="32"/>
          <w:szCs w:val="32"/>
        </w:rPr>
        <w:t>&lt;/p&gt;&lt;p&gt;</w:t>
      </w:r>
      <w:r>
        <w:rPr>
          <w:sz w:val="32"/>
          <w:szCs w:val="32"/>
        </w:rPr>
        <w:t>获得优势位置：“掠夺者”通常能够获得最优先的地理位置，因为它们比其他成员更早到达营地，因此可以第一时间从饼干箱里拿到最大份额。这样，不仅能够满足自身需求，还为后来的成员留出空间，使得整个社会结构更加稳定运行。</w:t>
      </w:r>
      <w:r>
        <w:rPr>
          <w:sz w:val="32"/>
          <w:szCs w:val="32"/>
        </w:rPr>
        <w:t>&lt;/p&gt;&lt;p&gt;</w:t>
      </w:r>
      <w:r>
        <w:rPr>
          <w:sz w:val="32"/>
          <w:szCs w:val="32"/>
        </w:rPr>
        <w:t>遗传变异与适应性进化</w:t>
      </w:r>
      <w:r>
        <w:rPr>
          <w:sz w:val="32"/>
          <w:szCs w:val="32"/>
        </w:rPr>
        <w:t xml:space="preserve">: </w:t>
      </w:r>
      <w:r>
        <w:rPr>
          <w:sz w:val="32"/>
          <w:szCs w:val="32"/>
        </w:rPr>
        <w:t>在不断变化的地球面前，不断进化是任何生物长期存活下去的手段之一。而且随着遗传变异产生新的基因组合，一些新特征可能导致某些生物具有更多适应特定环境条件的手段，比如耐盐水、高温或极端气候等。</w:t>
      </w:r>
      <w:r>
        <w:rPr>
          <w:sz w:val="32"/>
          <w:szCs w:val="32"/>
        </w:rPr>
        <w:t>&lt;/p&gt;&lt;p&gt;</w:t>
      </w:r>
      <w:r>
        <w:rPr>
          <w:sz w:val="32"/>
          <w:szCs w:val="32"/>
        </w:rPr>
        <w:t>认识挑战及调整计划</w:t>
      </w:r>
      <w:r>
        <w:rPr>
          <w:sz w:val="32"/>
          <w:szCs w:val="32"/>
        </w:rPr>
        <w:t xml:space="preserve">: </w:t>
      </w:r>
      <w:r>
        <w:rPr>
          <w:sz w:val="32"/>
          <w:szCs w:val="32"/>
        </w:rPr>
        <w:t>有时候，当面临新的挑战时，如疾病爆发、突然气候改变或人类活动影响，那么已经存在但未被发现或未被理解的情境可能需要重新评估。此外，在进行繁殖时，也应该考虑是否应该调整现有的计划以适应这些新出现的情况。</w:t>
      </w:r>
      <w:r>
        <w:rPr>
          <w:sz w:val="32"/>
          <w:szCs w:val="32"/>
        </w:rPr>
        <w:t>&lt;/p&gt;&lt;p&gt;&lt;a href = "/doc/1066892-</w:t>
      </w:r>
      <w:r>
        <w:rPr>
          <w:sz w:val="32"/>
          <w:szCs w:val="32"/>
        </w:rPr>
        <w:t>七条蛇相公的拒生蛋</w:t>
      </w:r>
      <w:r>
        <w:rPr>
          <w:sz w:val="32"/>
          <w:szCs w:val="32"/>
        </w:rPr>
        <w:t>.doc" rel="alternate" download="1066892-</w:t>
      </w:r>
      <w:r>
        <w:rPr>
          <w:sz w:val="32"/>
          <w:szCs w:val="32"/>
        </w:rPr>
        <w:t>七条蛇相公的拒生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