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我要带大家一起做个简单的工作站瑜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在办公室运动一下，今天我要带大家一起做个简单的工作站瑜伽。记得，每天都要给自己的身体一点爱，让我们的工作生活更健康、更有活力。</w:t>
      </w:r>
      <w:r>
        <w:rPr>
          <w:sz w:val="32"/>
          <w:szCs w:val="32"/>
        </w:rPr>
        <w:t>&lt;/p&gt;&lt;p&gt;&lt;img src="/static-img/Fw9N-cquk7SPnUgsOmpECZBUiAd175cZV_FDz_3_A8wrEIMdFcwdWnZXerUVkFXr.jpg"&gt;&lt;/p&gt;&lt;p&gt;</w:t>
      </w:r>
      <w:r>
        <w:rPr>
          <w:sz w:val="32"/>
          <w:szCs w:val="32"/>
        </w:rPr>
        <w:t>首先，我们来到椅子前面，坐直身姿，然后深呼吸，让自己放松下来。接下来，将双手放在膝盖上，慢慢地抬起一只脚，用另一只手扶住小腿，用力扭动足部，这样可以促进血液循环，对于长时间坐在电脑前的我们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将双手放在大腿上，从下往上用力按摩，一遍又一遍，使肌肉得到轻松的刺激和舒缓。这时候，你可能会听到周围的同事也开始跟着做了，他们的声音让空气中充满了欢笑和放松的气息。</w:t>
      </w:r>
      <w:r>
        <w:rPr>
          <w:sz w:val="32"/>
          <w:szCs w:val="32"/>
        </w:rPr>
        <w:t>&lt;/p&gt;&lt;p&gt;&lt;img src="/static-img/8lOKV8u319BjDKBrHj_9C5BUiAd175cZV_FDz_3_A8zgFqcONwQ3yOIcG_TOmFHsNkuoAo9PnXCW4OrFTS8r6itYN71O8qrs-V1FZxGOQc7poTfiq05zdvO3GY-a_wNtfrGdJtmlbT-IkinFiaA9pg.jpg"&gt;&lt;/p&gt;&lt;p&gt;</w:t>
      </w:r>
      <w:r>
        <w:rPr>
          <w:sz w:val="32"/>
          <w:szCs w:val="32"/>
        </w:rPr>
        <w:t>接下来的步骤是仰卧位的小旋转，可以在没有任何物体的情况下完成，只需要将身体微微侧向左边或者右边，然后再恢复原位反复进行。这不仅能帮助我们伸展背部，也能让四肢更加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建议大家尝试一次“桌子支撑”，从坐姿转变为半立式状态，将双手放在桌面上支持自己，同时使臀部朝后倾斜，这样既能减少腰部压力，又能增加核心力量。在这个过程中，你会发现自己的心情也随之好了起来，不再因为长时间久坐而感到疲惫无比。</w:t>
      </w:r>
      <w:r>
        <w:rPr>
          <w:sz w:val="32"/>
          <w:szCs w:val="32"/>
        </w:rPr>
        <w:t>&lt;/p&gt;&lt;p&gt;&lt;img src="/static-img/U4IO7q7EJFRExyqVoWMjypBUiAd175cZV_FDz_3_A8zgFqcONwQ3yOIcG_TOmFHsNkuoAo9PnXCW4OrFTS8r6itYN71O8qrs-V1FZxGOQc7poTfiq05zdvO3GY-a_wNtfrGdJtmlbT-IkinFiaA9pg.jpg"&gt;&lt;/p&gt;&lt;p&gt;</w:t>
      </w:r>
      <w:r>
        <w:rPr>
          <w:sz w:val="32"/>
          <w:szCs w:val="32"/>
        </w:rPr>
        <w:t>宝宝，我们在办公室运动一下，不仅可以提高效率，还能够保持良好的体态和心态，让我们的每一天都充满活力与快乐。所以，不妨现在就加入我们的简易工作站瑜伽行列吧！</w:t>
      </w:r>
      <w:r>
        <w:rPr>
          <w:sz w:val="32"/>
          <w:szCs w:val="32"/>
        </w:rPr>
        <w:t>&lt;/p&gt;&lt;p&gt;&lt;a href = "/doc/1066837-</w:t>
      </w:r>
      <w:r>
        <w:rPr>
          <w:sz w:val="32"/>
          <w:szCs w:val="32"/>
        </w:rPr>
        <w:t>宝宝我们在办公室运动一下我要带大家一起做个简单的工作站瑜伽</w:t>
      </w:r>
      <w:r>
        <w:rPr>
          <w:sz w:val="32"/>
          <w:szCs w:val="32"/>
        </w:rPr>
        <w:t>.doc" rel="alternate" download="1066837-</w:t>
      </w:r>
      <w:r>
        <w:rPr>
          <w:sz w:val="32"/>
          <w:szCs w:val="32"/>
        </w:rPr>
        <w:t>宝宝我们在办公室运动一下我要带大家一起做个简单的工作站瑜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