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九郎老婆大闹德云社笑声中隐藏的家庭情感与艺术界的误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杨九郎老婆大闹德云社原因：笑声中隐藏的家庭情感与艺术界的误会</w:t>
      </w:r>
      <w:r>
        <w:rPr>
          <w:sz w:val="32"/>
          <w:szCs w:val="32"/>
        </w:rPr>
        <w:t>&lt;/p&gt;&lt;p&gt;&lt;img src="/static-img/3QrB1es7KO1U3ppkNoGNPGafYujT3IDAa2vecweTKBlyWbJ1gGgDgZujl8tY9bzX.jpg"&gt;&lt;/p&gt;&lt;p&gt;</w:t>
      </w:r>
      <w:r>
        <w:rPr>
          <w:sz w:val="32"/>
          <w:szCs w:val="32"/>
        </w:rPr>
        <w:t>在一次偶然的机会下，杨九郎老婆不幸卷入了德云社的一场风波。这位平日里温文尔雅、只想给家人带来快乐的小三被迫走上了公众视野的大舞台。她的出现，让原本和谐的德云社内部发生了一系列令人难以预料的情绪波动。</w:t>
      </w:r>
      <w:r>
        <w:rPr>
          <w:sz w:val="32"/>
          <w:szCs w:val="32"/>
        </w:rPr>
        <w:t>&lt;/p&gt;&lt;p&gt;</w:t>
      </w:r>
      <w:r>
        <w:rPr>
          <w:sz w:val="32"/>
          <w:szCs w:val="32"/>
        </w:rPr>
        <w:t>一、家庭之痛引发的一幕</w:t>
      </w:r>
      <w:r>
        <w:rPr>
          <w:sz w:val="32"/>
          <w:szCs w:val="32"/>
        </w:rPr>
        <w:t>&lt;/p&gt;&lt;p&gt;&lt;img src="/static-img/Cb7Acwf_SH5JywZImAXjT2afYujT3IDAa2vecweTKBmaxqvJCVtV3M6IaA1_XOX7B3OxjIFwbCBUjzb4RIyx2oVN883udTp6kUtYXtyjeH2UStHUIg-wyr9iTJRAAbEwtJVxHVhYH5RpxCHJxub3hQ6I0zLspdqrAXTa3AdCBmtHhwN8alv5N6QDh1c8KUyfYWksRIs17t5cs2dKQgpIEg.jpg"&gt;&lt;/p&gt;&lt;p&gt;</w:t>
      </w:r>
      <w:r>
        <w:rPr>
          <w:sz w:val="32"/>
          <w:szCs w:val="32"/>
        </w:rPr>
        <w:t>杨九郎老婆自小就有着对戏剧表演的热爱，她曾是学校里的话剧团成员，但因家庭责任而不得不放弃梦想。她一直希望能够为自己的丈夫和孩子找到一条平衡工作与追求艺术的心路历程。但当她得知丈夫在德云社上演出时，却意外地发现自己并未得到邀请，这让她感到十分失落和无奈。</w:t>
      </w:r>
      <w:r>
        <w:rPr>
          <w:sz w:val="32"/>
          <w:szCs w:val="32"/>
        </w:rPr>
        <w:t>&lt;/p&gt;&lt;p&gt;</w:t>
      </w:r>
      <w:r>
        <w:rPr>
          <w:sz w:val="32"/>
          <w:szCs w:val="32"/>
        </w:rPr>
        <w:t>二、误会初生</w:t>
      </w:r>
      <w:r>
        <w:rPr>
          <w:sz w:val="32"/>
          <w:szCs w:val="32"/>
        </w:rPr>
        <w:t>&lt;/p&gt;&lt;p&gt;&lt;img src="/static-img/PUY3qQeOYHsHeTeuAibI5mafYujT3IDAa2vecweTKBmaxqvJCVtV3M6IaA1_XOX7B3OxjIFwbCBUjzb4RIyx2oVN883udTp6kUtYXtyjeH2UStHUIg-wyr9iTJRAAbEwtJVxHVhYH5RpxCHJxub3hQ6I0zLspdqrAXTa3AdCBmtHhwN8alv5N6QDh1c8KUyfYWksRIs17t5cs2dKQgpIEg.jpg"&gt;&lt;/p&gt;&lt;p&gt;</w:t>
      </w:r>
      <w:r>
        <w:rPr>
          <w:sz w:val="32"/>
          <w:szCs w:val="32"/>
        </w:rPr>
        <w:t>在一次偶然的情况下，杨九郎老婆误以为自己因为某些私人原因而被排斥于德云社。她开始怀疑自己的价值观是否适合这个充满竞争性的行业，并且担心自己的存在可能影响到丈夫的事业。这种情况下的猜忌和自我否定最终导致了她的行为异常，使得她做出了一个冲动决定——去找德云社主管解释清楚这一切。</w:t>
      </w:r>
      <w:r>
        <w:rPr>
          <w:sz w:val="32"/>
          <w:szCs w:val="32"/>
        </w:rPr>
        <w:t>&lt;/p&gt;&lt;p&gt;</w:t>
      </w:r>
      <w:r>
        <w:rPr>
          <w:sz w:val="32"/>
          <w:szCs w:val="32"/>
        </w:rPr>
        <w:t>三、大闹现场</w:t>
      </w:r>
      <w:r>
        <w:rPr>
          <w:sz w:val="32"/>
          <w:szCs w:val="32"/>
        </w:rPr>
        <w:t>&lt;/p&gt;&lt;p&gt;&lt;img src="/static-img/LJ7nx4bTVkItJbDG0EGA-GafYujT3IDAa2vecweTKBmaxqvJCVtV3M6IaA1_XOX7B3OxjIFwbCBUjzb4RIyx2oVN883udTp6kUtYXtyjeH2UStHUIg-wyr9iTJRAAbEwtJVxHVhYH5RpxCHJxub3hQ6I0zLspdqrAXTa3AdCBmtHhwN8alv5N6QDh1c8KUyfYWksRIs17t5cs2dKQgpIEg.jpg"&gt;&lt;/p&gt;&lt;p&gt;</w:t>
      </w:r>
      <w:r>
        <w:rPr>
          <w:sz w:val="32"/>
          <w:szCs w:val="32"/>
        </w:rPr>
        <w:t>那天晚上，当所有人都沉浸在喜剧中的欢笑之中，突然，一阵喧嚣打破了现场宁静。原来，那个应该安静坐在观众席上的女人竟然站起来，大声质问道：“为什么我不能参加你们的活动？是我不够好吗？”她的声音激烈而坚决，而后随即便是一番悲伤的话语，“我的梦想，你们也许看不出来，但是每次看到你们，我心里都充满了羡慕。”</w:t>
      </w:r>
      <w:r>
        <w:rPr>
          <w:sz w:val="32"/>
          <w:szCs w:val="32"/>
        </w:rPr>
        <w:t>&lt;/p&gt;&lt;p&gt;</w:t>
      </w:r>
      <w:r>
        <w:rPr>
          <w:sz w:val="32"/>
          <w:szCs w:val="32"/>
        </w:rPr>
        <w:t>四、真相逐渐浮现</w:t>
      </w:r>
      <w:r>
        <w:rPr>
          <w:sz w:val="32"/>
          <w:szCs w:val="32"/>
        </w:rPr>
        <w:t>&lt;/p&gt;&lt;p&gt;&lt;img src="/static-img/R3FLxnPmLnlLRe7orFpZJGafYujT3IDAa2vecweTKBmaxqvJCVtV3M6IaA1_XOX7B3OxjIFwbCBUjzb4RIyx2oVN883udTp6kUtYXtyjeH2UStHUIg-wyr9iTJRAAbEwtJVxHVhYH5RpxCHJxub3hQ6I0zLspdqrAXTa3AdCBmtHhwN8alv5N6QDh1c8KUyfYWksRIs17t5cs2dKQgpIEg.jpg"&gt;&lt;/p&gt;&lt;p&gt;</w:t>
      </w:r>
      <w:r>
        <w:rPr>
          <w:sz w:val="32"/>
          <w:szCs w:val="32"/>
        </w:rPr>
        <w:t>面对这样的突袭，大家都惊讶万分。在紧张气氛中，最先反应过来的是杨九郎。他迅速走上前去，将妻子搂进怀里，说：“这是一个错误，我们没有意识到你的努力。”他向大家解释说，他妻子的加入并非为了炫耀，而是出于对艺术真正的热爱，以及想要成为他事业伙伴的人。</w:t>
      </w:r>
      <w:r>
        <w:rPr>
          <w:sz w:val="32"/>
          <w:szCs w:val="32"/>
        </w:rPr>
        <w:t>&lt;/p&gt;&lt;p&gt;</w:t>
      </w:r>
      <w:r>
        <w:rPr>
          <w:sz w:val="32"/>
          <w:szCs w:val="32"/>
        </w:rPr>
        <w:t>五、解决纷争后的正能量传递</w:t>
      </w:r>
      <w:r>
        <w:rPr>
          <w:sz w:val="32"/>
          <w:szCs w:val="32"/>
        </w:rPr>
        <w:t>&lt;/p&gt;&lt;p&gt;</w:t>
      </w:r>
      <w:r>
        <w:rPr>
          <w:sz w:val="32"/>
          <w:szCs w:val="32"/>
        </w:rPr>
        <w:t>经过一番沟通之后，问题终于迎刃可扭。人们开始理解到，每个人背后都有着不同的故事，不同的心理需要。而这场“闹剧”也成为了一种转机器，它帮助大家认识到了彼此之间更加深入的人性联系，同时，也让那些参与其中的人学会了如何更好地理解和支持对方。</w:t>
      </w:r>
      <w:r>
        <w:rPr>
          <w:sz w:val="32"/>
          <w:szCs w:val="32"/>
        </w:rPr>
        <w:t>&lt;/p&gt;&lt;p&gt;</w:t>
      </w:r>
      <w:r>
        <w:rPr>
          <w:sz w:val="32"/>
          <w:szCs w:val="32"/>
        </w:rPr>
        <w:t>六、新篇章展开：共同创造美好的未来</w:t>
      </w:r>
      <w:r>
        <w:rPr>
          <w:sz w:val="32"/>
          <w:szCs w:val="32"/>
        </w:rPr>
        <w:t>&lt;/p&gt;&lt;p&gt;</w:t>
      </w:r>
      <w:r>
        <w:rPr>
          <w:sz w:val="32"/>
          <w:szCs w:val="32"/>
        </w:rPr>
        <w:t>最终，在多方努力下，他们达成了共识。一方面，他们确保将来不会再发生类似的事情；另一方面，他们还设立了一项新项目，让那些想要参与但无法进入正式团队的人也有机会展示他们的才华。这场风波虽然短暂，但却留下了深刻印象，为两者增添了一份新的友谊与合作关系。</w:t>
      </w:r>
      <w:r>
        <w:rPr>
          <w:sz w:val="32"/>
          <w:szCs w:val="32"/>
        </w:rPr>
        <w:t>&lt;/p&gt;&lt;p&gt;</w:t>
      </w:r>
      <w:r>
        <w:rPr>
          <w:sz w:val="32"/>
          <w:szCs w:val="32"/>
        </w:rPr>
        <w:t>七、结语：笑声中的智慧与感悟</w:t>
      </w:r>
      <w:r>
        <w:rPr>
          <w:sz w:val="32"/>
          <w:szCs w:val="32"/>
        </w:rPr>
        <w:t>&lt;/p&gt;&lt;p&gt;</w:t>
      </w:r>
      <w:r>
        <w:rPr>
          <w:sz w:val="32"/>
          <w:szCs w:val="32"/>
        </w:rPr>
        <w:t>我们从这件事情中学到了什么呢？首先，是对于别人的理解力要加强，无论是在家庭还是工作环境，都需要耐心倾听彼此的声音。此外，还要学会接受失败，因为每个人的生活都是由许多选择构成。如果遇见困难，就不要害怕寻求帮助，因为只有通过交流，我们才能真正地了解彼此，并且找到解决问题的一条正确道路。在这个过程中，每个人都会变得更加成熟，更有能力应对未来的挑战。</w:t>
      </w:r>
      <w:r>
        <w:rPr>
          <w:sz w:val="32"/>
          <w:szCs w:val="32"/>
        </w:rPr>
        <w:t>&lt;/p&gt;&lt;p&gt;&lt;a href = "/doc/1066801-</w:t>
      </w:r>
      <w:r>
        <w:rPr>
          <w:sz w:val="32"/>
          <w:szCs w:val="32"/>
        </w:rPr>
        <w:t>杨九郎老婆大闹德云社笑声中隐藏的家庭情感与艺术界的误会</w:t>
      </w:r>
      <w:r>
        <w:rPr>
          <w:sz w:val="32"/>
          <w:szCs w:val="32"/>
        </w:rPr>
        <w:t>.doc" rel="alternate" download="1066801-</w:t>
      </w:r>
      <w:r>
        <w:rPr>
          <w:sz w:val="32"/>
          <w:szCs w:val="32"/>
        </w:rPr>
        <w:t>杨九郎老婆大闹德云社笑声中隐藏的家庭情感与艺术界的误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