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纷飞探秘平天策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部被誉为经典之作的奇幻小说——平天策 小说。这部作品以其独特的世界观和深邃的情感内涵，吸引了无数读者投入其中。然而，隐藏在这部小说背后的神秘力量，却是很多人所不了解的。今天，我们就来一起探索这份神秘力量，并揭开它背后的奥秘。</w:t>
      </w:r>
      <w:r>
        <w:rPr>
          <w:sz w:val="32"/>
          <w:szCs w:val="32"/>
        </w:rPr>
        <w:t>&lt;/p&gt;&lt;p&gt;&lt;img src="/static-img/5EuOBvpQU5oVqPWQmU_Gcv8fnLDdwK3HV4NokBRD2yFfURy1rEl2Z-akjeWML84n.jpg"&gt;&lt;/p&gt;&lt;p&gt;</w:t>
      </w:r>
      <w:r>
        <w:rPr>
          <w:sz w:val="32"/>
          <w:szCs w:val="32"/>
        </w:rPr>
        <w:t>世界观与魔法体系</w:t>
      </w:r>
      <w:r>
        <w:rPr>
          <w:sz w:val="32"/>
          <w:szCs w:val="32"/>
        </w:rPr>
        <w:t>&lt;/p&gt;&lt;p&gt;</w:t>
      </w:r>
      <w:r>
        <w:rPr>
          <w:sz w:val="32"/>
          <w:szCs w:val="32"/>
        </w:rPr>
        <w:t>平天策 小说构建了一片广阔而丰富多彩的世界，每一个角落都充满了魔法和奇迹。在这个世界里，不仅人类拥有强大的法术，还有各种各样的生物，也能施展出惊人的能力。从精灵到龙，从巫师到剑士，每一个角色都活生生地跳跃于文字之间，让读者仿佛置身于那个时代。</w:t>
      </w:r>
      <w:r>
        <w:rPr>
          <w:sz w:val="32"/>
          <w:szCs w:val="32"/>
        </w:rPr>
        <w:t>&lt;/p&gt;&lt;p&gt;&lt;img src="/static-img/Rls31L6ZvzeFWeK4vAE4CP8fnLDdwK3HV4NokBRD2yGm5OxmHQqhkVe1HyhkKN9-EYmMU_575hpsMo7dR6hqTsuderY8zZRyLgWDMIcP7VV9WLsRRlxYMTpTfAmdd36IjU3d5Sl68TDiQ1GVdrJyPxkNxKxwNyCytE1-bjpSIKrMXg5x7ARbGWKM2W6wJNI6.jpg"&gt;&lt;/p&gt;&lt;p&gt;</w:t>
      </w:r>
      <w:r>
        <w:rPr>
          <w:sz w:val="32"/>
          <w:szCs w:val="32"/>
        </w:rPr>
        <w:t>主角与宿命论</w:t>
      </w:r>
      <w:r>
        <w:rPr>
          <w:sz w:val="32"/>
          <w:szCs w:val="32"/>
        </w:rPr>
        <w:t>&lt;/p&gt;&lt;p&gt;</w:t>
      </w:r>
      <w:r>
        <w:rPr>
          <w:sz w:val="32"/>
          <w:szCs w:val="32"/>
        </w:rPr>
        <w:t>主角阿尔弗雷德</w:t>
      </w:r>
      <w:r>
        <w:rPr>
          <w:sz w:val="32"/>
          <w:szCs w:val="32"/>
        </w:rPr>
        <w:t>·</w:t>
      </w:r>
      <w:r>
        <w:rPr>
          <w:sz w:val="32"/>
          <w:szCs w:val="32"/>
        </w:rPr>
        <w:t>罗兰，是一位具有特殊血统的人，他自小便被预言将会成为“平天策”——能够控制时间和空间的大能。他不断追寻自己的宿命，但同时也面临着来自四面八方敌对势力的威胁，这些势力也不甘心让他实现他的使命，他们试图阻止他，而阿尔弗雷德却始终坚信自己必将达成目标。</w:t>
      </w:r>
      <w:r>
        <w:rPr>
          <w:sz w:val="32"/>
          <w:szCs w:val="32"/>
        </w:rPr>
        <w:t>&lt;/p&gt;&lt;p&gt;&lt;img src="/static-img/bS5CN_g5Xp0sNFyGGHMVvv8fnLDdwK3HV4NokBRD2yGm5OxmHQqhkVe1HyhkKN9-EYmMU_575hpsMo7dR6hqTsuderY8zZRyLgWDMIcP7VV9WLsRRlxYMTpTfAmdd36IjU3d5Sl68TDiQ1GVdrJyPxkNxKxwNyCytE1-bjpSIKrMXg5x7ARbGWKM2W6wJNI6.jpg"&gt;&lt;/p&gt;&lt;p&gt;</w:t>
      </w:r>
      <w:r>
        <w:rPr>
          <w:sz w:val="32"/>
          <w:szCs w:val="32"/>
        </w:rPr>
        <w:t>反派与阴谋</w:t>
      </w:r>
      <w:r>
        <w:rPr>
          <w:sz w:val="32"/>
          <w:szCs w:val="32"/>
        </w:rPr>
        <w:t>&lt;/p&gt;&lt;p&gt;</w:t>
      </w:r>
      <w:r>
        <w:rPr>
          <w:sz w:val="32"/>
          <w:szCs w:val="32"/>
        </w:rPr>
        <w:t>反派中的代表人物，如黑暗骑士团，他们掌握着古老且强大的黑暗法术，对抗着主角他们。而这些反派往往因为历史、权力或个人目的而结党营私，他们之间也有复杂的情仇纠葛，使得整个故事更加错综复杂，充满了悬疑与冲突。</w:t>
      </w:r>
      <w:r>
        <w:rPr>
          <w:sz w:val="32"/>
          <w:szCs w:val="32"/>
        </w:rPr>
        <w:t>&lt;/p&gt;&lt;p&gt;&lt;img src="/static-img/R7Yp4G8X-sKrYcG36jtO9P8fnLDdwK3HV4NokBRD2yGm5OxmHQqhkVe1HyhkKN9-EYmMU_575hpsMo7dR6hqTsuderY8zZRyLgWDMIcP7VV9WLsRRlxYMTpTfAmdd36IjU3d5Sl68TDiQ1GVdrJyPxkNxKxwNyCytE1-bjpSIKrMXg5x7ARbGWKM2W6wJNI6.jpg"&gt;&lt;/p&gt;&lt;p&gt;</w:t>
      </w:r>
      <w:r>
        <w:rPr>
          <w:sz w:val="32"/>
          <w:szCs w:val="32"/>
        </w:rPr>
        <w:t>爱情线索</w:t>
      </w:r>
      <w:r>
        <w:rPr>
          <w:sz w:val="32"/>
          <w:szCs w:val="32"/>
        </w:rPr>
        <w:t>&lt;/p&gt;&lt;p&gt;</w:t>
      </w:r>
      <w:r>
        <w:rPr>
          <w:sz w:val="32"/>
          <w:szCs w:val="32"/>
        </w:rPr>
        <w:t>爱情线索在平天策 中扮演着重要角色，它们不仅仅是单纯的情感交融，更是剧情发展的一部分。在主角周围，有不同的女性角色，她们各有千秋，为故事增添了一抹温馨及悲剧色彩。她们分别代表不同的人性光辉，也是在故事中不可或缺的一部分。</w:t>
      </w:r>
      <w:r>
        <w:rPr>
          <w:sz w:val="32"/>
          <w:szCs w:val="32"/>
        </w:rPr>
        <w:t>&lt;/p&gt;&lt;p&gt;&lt;img src="/static-img/_nb2NqQVkpJ7s__iWjxI4P8fnLDdwK3HV4NokBRD2yGm5OxmHQqhkVe1HyhkKN9-EYmMU_575hpsMo7dR6hqTsuderY8zZRyLgWDMIcP7VV9WLsRRlxYMTpTfAmdd36IjU3d5Sl68TDiQ1GVdrJyPxkNxKxwNyCytE1-bjpSIKrMXg5x7ARbGWKM2W6wJNI6.jpg"&gt;&lt;/p&gt;&lt;p&gt;</w:t>
      </w:r>
      <w:r>
        <w:rPr>
          <w:sz w:val="32"/>
          <w:szCs w:val="32"/>
        </w:rPr>
        <w:t>历史背景</w:t>
      </w:r>
      <w:r>
        <w:rPr>
          <w:sz w:val="32"/>
          <w:szCs w:val="32"/>
        </w:rPr>
        <w:t>&lt;/p&gt;&lt;p&gt;</w:t>
      </w:r>
      <w:r>
        <w:rPr>
          <w:sz w:val="32"/>
          <w:szCs w:val="32"/>
        </w:rPr>
        <w:t>作为一部结合了历史元素和现代想象力的奇幻小说，平天策 小说还包含了丰富的地理环境、文化特色以及社会结构等元素。在这样的背景下，一场关于正义与邪恶、友谊与忠诚等主题的小型战争逐渐升级为一次决定人类未来的大战。</w:t>
      </w:r>
      <w:r>
        <w:rPr>
          <w:sz w:val="32"/>
          <w:szCs w:val="32"/>
        </w:rPr>
        <w:t>&lt;/p&gt;&lt;p&gt;</w:t>
      </w:r>
      <w:r>
        <w:rPr>
          <w:sz w:val="32"/>
          <w:szCs w:val="32"/>
        </w:rPr>
        <w:t>文化影响</w:t>
      </w:r>
      <w:r>
        <w:rPr>
          <w:sz w:val="32"/>
          <w:szCs w:val="32"/>
        </w:rPr>
        <w:t>&lt;/p&gt;&lt;p&gt;</w:t>
      </w:r>
      <w:r>
        <w:rPr>
          <w:sz w:val="32"/>
          <w:szCs w:val="32"/>
        </w:rPr>
        <w:t>最后，在阅读完《平天策》之后，你可能会发现它对你的思考方式产生了一定的影响。不管你喜欢还是讨厌这一点，这本书都是一次精神上的旅行，让我们去体验不同的生活方式，以及那些超乎想象的事情发生时的心理状态。这也是为什么许多读者愿意花费大量时间来探究这本书背后隐藏的问题，并通过讨论分享彼此发现的事实。</w:t>
      </w:r>
      <w:r>
        <w:rPr>
          <w:sz w:val="32"/>
          <w:szCs w:val="32"/>
        </w:rPr>
        <w:t>&lt;/p&gt;&lt;p&gt;&lt;a href = "/doc/1066729-</w:t>
      </w:r>
      <w:r>
        <w:rPr>
          <w:sz w:val="32"/>
          <w:szCs w:val="32"/>
        </w:rPr>
        <w:t>天策纷飞探秘平天策世界的神秘力量</w:t>
      </w:r>
      <w:r>
        <w:rPr>
          <w:sz w:val="32"/>
          <w:szCs w:val="32"/>
        </w:rPr>
        <w:t>.doc" rel="alternate" download="1066729-</w:t>
      </w:r>
      <w:r>
        <w:rPr>
          <w:sz w:val="32"/>
          <w:szCs w:val="32"/>
        </w:rPr>
        <w:t>天策纷飞探秘平天策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