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斯文败类文化中的不良风尚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文化中，斯文败类的存在是怎样的体现？</w:t>
      </w:r>
      <w:r>
        <w:rPr>
          <w:sz w:val="32"/>
          <w:szCs w:val="32"/>
        </w:rPr>
        <w:t>&lt;/p&gt;&lt;p&gt;&lt;img src="/static-img/d8bg5foqQ-oimlXEglkUlo8qXf-AXDNQWyWNqN20WL6wulAxiy-Wzlk7JC9eAzFV.jpg"&gt;&lt;/p&gt;&lt;p&gt;</w:t>
      </w:r>
      <w:r>
        <w:rPr>
          <w:sz w:val="32"/>
          <w:szCs w:val="32"/>
        </w:rPr>
        <w:t>是什么让人们开始关注斯文败类？</w:t>
      </w:r>
      <w:r>
        <w:rPr>
          <w:sz w:val="32"/>
          <w:szCs w:val="32"/>
        </w:rPr>
        <w:t>&lt;/p&gt;&lt;p&gt;</w:t>
      </w:r>
      <w:r>
        <w:rPr>
          <w:sz w:val="32"/>
          <w:szCs w:val="32"/>
        </w:rPr>
        <w:t>在当今社会，随着信息传播的速度越来越快，一些不良风尚和行为模式似乎变得异常流行。这些行为往往以一种“酷”或者“时髦”的姿态出现，它们被一些年轻人所模仿，从而成为了社会上的一种新的风潮。这一现象中的主角通常被称为“斯文败类”。</w:t>
      </w:r>
      <w:r>
        <w:rPr>
          <w:sz w:val="32"/>
          <w:szCs w:val="32"/>
        </w:rPr>
        <w:t>&lt;/p&gt;&lt;p&gt;&lt;img src="/static-img/ig1yGnVshTOskwYb9RCaPY8qXf-AXDNQWyWNqN20WL7Dfuax3JGsDPtTolLTCvJKhY9HAjjo9Z_AApdDnj3rTE6vcKAHCkHT1ksArrOGjQlNRwnLG-SlLTBRQND9NBg9sVrmwEYEGHbYY9Sp2sx3h7fm-by3ux1-Rfjt267JU9qLdFI-LpvpOfx5ATUkPqr6.jpg"&gt;&lt;/p&gt;&lt;p&gt;</w:t>
      </w:r>
      <w:r>
        <w:rPr>
          <w:sz w:val="32"/>
          <w:szCs w:val="32"/>
        </w:rPr>
        <w:t>他们通常通过网络平台展示自己的生活方式，无论是在社交媒体、视频分享网站还是各种论坛，他们都能找到一个平台去表达自己。他们可能会穿着夸张或不适宜的装扮，在公共场合进行一些不恰当的举止，或是发布一些具有性暗示内容的言论。</w:t>
      </w:r>
      <w:r>
        <w:rPr>
          <w:sz w:val="32"/>
          <w:szCs w:val="32"/>
        </w:rPr>
        <w:t>&lt;/p&gt;&lt;p&gt;</w:t>
      </w:r>
      <w:r>
        <w:rPr>
          <w:sz w:val="32"/>
          <w:szCs w:val="32"/>
        </w:rPr>
        <w:t>然而，这种风格下的表现并非总是一致，有时候它也包含了一些反叛和挑战传统价值观的声音。这种对于传统规范和常规道德标准的挑战，让“斯文败类”这一词汇得到了广泛讨论，并且引起了公众对其影响深远性的担忧。</w:t>
      </w:r>
      <w:r>
        <w:rPr>
          <w:sz w:val="32"/>
          <w:szCs w:val="32"/>
        </w:rPr>
        <w:t>&lt;/p&gt;&lt;p&gt;&lt;img src="/static-img/xe_emVHyhvblSP4IuEFf_48qXf-AXDNQWyWNqN20WL7Dfuax3JGsDPtTolLTCvJKhY9HAjjo9Z_AApdDnj3rTE6vcKAHCkHT1ksArrOGjQlNRwnLG-SlLTBRQND9NBg9sVrmwEYEGHbYY9Sp2sx3h7fm-by3ux1-Rfjt267JU9qLdFI-LpvpOfx5ATUkPqr6.jpg"&gt;&lt;/p&gt;&lt;p&gt;</w:t>
      </w:r>
      <w:r>
        <w:rPr>
          <w:sz w:val="32"/>
          <w:szCs w:val="32"/>
        </w:rPr>
        <w:t>为什么有些年轻人会选择成为斯文败类？</w:t>
      </w:r>
      <w:r>
        <w:rPr>
          <w:sz w:val="32"/>
          <w:szCs w:val="32"/>
        </w:rPr>
        <w:t>&lt;/p&gt;&lt;p&gt;</w:t>
      </w:r>
      <w:r>
        <w:rPr>
          <w:sz w:val="32"/>
          <w:szCs w:val="32"/>
        </w:rPr>
        <w:t>对于那些选择成为“斯文败类”的年轻人来说，他们之所以这样做，是因为他们希望通过这样的行为来寻求个人的独特性和自我认同。在一个迅速变化且多元化的社会环境中，很多青少年感到迷茫，不知道如何才能脱颖而出，而这种不良风尚给予了他们一种暂时性的感觉，即能够吸引注意力并获得他人的关注。</w:t>
      </w:r>
      <w:r>
        <w:rPr>
          <w:sz w:val="32"/>
          <w:szCs w:val="32"/>
        </w:rPr>
        <w:t>&lt;/p&gt;&lt;p&gt;&lt;img src="/static-img/xWTWMgZoUKZvmPS4ANGJfY8qXf-AXDNQWyWNqN20WL7Dfuax3JGsDPtTolLTCvJKhY9HAjjo9Z_AApdDnj3rTE6vcKAHCkHT1ksArrOGjQlNRwnLG-SlLTBRQND9NBg9sVrmwEYEGHbYY9Sp2sx3h7fm-by3ux1-Rfjt267JU9qLdFI-LpvpOfx5ATUkPqr6.jpg"&gt;&lt;/p&gt;&lt;p&gt;</w:t>
      </w:r>
      <w:r>
        <w:rPr>
          <w:sz w:val="32"/>
          <w:szCs w:val="32"/>
        </w:rPr>
        <w:t>此外，由于信息过载，这些年轻人可能缺乏足够的心理准备去判断什么才是真正有价值的事情，他们容易受到周围环境中的负面影响，比如朋友圈内的人物或者网络上的某些明星形象等。</w:t>
      </w:r>
      <w:r>
        <w:rPr>
          <w:sz w:val="32"/>
          <w:szCs w:val="32"/>
        </w:rPr>
        <w:t>&lt;/p&gt;&lt;p&gt;</w:t>
      </w:r>
      <w:r>
        <w:rPr>
          <w:sz w:val="32"/>
          <w:szCs w:val="32"/>
        </w:rPr>
        <w:t>如何应对这股流行趋势？</w:t>
      </w:r>
      <w:r>
        <w:rPr>
          <w:sz w:val="32"/>
          <w:szCs w:val="32"/>
        </w:rPr>
        <w:t>&lt;/p&gt;&lt;p&gt;&lt;img src="/static-img/tLqf2PTtdE3lGv96TVHynY8qXf-AXDNQWyWNqN20WL7Dfuax3JGsDPtTolLTCvJKhY9HAjjo9Z_AApdDnj3rTE6vcKAHCkHT1ksArrOGjQlNRwnLG-SlLTBRQND9NBg9sVrmwEYEGHbYY9Sp2sx3h7fm-by3ux1-Rfjt267JU9qLdFI-LpvpOfx5ATUkPqr6.jpg"&gt;&lt;/p&gt;&lt;p&gt;</w:t>
      </w:r>
      <w:r>
        <w:rPr>
          <w:sz w:val="32"/>
          <w:szCs w:val="32"/>
        </w:rPr>
        <w:t>面对这一现象，我们作为社会成员应该采取积极措施，以教育为核心，对未来的一代进行正确引导。首先，要加强家庭教育，将正面的价值观念灌输给孩子，让他们从小就了解到哪些行为是可以接受的，哪些是不可以接受的。</w:t>
      </w:r>
      <w:r>
        <w:rPr>
          <w:sz w:val="32"/>
          <w:szCs w:val="32"/>
        </w:rPr>
        <w:t>&lt;/p&gt;&lt;p&gt;</w:t>
      </w:r>
      <w:r>
        <w:rPr>
          <w:sz w:val="32"/>
          <w:szCs w:val="32"/>
        </w:rPr>
        <w:t>学校方面也应当加大课程设置与实际生活相结合，使学生能够在学习知识同时，也学会如何识别并抵御这类型信息带来的潜在危害。此外，利用媒体资源，可以开展相关主题讲座或活动，为公众提供更多关于健康生活方式和正确消费意识的手段。</w:t>
      </w:r>
      <w:r>
        <w:rPr>
          <w:sz w:val="32"/>
          <w:szCs w:val="32"/>
        </w:rPr>
        <w:t>&lt;/p&gt;&lt;p&gt;</w:t>
      </w:r>
      <w:r>
        <w:rPr>
          <w:sz w:val="32"/>
          <w:szCs w:val="32"/>
        </w:rPr>
        <w:t>最后，每个人都应该提高自己的素养，不断提升自身的情感智慧，从而更好地辨别事实与虚构、真实与假伪，最终形成一个更加健康、积极向上的社会氛围。</w:t>
      </w:r>
      <w:r>
        <w:rPr>
          <w:sz w:val="32"/>
          <w:szCs w:val="32"/>
        </w:rPr>
        <w:t>&lt;/p&gt;&lt;p&gt;</w:t>
      </w:r>
      <w:r>
        <w:rPr>
          <w:sz w:val="32"/>
          <w:szCs w:val="32"/>
        </w:rPr>
        <w:t>我们该如何看待这个问题，以及未来的发展方向是什么？</w:t>
      </w:r>
      <w:r>
        <w:rPr>
          <w:sz w:val="32"/>
          <w:szCs w:val="32"/>
        </w:rPr>
        <w:t>&lt;/p&gt;&lt;p&gt;</w:t>
      </w:r>
      <w:r>
        <w:rPr>
          <w:sz w:val="32"/>
          <w:szCs w:val="32"/>
        </w:rPr>
        <w:t>将来，如果我们想要改变这一局面，就必须从根本上解决造成这种状况的问题源头——即提高整体文化品味以及建立健全法律法规体系，同时增强公民责任感，加强媒体监督功能，以确保每个人都能享受到安全、高质量的地球生存环境。而要实现这一点，就需要全社会共同努力，不仅仅是政府部门，更包括各界专家学者以及普通百姓。在这个过程中，“斯文败类”这样的概念将逐渐淡出人们视野，被更好的文化产品所替代。</w:t>
      </w:r>
      <w:r>
        <w:rPr>
          <w:sz w:val="32"/>
          <w:szCs w:val="32"/>
        </w:rPr>
        <w:t>&lt;/p&gt;&lt;p&gt;&lt;a href = "/doc/1066697-</w:t>
      </w:r>
      <w:r>
        <w:rPr>
          <w:sz w:val="32"/>
          <w:szCs w:val="32"/>
        </w:rPr>
        <w:t>斯文败类文化中的不良风尚代表</w:t>
      </w:r>
      <w:r>
        <w:rPr>
          <w:sz w:val="32"/>
          <w:szCs w:val="32"/>
        </w:rPr>
        <w:t>.doc" rel="alternate" download="1066697-</w:t>
      </w:r>
      <w:r>
        <w:rPr>
          <w:sz w:val="32"/>
          <w:szCs w:val="32"/>
        </w:rPr>
        <w:t>斯文败类文化中的不良风尚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