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姿态情感中的深度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的温柔姿态：情感中的深度与承诺</w:t>
      </w:r>
      <w:r>
        <w:rPr>
          <w:sz w:val="32"/>
          <w:szCs w:val="32"/>
        </w:rPr>
        <w:t>&lt;/p&gt;&lt;p&gt;&lt;img src="/static-img/w8rHNHskJ4RuuX19V3VGwQdqIBZWJywd3EiNBcPgvQ6Bl9ckVbO9oaGXVYNfc4KI.jpg"&gt;&lt;/p&gt;&lt;p&gt;</w:t>
      </w:r>
      <w:r>
        <w:rPr>
          <w:sz w:val="32"/>
          <w:szCs w:val="32"/>
        </w:rPr>
        <w:t>在人生的旅途中，每个人都有着独特的情感体验和故事。其中，宁荣荣这个名字，背后隐藏着一段不为人知的美好记忆——她的温柔姿态，是她情感世界中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的倾诉</w:t>
      </w:r>
      <w:r>
        <w:rPr>
          <w:sz w:val="32"/>
          <w:szCs w:val="32"/>
        </w:rPr>
        <w:t>&lt;/p&gt;&lt;p&gt;&lt;img src="/static-img/zg7LOWlL4fWxC4doWLsKDAdqIBZWJywd3EiNBcPgvQ6goKwDdoDoEin3zBy3THDhnIGkMg0-rhAOnUzZAH-qsRrKvXHyiD8p0m3rUNWOVnBkwBwpbiqeb5X6vKN_0_Mxl89qWBDMDEjRrB3Yg0N0LaL-mZcMtYfp9zx9jczdURqmOu29xOf8VZi5ky5XdVGe.jpg"&gt;&lt;/p&gt;&lt;p&gt;</w:t>
      </w:r>
      <w:r>
        <w:rPr>
          <w:sz w:val="32"/>
          <w:szCs w:val="32"/>
        </w:rPr>
        <w:t>她把腿抬高，我要进去，这句话在我心中响起时，她正坐在我面前，一双眼睛里透露出无尽的忧伤。我轻声问她是不是有什么烦恼。她缓缓地告诉了我，那些曾经被掩藏起来的小秘密、隐痛和孤独。在那个瞬间，我明白了为什么宁荣荣会以这种方式向我表达，她想用最直接而又最真挚的方式，让自己感到安全、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深度</w:t>
      </w:r>
      <w:r>
        <w:rPr>
          <w:sz w:val="32"/>
          <w:szCs w:val="32"/>
        </w:rPr>
        <w:t>&lt;/p&gt;&lt;p&gt;&lt;img src="/static-img/x4RO-_FXCGQ6BJrsUfRYpwdqIBZWJywd3EiNBcPgvQ6goKwDdoDoEin3zBy3THDhnIGkMg0-rhAOnUzZAH-qsRrKvXHyiD8p0m3rUNWOVnBkwBwpbiqeb5X6vKN_0_Mxl89qWBDMDEjRrB3Yg0N0LaL-mZcMtYfp9zx9jczdURqmOu29xOf8VZi5ky5XdVGe.jpg"&gt;&lt;/p&gt;&lt;p&gt;</w:t>
      </w:r>
      <w:r>
        <w:rPr>
          <w:sz w:val="32"/>
          <w:szCs w:val="32"/>
        </w:rPr>
        <w:t>在那一刻，我意识到爱情并不仅仅是浪漫和甜蜜，更是一种能够看到对方内心深处的人。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就是这样一个人。当她把腿抬高的时候，其实是在向我展示她的脆弱，也是在寻找一个可以依靠的人。这种信任，是一种极其珍贵的情感连接，它超越了言语所能达到的层次，只能通过身体语言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陪伴</w:t>
      </w:r>
      <w:r>
        <w:rPr>
          <w:sz w:val="32"/>
          <w:szCs w:val="32"/>
        </w:rPr>
        <w:t>&lt;/p&gt;&lt;p&gt;&lt;img src="/static-img/UZgqbzkQv8Z7WE_YX4F3zAdqIBZWJywd3EiNBcPgvQ6goKwDdoDoEin3zBy3THDhnIGkMg0-rhAOnUzZAH-qsRrKvXHyiD8p0m3rUNWOVnBkwBwpbiqeb5X6vKN_0_Mxl89qWBDMDEjRrB3Yg0N0LaL-mZcMtYfp9zx9jczdURqmOu29xOf8VZi5ky5XdVGe.jpg"&gt;&lt;/p&gt;&lt;p&gt;</w:t>
      </w:r>
      <w:r>
        <w:rPr>
          <w:sz w:val="32"/>
          <w:szCs w:val="32"/>
        </w:rPr>
        <w:t>我决定成为那个能够给予她安慰与支持的人。我知道这需要时间和耐心，但我愿意做出这一切，因为爱情不仅是为了现在，更是为了未来的每一个瞬间。从那以后，无论何时，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感到压力或不安时，她总会找到我的身影，将自己的担忧告诉给我。这份陪伴，不仅让我们彼此更了解，还增强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之桥</w:t>
      </w:r>
      <w:r>
        <w:rPr>
          <w:sz w:val="32"/>
          <w:szCs w:val="32"/>
        </w:rPr>
        <w:t>&lt;/p&gt;&lt;p&gt;&lt;img src="/static-img/SBG281u5p9XodJx5L8ImXwdqIBZWJywd3EiNBcPgvQ6goKwDdoDoEin3zBy3THDhnIGkMg0-rhAOnUzZAH-qsRrKvXHyiD8p0m3rUNWOVnBkwBwpbiqeb5X6vKN_0_Mxl89qWBDMDEjRrB3Yg0N0LaL-mZcMtYfp9zx9jczdURqmOu29xOf8VZi5ky5XdVGe.jpg"&gt;&lt;/p&gt;&lt;p&gt;</w:t>
      </w:r>
      <w:r>
        <w:rPr>
          <w:sz w:val="32"/>
          <w:szCs w:val="32"/>
        </w:rPr>
        <w:t>通过这样的交流，我们之间建立了一座沟通之桥。这座桥梁上，有欢笑也有泪水，有激动也有一抔沉默。但无论怎样，它始终坚固地存在于我们之间，为我们的关系提供了一片安全港湾。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的时候，我已经习惯了那种感觉，而这也成为了我们相互理解与支持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见证了彼此的变化。虽然每个人的生活都是独立进行，但当两个灵魂选择并且决定走在一起，那么他们所经历的一切，都将变得更加丰富多彩。在这样的过程中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学会如何更好地表达自己的需求，而我则学会如何更好地聆听并回应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充满挑战和磨难的地方，我们发现了一种力量，那就是对彼此忠诚的情感纽带。这条纽带由点滴构成，每一次小小的心跳都加强了它。一旦形成，就不会轻易断裂，即使面对生活中的波折，也只会更加牢固。如果说“寧榮榮把腿抬高”是一场开始的话，那么随后的日子，就是不断深化这一开始的过程。而这份深化，是我们两人共同努力创造出来的一幅美丽画卷。</w:t>
      </w:r>
      <w:r>
        <w:rPr>
          <w:sz w:val="32"/>
          <w:szCs w:val="32"/>
        </w:rPr>
        <w:t>&lt;/p&gt;&lt;p&gt;&lt;a href = "/doc/1066678-</w:t>
      </w:r>
      <w:r>
        <w:rPr>
          <w:sz w:val="32"/>
          <w:szCs w:val="32"/>
        </w:rPr>
        <w:t>宁荣荣的温柔姿态情感中的深度与承诺</w:t>
      </w:r>
      <w:r>
        <w:rPr>
          <w:sz w:val="32"/>
          <w:szCs w:val="32"/>
        </w:rPr>
        <w:t>.doc" rel="alternate" download="1066678-</w:t>
      </w:r>
      <w:r>
        <w:rPr>
          <w:sz w:val="32"/>
          <w:szCs w:val="32"/>
        </w:rPr>
        <w:t>宁荣荣的温柔姿态情感中的深度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