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家那只兔子真的是超级可爱每次班主任带来玩都让我们这些小朋友围着转个不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兔子好软水好多，每次放学后，班里都弥漫着一股淡淡的清新气息。这些都是来自于那只超级可爱的小家伙，它总是会在老师不注意的时候偷偷地跑出来玩耍。</w:t>
      </w:r>
      <w:r>
        <w:rPr>
          <w:sz w:val="32"/>
          <w:szCs w:val="32"/>
        </w:rPr>
        <w:t>&lt;/p&gt;&lt;p&gt;&lt;img src="/static-img/-wn_QVGi_BQIz_zspUDcVPqK8EZMLgH5dgH1djHDg8VjhsvbvL0OyZY2hKaBZsrL.jpg"&gt;&lt;/p&gt;&lt;p&gt;</w:t>
      </w:r>
      <w:r>
        <w:rPr>
          <w:sz w:val="32"/>
          <w:szCs w:val="32"/>
        </w:rPr>
        <w:t>我记得第一次看到它时，我和同学们都惊讶得说不出话来。那是一只毛茸茸、眼睛大大的兔子，它躺在桌上，用那双大大的眼睛看着我们，一副既害羞又期待的样子。我家有过宠物，但从未见过这么温顺的一个小动物。</w:t>
      </w:r>
      <w:r>
        <w:rPr>
          <w:sz w:val="32"/>
          <w:szCs w:val="32"/>
        </w:rPr>
        <w:t>&lt;/p&gt;&lt;p&gt;</w:t>
      </w:r>
      <w:r>
        <w:rPr>
          <w:sz w:val="32"/>
          <w:szCs w:val="32"/>
        </w:rPr>
        <w:t>每当放学，我们都会围坐在周围，看着它蹦跳，偶尔还会试图给它喂食。兔子的毛发真是触手可及，摸起来那么柔软，就像是在冬天抱了一把暖洋洋的棉花一样。但是，最让人印象深刻的是，那些充满活力的跳跃动作，让我们这些孩子也忍不住想要加入进去一起玩耍。</w:t>
      </w:r>
      <w:r>
        <w:rPr>
          <w:sz w:val="32"/>
          <w:szCs w:val="32"/>
        </w:rPr>
        <w:t>&lt;/p&gt;&lt;p&gt;&lt;img src="/static-img/8VtLcByoV7sqmTMiZsTy6PqK8EZMLgH5dgH1djHDg8VALUeYnaZcJGDO02zI4KHMT5rZoXwBXLOVjTsxjUlwvGGdukWMRz4V57muGuuuDh3NzqsGPrqLcvpvN44hdwADU9mbIz_H9BK0mb5uMGiPRQAafB6P6e580d6PsrPMjeY.jpg"&gt;&lt;/p&gt;&lt;p&gt;</w:t>
      </w:r>
      <w:r>
        <w:rPr>
          <w:sz w:val="32"/>
          <w:szCs w:val="32"/>
        </w:rPr>
        <w:t>而且，这个兔子似乎特别喜欢水，它总是用鼻子探寻，然后高兴地喝下一口水。有时候，我甚至觉得它更喜欢水比吃饼干要多，因为每次喂食完之后，它就会紧接着找一个地方喝水，好像对清凉的一点点感受非常享受。</w:t>
      </w:r>
      <w:r>
        <w:rPr>
          <w:sz w:val="32"/>
          <w:szCs w:val="32"/>
        </w:rPr>
        <w:t>&lt;/p&gt;&lt;p&gt;</w:t>
      </w:r>
      <w:r>
        <w:rPr>
          <w:sz w:val="32"/>
          <w:szCs w:val="32"/>
        </w:rPr>
        <w:t>这只是班里的小伙伴们与那个温驯兔子的故事之一。在这个快节奏的时代，我们需要更多这样的简单欢乐。这只兔子虽然不是所有人的宠物，但对于我们来说，它已经成为了学习之余最亲切的心情寄托。而那“班主任的兔子好软水好多”的故事，也将成为我们的美好回忆中不可或缺的一部分。</w:t>
      </w:r>
      <w:r>
        <w:rPr>
          <w:sz w:val="32"/>
          <w:szCs w:val="32"/>
        </w:rPr>
        <w:t>&lt;/p&gt;&lt;p&gt;&lt;img src="/static-img/FxHkm4OBzZ8b9RZhCqAkufqK8EZMLgH5dgH1djHDg8VALUeYnaZcJGDO02zI4KHMT5rZoXwBXLOVjTsxjUlwvGGdukWMRz4V57muGuuuDh3NzqsGPrqLcvpvN44hdwADU9mbIz_H9BK0mb5uMGiPRQAafB6P6e580d6PsrPMjeY.jpg"&gt;&lt;/p&gt;&lt;p&gt;&lt;a href = "/doc/1066623-</w:t>
      </w:r>
      <w:r>
        <w:rPr>
          <w:sz w:val="32"/>
          <w:szCs w:val="32"/>
        </w:rPr>
        <w:t>班主任的兔子好软水好多我家那只兔子真的是超级可爱每次班主任带来玩都让我们这些小朋友围着转个不停</w:t>
      </w:r>
      <w:r>
        <w:rPr>
          <w:sz w:val="32"/>
          <w:szCs w:val="32"/>
        </w:rPr>
        <w:t>.doc" rel="alternate" download="1066623-</w:t>
      </w:r>
      <w:r>
        <w:rPr>
          <w:sz w:val="32"/>
          <w:szCs w:val="32"/>
        </w:rPr>
        <w:t>班主任的兔子好软水好多我家那只兔子真的是超级可爱每次班主任带来玩都让我们这些小朋友围着转个不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