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秘密小木屋隐居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的小木屋，能否找到一份宁静的生活？</w:t>
      </w:r>
      <w:r>
        <w:rPr>
          <w:sz w:val="32"/>
          <w:szCs w:val="32"/>
        </w:rPr>
        <w:t>&lt;/p&gt;&lt;p&gt;&lt;img src="/static-img/ETFPK225qzYRjNjbB4Tuz0Mr8TGmKxUyeJwXgq7_mxjg3IZ2cazVsfCGLTMnppKB.jpg"&gt;&lt;/p&gt;&lt;p&gt;</w:t>
      </w:r>
      <w:r>
        <w:rPr>
          <w:sz w:val="32"/>
          <w:szCs w:val="32"/>
        </w:rPr>
        <w:t>是什么让这个小木屋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，位于一个遥远而又神秘的地方。它是由一位年轻的建筑师设计建造的，他对自然有着深刻的理解和尊重。他将自己的理念融入到每一个细节中，使得这间小木屋不仅是一处居住的地方，更是一个与自然和谐共生的艺术品。</w:t>
      </w:r>
      <w:r>
        <w:rPr>
          <w:sz w:val="32"/>
          <w:szCs w:val="32"/>
        </w:rPr>
        <w:t>&lt;/p&gt;&lt;p&gt;&lt;img src="/static-img/giBTf__g8Axy_P9JEyY6jkMr8TGmKxUyeJwXgq7_mxhAplBmTJlP_wtpJUSvWuQS4BanDjcEN8jiHBv0zphR7AyUpmQKovVUgPZIsG3epB07TRBG-mfDqlQin4lCQGBw0xsziKYJGelPeEatyBncZQ.jpg"&gt;&lt;/p&gt;&lt;p&gt;</w:t>
      </w:r>
      <w:r>
        <w:rPr>
          <w:sz w:val="32"/>
          <w:szCs w:val="32"/>
        </w:rPr>
        <w:t>这个小木屋如何与周围环境相协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木屋采用了当地材料进行建设，使用了天然石头、竹子和树叶等原料。这不仅减少了对外界资源的依赖，也使得房屋与周围环境产生了一种统一感。窗户被设计成可以随意打开，让清新的森林空气自由流通，同时也能享受到日落时分带来的温柔光线。</w:t>
      </w:r>
      <w:r>
        <w:rPr>
          <w:sz w:val="32"/>
          <w:szCs w:val="32"/>
        </w:rPr>
        <w:t>&lt;/p&gt;&lt;p&gt;&lt;img src="/static-img/gSL8ZjDy1mIwfIEet8HM90Mr8TGmKxUyeJwXgq7_mxhAplBmTJlP_wtpJUSvWuQS4BanDjcEN8jiHBv0zphR7AyUpmQKovVUgPZIsG3epB07TRBG-mfDqlQin4lCQGBw0xsziKYJGelPeEatyBncZQ.jpg"&gt;&lt;/p&gt;&lt;p&gt;</w:t>
      </w:r>
      <w:r>
        <w:rPr>
          <w:sz w:val="32"/>
          <w:szCs w:val="32"/>
        </w:rPr>
        <w:t>小木屋内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间小木屋，你会发现内部布局精巧而实用。墙壁上挂满了各种各样的植物，每一种都有其特殊的功效，有助于保持室内空气清新。而地板则铺设着坚固耐用的砖石，每一步都能听到自然的声音，这让人仿佛置身于野外。</w:t>
      </w:r>
      <w:r>
        <w:rPr>
          <w:sz w:val="32"/>
          <w:szCs w:val="32"/>
        </w:rPr>
        <w:t>&lt;/p&gt;&lt;p&gt;&lt;img src="/static-img/JMgoG5KXJJnxJsRpbDqajUMr8TGmKxUyeJwXgq7_mxhAplBmTJlP_wtpJUSvWuQS4BanDjcEN8jiHBv0zphR7AyUpmQKovVUgPZIsG3epB07TRBG-mfDqlQin4lCQGBw0xsziKYJGelPeEatyBncZQ.jpg"&gt;&lt;/p&gt;&lt;p&gt;</w:t>
      </w:r>
      <w:r>
        <w:rPr>
          <w:sz w:val="32"/>
          <w:szCs w:val="32"/>
        </w:rPr>
        <w:t>小木屋里的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天都是一个新的开始。你可以从事农业工作，比如种植蔬菜或养殖鸡鸭，还可以学习一些生存技能，如制作工具或者编织服装。此外，这里还经常举办音乐会或诗歌朗诵会，与其他居民一起分享文化交流。</w:t>
      </w:r>
      <w:r>
        <w:rPr>
          <w:sz w:val="32"/>
          <w:szCs w:val="32"/>
        </w:rPr>
        <w:t>&lt;/p&gt;&lt;p&gt;&lt;img src="/static-img/mVhSDF3TBQdbbAxJew3FoUMr8TGmKxUyeJwXgq7_mxhAplBmTJlP_wtpJUSvWuQS4BanDjcEN8jiHBv0zphR7AyUpmQKovVUgPZIsG3epB07TRBG-mfDqlQin4lCQGBw0xsziKYJGelPeEatyBncZQ.jpg"&gt;&lt;/p&gt;&lt;p&gt;</w:t>
      </w:r>
      <w:r>
        <w:rPr>
          <w:sz w:val="32"/>
          <w:szCs w:val="32"/>
        </w:rPr>
        <w:t>但这种生活是否适合所有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渴望逃离喧嚣都市生活的人来说，大森林里的秘密小木屋无疑是一个完美选择。但对于需要快速发展职业的人来说，这可能不是最好的选择，因为这里缺乏高科技设施和快捷交通网络。不过，对于追求简单生活的人来说，这里提供的是一种全新的视角和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森林里的秘密小木屋是一个值得探索的地方，它以其独特性吸引着越来越多的人前来体验。在这个数字化时代，我们需要更多时间去思考我们真正想要什么，以及我们应该如何活出真实的一面。大森林里的宁静之声，是给予我们的启示，也是寻找自我真实存在的一个机会。不论你选择何种道路，只要心中有一片属于你的大森林，就没有错过任何重要的事情。</w:t>
      </w:r>
      <w:r>
        <w:rPr>
          <w:sz w:val="32"/>
          <w:szCs w:val="32"/>
        </w:rPr>
        <w:t>&lt;/p&gt;&lt;p&gt;&lt;a href = "/doc/1066517-</w:t>
      </w:r>
      <w:r>
        <w:rPr>
          <w:sz w:val="32"/>
          <w:szCs w:val="32"/>
        </w:rPr>
        <w:t>大森林里的秘密小木屋隐居之家</w:t>
      </w:r>
      <w:r>
        <w:rPr>
          <w:sz w:val="32"/>
          <w:szCs w:val="32"/>
        </w:rPr>
        <w:t>.doc" rel="alternate" download="1066517-</w:t>
      </w:r>
      <w:r>
        <w:rPr>
          <w:sz w:val="32"/>
          <w:szCs w:val="32"/>
        </w:rPr>
        <w:t>大森林里的秘密小木屋隐居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