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全集探秘影视制作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的故事</w:t>
      </w:r>
      <w:r>
        <w:rPr>
          <w:sz w:val="32"/>
          <w:szCs w:val="32"/>
        </w:rPr>
        <w:t>&lt;/p&gt;&lt;p&gt;&lt;img src="/static-img/x_tPD4pId-wcQEdHxJdd8OQ7TJv2jTMdxZ9pV0VN1JCwulAxiy-Wzlk7JC9eAzFV.jpg"&gt;&lt;/p&gt;&lt;p&gt;</w:t>
      </w:r>
      <w:r>
        <w:rPr>
          <w:sz w:val="32"/>
          <w:szCs w:val="32"/>
        </w:rPr>
        <w:t>在糖心出品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中，我们可以窥见一部电影或电视剧的幕后工作流程。从剧本策划到拍摄指导，再到后期剪辑，每一个环节都有其独特的魅力和挑战。我们可以看到导演如何根据剧本构思场景，如何协调演员和技术团队，以及如何在有限的时间内完成高质量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孕育</w:t>
      </w:r>
      <w:r>
        <w:rPr>
          <w:sz w:val="32"/>
          <w:szCs w:val="32"/>
        </w:rPr>
        <w:t>&lt;/p&gt;&lt;p&gt;&lt;img src="/static-img/mvOyg5AZ-9XaaphDxqrO1OQ7TJv2jTMdxZ9pV0VN1JAI2TYIZUgWYrJDmfhU1xDp8IXK_-OSRdh9zvy-El_jKI0W98l4s8RS2nAs4YiEU3hCOomwNc550S61EnhJzB9zESQHH-xBav7sGObnq-AdmQYggDsmBIxQsYGLg9QJDRE.jpg"&gt;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不仅仅是对现成作品的展示，它更是一个创意孕育的地方。在这里，我们可以看到编剧们如何打造角色背景，如何设计情节转折，以及他们是怎么将想法变为现实。通过这些过程，我们能感受到每一部作品背后的无尽努力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片日记</w:t>
      </w:r>
      <w:r>
        <w:rPr>
          <w:sz w:val="32"/>
          <w:szCs w:val="32"/>
        </w:rPr>
        <w:t>&lt;/p&gt;&lt;p&gt;&lt;img src="/static-img/H7yrhWqZXGOVvZMB4SXmpuQ7TJv2jTMdxZ9pV0VN1JAI2TYIZUgWYrJDmfhU1xDp8IXK_-OSRdh9zvy-El_jKI0W98l4s8RS2nAs4YiEU3hCOomwNc550S61EnhJzB9zESQHH-xBav7sGObnq-AdmQYggDsmBIxQsYGLg9QJDRE.jpg"&gt;&lt;/p&gt;&lt;p&gt;</w:t>
      </w:r>
      <w:r>
        <w:rPr>
          <w:sz w:val="32"/>
          <w:szCs w:val="32"/>
        </w:rPr>
        <w:t>在这两个区域里，还有许多关于制片日记的小视频，这些记录了拍摄现场的一切，从早晨第一缕阳光照进工位，到夜晚最后一道指令发出的每个瞬间，都被捕捉下来，以供观众欣赏。这不仅是一次视觉盛宴，也是一次深入了解影视制作精髓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闪耀</w:t>
      </w:r>
      <w:r>
        <w:rPr>
          <w:sz w:val="32"/>
          <w:szCs w:val="32"/>
        </w:rPr>
        <w:t>&lt;/p&gt;&lt;p&gt;&lt;img src="/static-img/9x6w-B7ehNujj_SzWoBwkOQ7TJv2jTMdxZ9pV0VN1JAI2TYIZUgWYrJDmfhU1xDp8IXK_-OSRdh9zvy-El_jKI0W98l4s8RS2nAs4YiEU3hCOomwNc550S61EnhJzB9zESQHH-xBav7sGObnq-AdmQYggDsmBIxQsYGLg9QJDRE.jpg"&gt;&lt;/p&gt;&lt;p&gt;</w:t>
      </w:r>
      <w:r>
        <w:rPr>
          <w:sz w:val="32"/>
          <w:szCs w:val="32"/>
        </w:rPr>
        <w:t>对于那些热爱电影的人来说，能够亲眼目睹明星们的工作状态，无疑是一大幸运。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提供了一种近距离接触明星世界的机会，让观众仿佛置身于红地毯上，与他们同行。这不仅增添了观影体验上的乐趣，也让人对电影行业产生更多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交汇</w:t>
      </w:r>
      <w:r>
        <w:rPr>
          <w:sz w:val="32"/>
          <w:szCs w:val="32"/>
        </w:rPr>
        <w:t>&lt;/p&gt;&lt;p&gt;&lt;img src="/static-img/NWIdNans8VT2OXX_6Jl60uQ7TJv2jTMdxZ9pV0VN1JAI2TYIZUgWYrJDmfhU1xDp8IXK_-OSRdh9zvy-El_jKI0W98l4s8RS2nAs4YiEU3hCOomwNc550S61EnhJzB9zESQHH-xBav7sGObnq-AdmQYggDsmBIxQsYGLg9QJDRE.jpg"&gt;&lt;/p&gt;&lt;p&gt;</w:t>
      </w:r>
      <w:r>
        <w:rPr>
          <w:sz w:val="32"/>
          <w:szCs w:val="32"/>
        </w:rPr>
        <w:t>随着科技发展，对于电影和电视剧制作手段也发生了巨大的变化。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中，可以看到最新最先进的手持相机、动态跟踪系统等技术设备是多么重要，它们帮助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将前所未有的视觉效果带给观众，使得传统艺术与现代科技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平台上，不仅有专业人员分享他们的心得经验，更有一些粉丝参与讨论，他们之间关于角色的分析、情节预测以及拍摄技巧等内容激烈而热烈地交流着。这就像是一个大型社区，让所有对电影充满热爱的人都能找到自己的位置，有时甚至能够影响到其他人的看法，为整个行业注入新的活力。</w:t>
      </w:r>
      <w:r>
        <w:rPr>
          <w:sz w:val="32"/>
          <w:szCs w:val="32"/>
        </w:rPr>
        <w:t>&lt;/p&gt;&lt;p&gt;&lt;a href = "/doc/1066499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探秘影视制作背后</w:t>
      </w:r>
      <w:r>
        <w:rPr>
          <w:sz w:val="32"/>
          <w:szCs w:val="32"/>
        </w:rPr>
        <w:t>.doc" rel="alternate" download="1066499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全集探秘影视制作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