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小说全文阅读总结探索心灵深处的无垠蓝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梦中的那片海》这部原著小说中，作者以一片无尽的蓝色海洋作为故事的背景和精神寄托。以下是对这部作品的一些深入解读：</w:t>
      </w:r>
      <w:r>
        <w:rPr>
          <w:sz w:val="32"/>
          <w:szCs w:val="32"/>
        </w:rPr>
        <w:t>&lt;/p&gt;&lt;p&gt;&lt;img src="/static-img/zmhV3Yy5o0fxoJmfog9Y0LOsnUZbd-xrDflWCzx2ytzTzc7ppujFbj3YAbDs5aIC.jpg"&gt;&lt;/p&gt;&lt;p&gt;</w:t>
      </w:r>
      <w:r>
        <w:rPr>
          <w:sz w:val="32"/>
          <w:szCs w:val="32"/>
        </w:rPr>
        <w:t>心灵之海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梦中的那片海</w:t>
      </w:r>
      <w:r>
        <w:rPr>
          <w:sz w:val="32"/>
          <w:szCs w:val="32"/>
        </w:rPr>
        <w:t>_</w:t>
      </w:r>
      <w:r>
        <w:rPr>
          <w:sz w:val="32"/>
          <w:szCs w:val="32"/>
        </w:rPr>
        <w:t>是一种比喻，它象征着每个人的内心世界。在这个虚构的世界里，主角通过与大自然的交流，逐渐发现了自我，并学会了如何与自己的情感做斗争。</w:t>
      </w:r>
      <w:r>
        <w:rPr>
          <w:sz w:val="32"/>
          <w:szCs w:val="32"/>
        </w:rPr>
        <w:t>&lt;/p&gt;&lt;p&gt;&lt;img src="/static-img/CMXaeJrzovpCKU38kheJprOsnUZbd-xrDflWCzx2ytxHPkNM0ZzMw5TX-DnKT3Z0NeUs0HIfWwDXv8i-zffKahjeInu0rgNRq5IlHZe2yaHu_y1RdTwjsZH15SfaPX6bjNFJCAsVZbO97J1Ie4VY0yVNz3JcP6VKyws-W2SD0wUNeCPnEDuE-YHTGhZ3A-f9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对过去的回忆和未来的憧憬，这些都是主角内心深处的声音。这些声音不仅驱使他前进，也让他时常陷入沉思，对于是否要继续追寻那些已经消逝的事情进行思考。</w:t>
      </w:r>
      <w:r>
        <w:rPr>
          <w:sz w:val="32"/>
          <w:szCs w:val="32"/>
        </w:rPr>
        <w:t>&lt;/p&gt;&lt;p&gt;&lt;img src="/static-img/iSGhdt1cvcsszIZkEEal_LOsnUZbd-xrDflWCzx2ytxHPkNM0ZzMw5TX-DnKT3Z0NeUs0HIfWwDXv8i-zffKahjeInu0rgNRq5IlHZe2yaHu_y1RdTwjsZH15SfaPX6bjNFJCAsVZbO97J1Ie4VY0yVNz3JcP6VKyws-W2SD0wUNeCPnEDuE-YHTGhZ3A-f9.jpg"&gt;&lt;/p&gt;&lt;p&gt;</w:t>
      </w:r>
      <w:r>
        <w:rPr>
          <w:sz w:val="32"/>
          <w:szCs w:val="32"/>
        </w:rPr>
        <w:t>人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无论是波涛汹涌还是平静如镜，每一个瞬间都承载着人生各种的情感体验。这反映出生活即使在最平静的时候，也可能随时发生巨大的变化。</w:t>
      </w:r>
      <w:r>
        <w:rPr>
          <w:sz w:val="32"/>
          <w:szCs w:val="32"/>
        </w:rPr>
        <w:t>&lt;/p&gt;&lt;p&gt;&lt;img src="/static-img/vLChvfA7StswTRSNYfG3WrOsnUZbd-xrDflWCzx2ytxHPkNM0ZzMw5TX-DnKT3Z0NeUs0HIfWwDXv8i-zffKahjeInu0rgNRq5IlHZe2yaHu_y1RdTwjsZH15SfaPX6bjNFJCAsVZbO97J1Ie4VY0yVNz3JcP6VKyws-W2SD0wUNeCPnEDuE-YHTGhZ3A-f9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地面对挑战，最终他实现了自我觉醒。他意识到了自己真正想要的是什么，以及如何去实现那些愿望。这是一个成长过程，一个关于如何找到生命意义的旅程。</w:t>
      </w:r>
      <w:r>
        <w:rPr>
          <w:sz w:val="32"/>
          <w:szCs w:val="32"/>
        </w:rPr>
        <w:t>&lt;/p&gt;&lt;p&gt;&lt;img src="/static-img/PISH2zUQd-xG7U8HjN-kUrOsnUZbd-xrDflWCzx2ytxHPkNM0ZzMw5TX-DnKT3Z0NeUs0HIfWwDXv8i-zffKahjeInu0rgNRq5IlHZe2yaHu_y1RdTwjsZH15SfaPX6bjNFJCAsVZbO97J1Ie4VY0yVNz3JcP6VKyws-W2SD0wUNeCPnEDuE-YHTGhZ3A-f9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部作品中扮演着重要角色，不仅因为它给予人们力量，还因为它带来了痛苦和牺牲。在书中，可以看到多次爱情背后的付出以及所带来的伤害，以及人们为了这种感觉而选择忍受这些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也可以被看作是对于存在主义哲学的一个探讨。它提出了很多关于生命意义、自由意志等问题，让读者能够从不同角度去思考这些问题，并且找到属于自己的答案。</w:t>
      </w:r>
      <w:r>
        <w:rPr>
          <w:sz w:val="32"/>
          <w:szCs w:val="32"/>
        </w:rPr>
        <w:t>&lt;/p&gt;&lt;p&gt;&lt;a href = "/doc/1066491-</w:t>
      </w:r>
      <w:r>
        <w:rPr>
          <w:sz w:val="32"/>
          <w:szCs w:val="32"/>
        </w:rPr>
        <w:t>梦中的那片海小说全文阅读总结探索心灵深处的无垠蓝色世界</w:t>
      </w:r>
      <w:r>
        <w:rPr>
          <w:sz w:val="32"/>
          <w:szCs w:val="32"/>
        </w:rPr>
        <w:t>.doc" rel="alternate" download="1066491-</w:t>
      </w:r>
      <w:r>
        <w:rPr>
          <w:sz w:val="32"/>
          <w:szCs w:val="32"/>
        </w:rPr>
        <w:t>梦中的那片海小说全文阅读总结探索心灵深处的无垠蓝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