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智能化人脸交换技术下的美丽瞬间</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喷水とらぶる：技术革新下的艺术表达</w:t>
      </w:r>
      <w:r>
        <w:rPr>
          <w:sz w:val="32"/>
          <w:szCs w:val="32"/>
        </w:rPr>
        <w:t>&lt;/p&gt;&lt;p&gt;&lt;img src="/static-img/qH30EsmWN8tSQcHJETLrhVBzuSLZDJhW5djddSjhHUrwDXdf_ujRJ-TsxfhOh5lH.jpg"&gt;&lt;/p&gt;&lt;p&gt;</w:t>
      </w:r>
      <w:r>
        <w:rPr>
          <w:sz w:val="32"/>
          <w:szCs w:val="32"/>
        </w:rPr>
        <w:t>是什么让</w:t>
      </w:r>
      <w:r>
        <w:rPr>
          <w:sz w:val="32"/>
          <w:szCs w:val="32"/>
        </w:rPr>
        <w:t>AI</w:t>
      </w:r>
      <w:r>
        <w:rPr>
          <w:sz w:val="32"/>
          <w:szCs w:val="32"/>
        </w:rPr>
        <w:t>人脸替换成为了艺术创新的新纪元？</w:t>
      </w:r>
      <w:r>
        <w:rPr>
          <w:sz w:val="32"/>
          <w:szCs w:val="32"/>
        </w:rPr>
        <w:t>&lt;/p&gt;&lt;p&gt;</w:t>
      </w:r>
      <w:r>
        <w:rPr>
          <w:sz w:val="32"/>
          <w:szCs w:val="32"/>
        </w:rPr>
        <w:t>在这个数字化时代，科技的飞速发展给我们的生活带来了无数便利。其中，深度学习和计算机视觉等领域的突破，为我们提供了前所未有的数据处理能力。这种能力不仅被应用于日常生活中的智能设备，还被推广至高端的娱乐和艺术制作中。在这些领域里，</w:t>
      </w:r>
      <w:r>
        <w:rPr>
          <w:sz w:val="32"/>
          <w:szCs w:val="32"/>
        </w:rPr>
        <w:t>AI</w:t>
      </w:r>
      <w:r>
        <w:rPr>
          <w:sz w:val="32"/>
          <w:szCs w:val="32"/>
        </w:rPr>
        <w:t>人脸替换技术以其独特性质成为了一种崭新的表达方式。</w:t>
      </w:r>
      <w:r>
        <w:rPr>
          <w:sz w:val="32"/>
          <w:szCs w:val="32"/>
        </w:rPr>
        <w:t>&lt;/p&gt;&lt;p&gt;&lt;img src="/static-img/WGdnRFmMSKB_AROI7cfBA1BzuSLZDJhW5djddSjhHUqLuVLcuM0-H09GM40m_BKAkxvoMgsKUmF7gdOB-JySJafHjmCoob1v884efTkzU-0i0V4NqWaOX6IBXu_50oSgdVbqHUbDMG5UpKnmU73Tb4OCCHDsQGBEORHQHl4haBB3PVyc6qJjxG99sYzjo4X1PPRcrhBW06biDqFOJkBwiA.jpg"&gt;&lt;/p&gt;&lt;p&gt;</w:t>
      </w:r>
      <w:r>
        <w:rPr>
          <w:sz w:val="32"/>
          <w:szCs w:val="32"/>
        </w:rPr>
        <w:t>如何理解“</w:t>
      </w:r>
      <w:r>
        <w:rPr>
          <w:sz w:val="32"/>
          <w:szCs w:val="32"/>
        </w:rPr>
        <w:t>AI</w:t>
      </w:r>
      <w:r>
        <w:rPr>
          <w:sz w:val="32"/>
          <w:szCs w:val="32"/>
        </w:rPr>
        <w:t>人脸替换”这一术语？</w:t>
      </w:r>
      <w:r>
        <w:rPr>
          <w:sz w:val="32"/>
          <w:szCs w:val="32"/>
        </w:rPr>
        <w:t>&lt;/p&gt;&lt;p&gt;&amp;#34;AI</w:t>
      </w:r>
      <w:r>
        <w:rPr>
          <w:sz w:val="32"/>
          <w:szCs w:val="32"/>
        </w:rPr>
        <w:t>人脸替换</w:t>
      </w:r>
      <w:r>
        <w:rPr>
          <w:sz w:val="32"/>
          <w:szCs w:val="32"/>
        </w:rPr>
        <w:t>&amp;#34;</w:t>
      </w:r>
      <w:r>
        <w:rPr>
          <w:sz w:val="32"/>
          <w:szCs w:val="32"/>
        </w:rPr>
        <w:t>通常指的是通过使用先进的人工智能算法将一个人的面部特征与另一个人的身体或场景进行融合，从而创建出一种看似真实但实际上是虚构的情景。这项技术主要依靠深度学习来分析和识别面部特征，并将这些信息与其他图像或视频中的背景进行精确匹配，从而实现面部的交换。这种操作对于那些想要探索个人隐私、创造奇幻故事或者仅仅是想尝试一下这项最新科技的人来说都是一种极大的乐趣。</w:t>
      </w:r>
      <w:r>
        <w:rPr>
          <w:sz w:val="32"/>
          <w:szCs w:val="32"/>
        </w:rPr>
        <w:t>&lt;/p&gt;&lt;p&gt;&lt;img src="/static-img/hNvgydaunP_dYwXnXksm61BzuSLZDJhW5djddSjhHUqLuVLcuM0-H09GM40m_BKAkxvoMgsKUmF7gdOB-JySJafHjmCoob1v884efTkzU-0i0V4NqWaOX6IBXu_50oSgdVbqHUbDMG5UpKnmU73Tb4OCCHDsQGBEORHQHl4haBB3PVyc6qJjxG99sYzjo4X1PPRcrhBW06biDqFOJkBwiA.jpg"&gt;&lt;/p&gt;&lt;p&gt;AI</w:t>
      </w:r>
      <w:r>
        <w:rPr>
          <w:sz w:val="32"/>
          <w:szCs w:val="32"/>
        </w:rPr>
        <w:t>如何帮助我们体验更为逼真的画面？</w:t>
      </w:r>
      <w:r>
        <w:rPr>
          <w:sz w:val="32"/>
          <w:szCs w:val="32"/>
        </w:rPr>
        <w:t>&lt;/p&gt;&lt;p&gt;</w:t>
      </w:r>
      <w:r>
        <w:rPr>
          <w:sz w:val="32"/>
          <w:szCs w:val="32"/>
        </w:rPr>
        <w:t>在过去，如果想要实现类似的效果，我们可能需要花费大量时间去手动编辑每个帧的图像，但现在，这些繁琐工作可以由强大的计算机算法自动完成。而且，由于现代计算机硬件性能的大幅提升，对于处理复杂图像数据变得更加高效。这使得从一张普通照片到一幅充满魔法感的人物肖像只需几分钟的事情，就能完成，让整个过程变得既快速又准确。</w:t>
      </w:r>
      <w:r>
        <w:rPr>
          <w:sz w:val="32"/>
          <w:szCs w:val="32"/>
        </w:rPr>
        <w:t>&lt;/p&gt;&lt;p&gt;&lt;img src="/static-img/KSrWF59RV-vEqI3CK2ezBlBzuSLZDJhW5djddSjhHUqLuVLcuM0-H09GM40m_BKAkxvoMgsKUmF7gdOB-JySJafHjmCoob1v884efTkzU-0i0V4NqWaOX6IBXu_50oSgdVbqHUbDMG5UpKnmU73Tb4OCCHDsQGBEORHQHl4haBB3PVyc6qJjxG99sYzjo4X1PPRcrhBW06biDqFOJkBwiA.jpg"&gt;&lt;/p&gt;&lt;p&gt;</w:t>
      </w:r>
      <w:r>
        <w:rPr>
          <w:sz w:val="32"/>
          <w:szCs w:val="32"/>
        </w:rPr>
        <w:t>在哪些情境下，“</w:t>
      </w:r>
      <w:r>
        <w:rPr>
          <w:sz w:val="32"/>
          <w:szCs w:val="32"/>
        </w:rPr>
        <w:t>AI</w:t>
      </w:r>
      <w:r>
        <w:rPr>
          <w:sz w:val="32"/>
          <w:szCs w:val="32"/>
        </w:rPr>
        <w:t>人脸替换”会显现其真正价值？</w:t>
      </w:r>
      <w:r>
        <w:rPr>
          <w:sz w:val="32"/>
          <w:szCs w:val="32"/>
        </w:rPr>
        <w:t>&lt;/p&gt;&lt;p&gt;</w:t>
      </w:r>
      <w:r>
        <w:rPr>
          <w:sz w:val="32"/>
          <w:szCs w:val="32"/>
        </w:rPr>
        <w:t>除了作为一种娱乐形式外，“</w:t>
      </w:r>
      <w:r>
        <w:rPr>
          <w:sz w:val="32"/>
          <w:szCs w:val="32"/>
        </w:rPr>
        <w:t>AI</w:t>
      </w:r>
      <w:r>
        <w:rPr>
          <w:sz w:val="32"/>
          <w:szCs w:val="32"/>
        </w:rPr>
        <w:t>人脸替換”的应用还远不止如此。在电影、电视剧以及广告行业，它可以用来制作各种特殊效果，无论是在大银幕还是小屏幕上，都能够展示出令人印象深刻的视觉效果。此外，在教育和培训领域，也有助于增强教学材料，使之更具有吸引力，更容易理解。此外，在医疗方面，如虚拟现实</w:t>
      </w:r>
      <w:r>
        <w:rPr>
          <w:sz w:val="32"/>
          <w:szCs w:val="32"/>
        </w:rPr>
        <w:t>(VR)</w:t>
      </w:r>
      <w:r>
        <w:rPr>
          <w:sz w:val="32"/>
          <w:szCs w:val="32"/>
        </w:rPr>
        <w:t>治疗也可以利用此技术来提高患者的心理舒适度。</w:t>
      </w:r>
      <w:r>
        <w:rPr>
          <w:sz w:val="32"/>
          <w:szCs w:val="32"/>
        </w:rPr>
        <w:t>&lt;/p&gt;&lt;p&gt;&lt;img src="/static-img/DvEn0rwTa-6vgKNqHZr-b1BzuSLZDJhW5djddSjhHUqLuVLcuM0-H09GM40m_BKAkxvoMgsKUmF7gdOB-JySJafHjmCoob1v884efTkzU-0i0V4NqWaOX6IBXu_50oSgdVbqHUbDMG5UpKnmU73Tb4OCCHDsQGBEORHQHl4haBB3PVyc6qJjxG99sYzjo4X1PPRcrhBW06biDqFOJkBwiA.jpg"&gt;&lt;/p&gt;&lt;p&gt;AI</w:t>
      </w:r>
      <w:r>
        <w:rPr>
          <w:sz w:val="32"/>
          <w:szCs w:val="32"/>
        </w:rPr>
        <w:t>与传统媒体相比，有哪些优势呢？</w:t>
      </w:r>
      <w:r>
        <w:rPr>
          <w:sz w:val="32"/>
          <w:szCs w:val="32"/>
        </w:rPr>
        <w:t>&lt;/p&gt;&lt;p&gt;</w:t>
      </w:r>
      <w:r>
        <w:rPr>
          <w:sz w:val="32"/>
          <w:szCs w:val="32"/>
        </w:rPr>
        <w:t>相比之下，传统媒体如摄影或绘画虽然也能创造出美丽的一瞬，但它们无法轻易达到一样多样化和快捷程度。“</w:t>
      </w:r>
      <w:r>
        <w:rPr>
          <w:sz w:val="32"/>
          <w:szCs w:val="32"/>
        </w:rPr>
        <w:t>AI</w:t>
      </w:r>
      <w:r>
        <w:rPr>
          <w:sz w:val="32"/>
          <w:szCs w:val="32"/>
        </w:rPr>
        <w:t>人</w:t>
      </w:r>
      <w:r>
        <w:rPr>
          <w:sz w:val="32"/>
          <w:szCs w:val="32"/>
        </w:rPr>
        <w:t>facesubstitute”</w:t>
      </w:r>
      <w:r>
        <w:rPr>
          <w:sz w:val="32"/>
          <w:szCs w:val="32"/>
        </w:rPr>
        <w:t>的最大优势之一就是它几乎没有物理限制，可以将任何一个人放在任何环境中，而不必担心物理上的困难。而且，与人类设计师合作时不同，人们对结果有明确预期，这意味着即使最复杂的情况也是可控范围内解决的问题。</w:t>
      </w:r>
      <w:r>
        <w:rPr>
          <w:sz w:val="32"/>
          <w:szCs w:val="32"/>
        </w:rPr>
        <w:t>&lt;/p&gt;&lt;p&gt;</w:t>
      </w:r>
      <w:r>
        <w:rPr>
          <w:sz w:val="32"/>
          <w:szCs w:val="32"/>
        </w:rPr>
        <w:t>未来的趋势是什么？我们应该怎样准备迎接变化？</w:t>
      </w:r>
      <w:r>
        <w:rPr>
          <w:sz w:val="32"/>
          <w:szCs w:val="32"/>
        </w:rPr>
        <w:t>&lt;/p&gt;&lt;p&gt;</w:t>
      </w:r>
      <w:r>
        <w:rPr>
          <w:sz w:val="32"/>
          <w:szCs w:val="32"/>
        </w:rPr>
        <w:t>随着这项技术不断进步，我们可以预见未来会出现更多关于如何运用“</w:t>
      </w:r>
      <w:r>
        <w:rPr>
          <w:sz w:val="32"/>
          <w:szCs w:val="32"/>
        </w:rPr>
        <w:t>AIpeoplereplace”</w:t>
      </w:r>
      <w:r>
        <w:rPr>
          <w:sz w:val="32"/>
          <w:szCs w:val="32"/>
        </w:rPr>
        <w:t>以获得更好的体验。例如，将这一功能集成到社交媒体平台，以允许用户根据自己的喜好定制他们上传图片中的人物。此外，一旦安全问题得到妥善解决，这项技术也有可能用于监控系统，即在某些情况下追踪并识别犯罪嫌疑人的活动。因此，不管你是希望利用这一工具增添你的作品还是保持警惕地关注潜在风险，都需要跟上这个迅速发展的话题，并准备好应对未来的挑战和机会。</w:t>
      </w:r>
      <w:r>
        <w:rPr>
          <w:sz w:val="32"/>
          <w:szCs w:val="32"/>
        </w:rPr>
        <w:t>&lt;/p&gt;&lt;p&gt;&lt;a href = "/doc/1066456-AI</w:t>
      </w:r>
      <w:r>
        <w:rPr>
          <w:sz w:val="32"/>
          <w:szCs w:val="32"/>
        </w:rPr>
        <w:t>人脸替换白鹿喷水智能化人脸交换技术下的美丽瞬间</w:t>
      </w:r>
      <w:r>
        <w:rPr>
          <w:sz w:val="32"/>
          <w:szCs w:val="32"/>
        </w:rPr>
        <w:t>.doc" rel="alternate" download="1066456-AI</w:t>
      </w:r>
      <w:r>
        <w:rPr>
          <w:sz w:val="32"/>
          <w:szCs w:val="32"/>
        </w:rPr>
        <w:t>人脸替换白鹿喷水智能化人脸交换技术下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