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城有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城有雪</w:t>
      </w:r>
      <w:r>
        <w:rPr>
          <w:sz w:val="32"/>
          <w:szCs w:val="32"/>
        </w:rPr>
        <w:t>&lt;/p&gt;&lt;p&gt;&lt;img src="/static-img/_vloo3n-IcG73idhWhNHwubpiONSRn3QE_X-bNfPZGUUsO3p8HwbihyQvmovvlMN.jpg"&gt;&lt;/p&gt;&lt;p&gt;</w:t>
      </w:r>
      <w:r>
        <w:rPr>
          <w:sz w:val="32"/>
          <w:szCs w:val="32"/>
        </w:rPr>
        <w:t>北城的冬日里，细腻的雪花轻柔地落在了这座城市的每一个角落。这里，是一座被冰冷与温暖交织成的城市，它不仅是人们生活的一部分，也是故事和记忆永恒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花中的时光</w:t>
      </w:r>
      <w:r>
        <w:rPr>
          <w:sz w:val="32"/>
          <w:szCs w:val="32"/>
        </w:rPr>
        <w:t>&lt;/p&gt;&lt;p&gt;&lt;img src="/static-img/-YBIFb9WMCxlmthHGVSIXebpiONSRn3QE_X-bNfPZGUG9aKugnI2N8gOIYEADywoEyYuCNe4bJzcS_yRQKr09JOhncVWEzW6dwIiamPuEvdu3Sb12bQ0PYRpI8l4yuusZkeVPg2CqTxoWQ_6aN6_LhHHZtqRZXJ6A9fvcbxRcZTS3odBPqOXGmhoHhBF7csR.png"&gt;&lt;/p&gt;&lt;p&gt;</w:t>
      </w:r>
      <w:r>
        <w:rPr>
          <w:sz w:val="32"/>
          <w:szCs w:val="32"/>
        </w:rPr>
        <w:t>北城有雪，每一次下雨都带来了一场小型的大自然秀气。那些细碎如棉絮的小雪花，在空中飘浮着，仿佛是在诉说着什么古老而又神秘的话语。在这样的时刻，我们可以静静地坐在窗边，看着外面的世界慢慢变成白色，感受那份宁静与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里的宁静</w:t>
      </w:r>
      <w:r>
        <w:rPr>
          <w:sz w:val="32"/>
          <w:szCs w:val="32"/>
        </w:rPr>
        <w:t>&lt;/p&gt;&lt;p&gt;&lt;img src="/static-img/WBezq72H0V7DSyFDI3s0uObpiONSRn3QE_X-bNfPZGUG9aKugnI2N8gOIYEADywoEyYuCNe4bJzcS_yRQKr09JOhncVWEzW6dwIiamPuEvdu3Sb12bQ0PYRpI8l4yuusZkeVPg2CqTxoWQ_6aN6_LhHHZtqRZXJ6A9fvcbxRcZTS3odBPqOXGmhoHhBF7csR.png"&gt;&lt;/p&gt;&lt;p&gt;</w:t>
      </w:r>
      <w:r>
        <w:rPr>
          <w:sz w:val="32"/>
          <w:szCs w:val="32"/>
        </w:rPr>
        <w:t>北城有雪，这是一种特殊的宁静。它让这个繁忙都市暂时变得安详起来，让人忘却了喧嚣和烦恼。在这片洁白之中，你能听到呼吸声，更能感受到心灵深处的声音。这是一种超越言语沟通、直接触及内心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寒风中的热情</w:t>
      </w:r>
      <w:r>
        <w:rPr>
          <w:sz w:val="32"/>
          <w:szCs w:val="32"/>
        </w:rPr>
        <w:t>&lt;/p&gt;&lt;p&gt;&lt;img src="/static-img/ZjaHzAS96cuCDEgGGZu-mObpiONSRn3QE_X-bNfPZGUG9aKugnI2N8gOIYEADywoEyYuCNe4bJzcS_yRQKr09JOhncVWEzW6dwIiamPuEvdu3Sb12bQ0PYRpI8l4yuusZkeVPg2CqTxoWQ_6aN6_LhHHZtqRZXJ6A9fvcbxRcZTS3odBPqOXGmhoHhBF7csR.jpg"&gt;&lt;/p&gt;&lt;p&gt;</w:t>
      </w:r>
      <w:r>
        <w:rPr>
          <w:sz w:val="32"/>
          <w:szCs w:val="32"/>
        </w:rPr>
        <w:t>北城有雪，即便是最冷的心也会因为这一抹淡淡的蓝色而温暖起来。这不是简单的地理现象，而是一个人的情感体验。当你看到街头巷尾的人们互相帮助，用手臂挡住对方受寒的时候，你就知道这里有一种难以言说的热情，那就是真正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后的恢复力</w:t>
      </w:r>
      <w:r>
        <w:rPr>
          <w:sz w:val="32"/>
          <w:szCs w:val="32"/>
        </w:rPr>
        <w:t>&lt;/p&gt;&lt;p&gt;&lt;img src="/static-img/GXpLKdqrqhxTI2xIMjtM1ubpiONSRn3QE_X-bNfPZGUG9aKugnI2N8gOIYEADywoEyYuCNe4bJzcS_yRQKr09JOhncVWEzW6dwIiamPuEvdu3Sb12bQ0PYRpI8l4yuusZkeVPg2CqTxoWQ_6aN6_LhHHZtqRZXJ6A9fvcbxRcZTS3odBPqOXGmhoHhBF7csR.jpg"&gt;&lt;/p&gt;&lt;p&gt;</w:t>
      </w:r>
      <w:r>
        <w:rPr>
          <w:sz w:val="32"/>
          <w:szCs w:val="32"/>
        </w:rPr>
        <w:t>在北城，有过这样一天：整座城市被覆盖在厚厚的一层白色的薄纱之下。那天夜晚，所有的事物似乎都停止了时间，一切只等待着黎明到来，当第一缕阳光照射过来，那些积压下的梦想和希望像春水一样涌动回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茫茫中的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城有雪，是一种视觉上的奇迹，也是艺术创作的一个绝佳主题。不论是画家笔下的绚烂颜彩还是诗人用字填满诗篇，都充分展现出了对这种景象无尽崇敬与追求。在这里，每一个角落都是寻找灵感、解锁创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化前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粒小冰珠融化在脚下，当整个北城重新变得透明清新时，我们或许会反思过去发生的事情，或许会为即将到来的春天做出新的计划。但那份承诺，就像是冬季留给我们的礼物，无论何时，只要我们愿意去寻找，就一定能够找到。</w:t>
      </w:r>
      <w:r>
        <w:rPr>
          <w:sz w:val="32"/>
          <w:szCs w:val="32"/>
        </w:rPr>
        <w:t>&lt;/p&gt;&lt;p&gt;&lt;a href = "/doc/1066426-</w:t>
      </w:r>
      <w:r>
        <w:rPr>
          <w:sz w:val="32"/>
          <w:szCs w:val="32"/>
        </w:rPr>
        <w:t>北城有雪</w:t>
      </w:r>
      <w:r>
        <w:rPr>
          <w:sz w:val="32"/>
          <w:szCs w:val="32"/>
        </w:rPr>
        <w:t>.doc" rel="alternate" download="1066426-</w:t>
      </w:r>
      <w:r>
        <w:rPr>
          <w:sz w:val="32"/>
          <w:szCs w:val="32"/>
        </w:rPr>
        <w:t>北城有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