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韵塞红酒瓶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葡萄园里，有着一个不为人知的秘密。这里是塞红酒瓶的故乡，每一个细节都透露出对美好生活的追求和对传统技艺的尊重。今天，我们要去探索这个充满传奇色彩的地方，了解那些隐藏在每个塞红酒瓶背后的故事。</w:t>
      </w:r>
      <w:r>
        <w:rPr>
          <w:sz w:val="32"/>
          <w:szCs w:val="32"/>
        </w:rPr>
        <w:t>&lt;/p&gt;&lt;p&gt;&lt;img src="/static-img/IhUjg8ofld1bE7JVqGIhc2xrCm3gu6L4jiJGa0rONHWbM9Dg64rrZIFZuXLFP8Xl.png"&gt;&lt;/p&gt;&lt;p&gt;</w:t>
      </w:r>
      <w:r>
        <w:rPr>
          <w:sz w:val="32"/>
          <w:szCs w:val="32"/>
        </w:rPr>
        <w:t>首先，我们来谈谈制作过程。这并非简单的一件工作，它需要精准和耐心。在这里，工匠们会选择最好的玻璃材质，然后经过几次高温烧制，使得玻璃变得坚硬而透明。接下来，他们会精心设计图案，将各种装饰元素刻入其中，这些装饰不仅增添了艺术感，还能反映出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聊聊历史。塞红酒瓶可以追溯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当时它被用作家庭储藏室中的贵族品尝用的容器。但随着时间流逝，它也逐渐成为了一种艺术品，被收藏家们珍视。而现在，它已经成为了世界上许多博物馆中不可或缺的一部分，展现了人类文明发展的一个缩影。</w:t>
      </w:r>
      <w:r>
        <w:rPr>
          <w:sz w:val="32"/>
          <w:szCs w:val="32"/>
        </w:rPr>
        <w:t>&lt;/p&gt;&lt;p&gt;&lt;img src="/static-img/k9mjzY56UGLSRHba5BRr0WxrCm3gu6L4jiJGa0rONHWDNuFdIaC177qw4KE-GaA-b7pp9xy_lepjIPeGDhb5feZtgswZgmnuidGQMN958j6uJWI1YNk9NkcCyOiEMUl-.png"&gt;&lt;/p&gt;&lt;p&gt;</w:t>
      </w:r>
      <w:r>
        <w:rPr>
          <w:sz w:val="32"/>
          <w:szCs w:val="32"/>
        </w:rPr>
        <w:t>再说说风格多样性。从简洁大方到复杂华丽，从古典至现代，每一种风格都有其独特之处。比如，一些设计师倾向于使用经典线条和模仿古老的手工艺，而另一些则喜欢将现代元素融入传统手法，以此创造出既保持传统又带有新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及的是它作为礼物意义上的价值。当你送给亲朋好友一罐精致的地中海红葡萄酒，就可能伴随着这罐子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。这种小小的心思往往能够打开朋友之间交流深度、情感沟通的大门，因为这样的礼物承载着浓浓的情谊和温暖的人文关怀。</w:t>
      </w:r>
      <w:r>
        <w:rPr>
          <w:sz w:val="32"/>
          <w:szCs w:val="32"/>
        </w:rPr>
        <w:t>&lt;/p&gt;&lt;p&gt;&lt;img src="/static-img/TAUg6NUTpmfSAlhVzBKg42xrCm3gu6L4jiJGa0rONHWDNuFdIaC177qw4KE-GaA-b7pp9xy_lepjIPeGDhb5feZtgswZgmnuidGQMN958j6uJWI1YNk9NkcCyOiEMUl-.png"&gt;&lt;/p&gt;&lt;p&gt;</w:t>
      </w:r>
      <w:r>
        <w:rPr>
          <w:sz w:val="32"/>
          <w:szCs w:val="32"/>
        </w:rPr>
        <w:t>最后，不可忽视的是它所代表的情感与仪式感。在一次特别场合，比如婚礼、生日或者周年纪念，你举起那罐装饰精美地写上了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字样的玻璃瓶，用餐时慢慢倒入香气四溢的地中海佳酿，那份仪式感就像是画面中的主角，无声地诉说着欢庆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是一种文化象征，它不仅仅是容纳液体的一种工具，更是一段历史、一幅画卷、一段情感，一种生活态度。不论是在私人的聚会还是公共场合，这些装饰性的玻璃容器，都能以其独有的方式提升我们的生活质量，让我们沉醉于那些触手可及但又难以捉摸的事物之中。在这个快节奏、高科技时代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存在，就是一种回归自然、回归本真，是一种精神修养，是一种审美趣味，是一种对于生命本身热爱与欣赏的声音。这就是为什么这些宝贵的小东西，在人们眼里依然闪耀着光芒，永远不会过时。</w:t>
      </w:r>
      <w:r>
        <w:rPr>
          <w:sz w:val="32"/>
          <w:szCs w:val="32"/>
        </w:rPr>
        <w:t>&lt;/p&gt;&lt;p&gt;&lt;img src="/static-img/g4E9Qb_iqPzj5v15p3w5tmxrCm3gu6L4jiJGa0rONHWDNuFdIaC177qw4KE-GaA-b7pp9xy_lepjIPeGDhb5feZtgswZgmnuidGQMN958j6uJWI1YNk9NkcCyOiEMUl-.png"&gt;&lt;/p&gt;&lt;p&gt;&lt;a href = "/doc/1066391-</w:t>
      </w:r>
      <w:r>
        <w:rPr>
          <w:sz w:val="32"/>
          <w:szCs w:val="32"/>
        </w:rPr>
        <w:t>红酒之韵塞红酒瓶的故事与魅力</w:t>
      </w:r>
      <w:r>
        <w:rPr>
          <w:sz w:val="32"/>
          <w:szCs w:val="32"/>
        </w:rPr>
        <w:t>.doc" rel="alternate" download="1066391-</w:t>
      </w:r>
      <w:r>
        <w:rPr>
          <w:sz w:val="32"/>
          <w:szCs w:val="32"/>
        </w:rPr>
        <w:t>红酒之韵塞红酒瓶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