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为何在人间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重生，这个概念听起来像是科幻小说里面的情节，但对于很多人来说，这其实是真实的经历。他们可能因为各种原因离开了这个世界，只有在某些特殊的情况下，他们又重新回到现实中来。这时候，我们会听到他们说：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是什么意思呢？</w:t>
      </w:r>
      <w:r>
        <w:rPr>
          <w:sz w:val="32"/>
          <w:szCs w:val="32"/>
        </w:rPr>
        <w:t>&lt;/p&gt;&lt;p&gt;&lt;img src="/static-img/w2HKnVzLTqKXzJBhX0wr_dvDd7oIT7CzI2VeYMeThVXc_ckzgRqjhz6MgSuXXPBP.jpg"&gt;&lt;/p&gt;&lt;p&gt;</w:t>
      </w:r>
      <w:r>
        <w:rPr>
          <w:sz w:val="32"/>
          <w:szCs w:val="32"/>
        </w:rPr>
        <w:t>首先，“重生”这个词，通常指的是一个人在经历一些重大转变或者事件后，从一个状态转移到另一个状态，就像从死亡到再次生活一样。这种情况下，“萌死个人了！”这句话用来形容那个人的内心和感受。在他或她被迫离开这个世界时，他或她的灵魂可能会感到无比的痛苦和绝望。而当他或她再次回来的时候，虽然身体可能已经恢复正常，但内心深处留下的阴影仍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没有这样的案例呢？答案是有的。以下是一些关于“重生”的故事：</w:t>
      </w:r>
      <w:r>
        <w:rPr>
          <w:sz w:val="32"/>
          <w:szCs w:val="32"/>
        </w:rPr>
        <w:t>&lt;/p&gt;&lt;p&gt;&lt;img src="/static-img/nObIbavGzkk0kjqVVJK6bNvDd7oIT7CzI2VeYMeThVXcSnRpyDir2eW73hyVxmU5eYaXBcWw-SV6iRi_2AJg9TiR6rT_Ck9ymboqShsPuLMrAvNjM-ENKOjdskDKQ2M_rA-wosRlhxHmP1H5ITgd7F11VHbfF4SZFcopsfbkMoamOu29xOf8VZi5ky5XdVGe.jpg"&gt;&lt;/p&gt;&lt;p&gt;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曾是一个成功的商人，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一场车祸中不幸去世。但他的灵魂并没有安息，而是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他突然苏醒过来，并且记得自己之前的所有生活。他称自己的体验是“超越了任何科学解释”，并且还提到自己看到了未来发生的事情。</w:t>
      </w:r>
      <w:r>
        <w:rPr>
          <w:sz w:val="32"/>
          <w:szCs w:val="32"/>
        </w:rPr>
        <w:t>&lt;/p&gt;&lt;p&gt;&lt;img src="/static-img/xj2mo0wnRhscGsJpT4XzUtvDd7oIT7CzI2VeYMeThVXcSnRpyDir2eW73hyVxmU5eYaXBcWw-SV6iRi_2AJg9TiR6rT_Ck9ymboqShsPuLMrAvNjM-ENKOjdskDKQ2M_rA-wosRlhxHmP1H5ITgd7F11VHbfF4SZFcopsfbkMoamOu29xOf8VZi5ky5XdVGe.jpg"&gt;&lt;/p&gt;&lt;p&gt;</w:t>
      </w:r>
      <w:r>
        <w:rPr>
          <w:sz w:val="32"/>
          <w:szCs w:val="32"/>
        </w:rPr>
        <w:t>阿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塔扎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莎是一个患有严重疾病的小女孩，她几次濒临死亡后，竟然能够回忆起那些时间里的详细信息。她甚至能描述出医院里的一些医生的外表和行为，也能谈论那些与她有关的人物的情绪变化。</w:t>
      </w:r>
      <w:r>
        <w:rPr>
          <w:sz w:val="32"/>
          <w:szCs w:val="32"/>
        </w:rPr>
        <w:t>&lt;/p&gt;&lt;p&gt;&lt;img src="/static-img/2bQ1ZScPY8j4zojMpfnUZtvDd7oIT7CzI2VeYMeThVXcSnRpyDir2eW73hyVxmU5eYaXBcWw-SV6iRi_2AJg9TiR6rT_Ck9ymboqShsPuLMrAvNjM-ENKOjdskDKQ2M_rA-wosRlhxHmP1H5ITgd7F11VHbfF4SZFcopsfbkMoamOu29xOf8VZi5ky5XdVGe.jpg"&gt;&lt;/p&gt;&lt;p&gt;</w:t>
      </w:r>
      <w:r>
        <w:rPr>
          <w:sz w:val="32"/>
          <w:szCs w:val="32"/>
        </w:rPr>
        <w:t>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里斯托弗是一名退休教师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冬天，他由于健康问题住院治疗，最终不幸去世。但几个月之后，他神奇地又出现了，并且告诉人们自己曾经去了另外一个地方，那里的景象让他无法忘怀。</w:t>
      </w:r>
      <w:r>
        <w:rPr>
          <w:sz w:val="32"/>
          <w:szCs w:val="32"/>
        </w:rPr>
        <w:t>&lt;/p&gt;&lt;p&gt;&lt;img src="/static-img/nLSRJtLZZFomDuVbZfMcldvDd7oIT7CzI2VeYMeThVXcSnRpyDir2eW73hyVxmU5eYaXBcWw-SV6iRi_2AJg9TiR6rT_Ck9ymboqShsPuLMrAvNjM-ENKOjdskDKQ2M_rA-wosRlhxHmP1H5ITgd7F11VHbfF4SZFcopsfbkMoamOu29xOf8VZi5ky5XdVGe.jpg"&gt;&lt;/p&gt;&lt;p&gt;</w:t>
      </w:r>
      <w:r>
        <w:rPr>
          <w:sz w:val="32"/>
          <w:szCs w:val="32"/>
        </w:rPr>
        <w:t>这些故事都充满了未解之谜，但是它们也展示了一种可能性——即使我们已经走完生命的大门，也依然可以通过某种方式返回，带着前世今生的记忆。如果你遇到了类似的情境，不妨试着用“我为何在人间重生？”来询问你的内心，然后尝试寻找答案，无论答案是什么，它都是对你生命的一个新的开始。</w:t>
      </w:r>
      <w:r>
        <w:rPr>
          <w:sz w:val="32"/>
          <w:szCs w:val="32"/>
        </w:rPr>
        <w:t>&lt;/p&gt;&lt;p&gt;&lt;a href = "/doc/106638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何在人间重生</w:t>
      </w:r>
      <w:r>
        <w:rPr>
          <w:sz w:val="32"/>
          <w:szCs w:val="32"/>
        </w:rPr>
        <w:t>.doc" rel="alternate" download="106638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何在人间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