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山好汉妻子怒吼夫君出门不归德云社成了我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山好汉妻子怒吼：夫君出门不归，德云社成了我闹的</w:t>
      </w:r>
      <w:r>
        <w:rPr>
          <w:sz w:val="32"/>
          <w:szCs w:val="32"/>
        </w:rPr>
        <w:t>&lt;/p&gt;&lt;p&gt;&lt;img src="/static-img/KgN4P5qH7rp17XwdEZcO42pPMRSXVLqLTAYDbTV-7MANQg35Wd-p-Ce9MunQBwal.png"&gt;&lt;/p&gt;&lt;p&gt;</w:t>
      </w:r>
      <w:r>
        <w:rPr>
          <w:sz w:val="32"/>
          <w:szCs w:val="32"/>
        </w:rPr>
        <w:t>在中国传统文化中，杨九郎这个名字通常指的是宋江，这位名将以忠勇著称，被誉为“武圣”，但他的私生活也颇受争议。尤其是在民间戏剧和网络上流传着一个笑话，那就是“杨九郎老婆大闹德云社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次，杨九郎去参加了德云社的演出，他坐在观众席上，看着台上的演员表演得活泼可爱，不禁心里想：“如果我也有这么好的机会，我一定能成为一名伟大的艺术家！”于是他就偷偷地上了台，开始模仿台上的每个角色，每个动作都做得惟妙惟肖。</w:t>
      </w:r>
      <w:r>
        <w:rPr>
          <w:sz w:val="32"/>
          <w:szCs w:val="32"/>
        </w:rPr>
        <w:t>&lt;/p&gt;&lt;p&gt;&lt;img src="/static-img/oVMEfEfxxJmf3q1ogkwX3GpPMRSXVLqLTAYDbTV-7MB2f7yBQgH0iI0GWVh2QPqM-f0qaJfsoaqKdClzdTS1wGMqH_tzv7m3LK7-xQFqFxMH2L4JJmD2aWLNvyIGOOhT.jpeg"&gt;&lt;/p&gt;&lt;p&gt;</w:t>
      </w:r>
      <w:r>
        <w:rPr>
          <w:sz w:val="32"/>
          <w:szCs w:val="32"/>
        </w:rPr>
        <w:t>可是，当节目结束时，由于他的模仿太逼真，观众们误以为是真正的演员，一时间场内场外的人都在讨论这位神奇的新星。然而，当他们知道这是杨九郎的时候，全场瞬间陷入了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意外的是，那天晚上回到家中的杨九郎老婆，却突然发现丈夫竟然没有回来，她立刻来到德云社找到了他，并且对那些正在准备下一次表演的小伙子们大发雷霆：</w:t>
      </w:r>
      <w:r>
        <w:rPr>
          <w:sz w:val="32"/>
          <w:szCs w:val="32"/>
        </w:rPr>
        <w:t>&lt;/p&gt;&lt;p&gt;&lt;img src="/static-img/XFWWw-3C8nsvGmSNfNo54GpPMRSXVLqLTAYDbTV-7MB2f7yBQgH0iI0GWVh2QPqM-f0qaJfsoaqKdClzdTS1wGMqH_tzv7m3LK7-xQFqFxMH2L4JJmD2aWLNvyIGOOhT.png"&gt;&lt;/p&gt;&lt;p&gt;“</w:t>
      </w:r>
      <w:r>
        <w:rPr>
          <w:sz w:val="32"/>
          <w:szCs w:val="32"/>
        </w:rPr>
        <w:t>你們這些小鬼儿還不知道，這個男人已經被戲迷了！看你們怎麼樣，如果不是我來打扰，你們還要等多久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她大声叫嚷起来，对所有人进行了一番长篇大论，最终导致整个德云社几乎停摆，因为所有人的注意力都集中在她的发言上了。</w:t>
      </w:r>
      <w:r>
        <w:rPr>
          <w:sz w:val="32"/>
          <w:szCs w:val="32"/>
        </w:rPr>
        <w:t>&lt;/p&gt;&lt;p&gt;&lt;img src="/static-img/jqmA8xmxau8r9r8k1RepXGpPMRSXVLqLTAYDbTV-7MB2f7yBQgH0iI0GWVh2QPqM-f0qaJfsoaqKdClzdTS1wGMqH_tzv7m3LK7-xQFqFxMH2L4JJmD2aWLNvyIGOOhT.jpeg"&gt;&lt;/p&gt;&lt;p&gt;</w:t>
      </w:r>
      <w:r>
        <w:rPr>
          <w:sz w:val="32"/>
          <w:szCs w:val="32"/>
        </w:rPr>
        <w:t>从此以后，每当有人提起“杨九郎老婆大闹德云社原因”，人们都会津津乐道地说：“那时候，他老婆确实给大家带来了巨大的压力，让我们不得不认真对待自己的工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虚构的故事，但它反映出了一个真实的问题：即使是历史人物，也有可能因为某些原因而失去理智。在现实生活中，我们或许可以学学这位梁山好汉之妻，即便面对挫折和挑战，也要保持冷静，不断寻求解决问题的方法，而不是采取冲动行动。</w:t>
      </w:r>
      <w:r>
        <w:rPr>
          <w:sz w:val="32"/>
          <w:szCs w:val="32"/>
        </w:rPr>
        <w:t>&lt;/p&gt;&lt;p&gt;&lt;img src="/static-img/_EHSes-FTXskuGc5fGrSnmpPMRSXVLqLTAYDbTV-7MB2f7yBQgH0iI0GWVh2QPqM-f0qaJfsoaqKdClzdTS1wGMqH_tzv7m3LK7-xQFqFxMH2L4JJmD2aWLNvyIGOOhT.png"&gt;&lt;/p&gt;&lt;p&gt;&lt;a href = "/doc/1066363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好汉妻子怒吼夫君出门不归德云社成了我闹的</w:t>
      </w:r>
      <w:r>
        <w:rPr>
          <w:sz w:val="32"/>
          <w:szCs w:val="32"/>
        </w:rPr>
        <w:t>.doc" rel="alternate" download="1066363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好汉妻子怒吼夫君出门不归德云社成了我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