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区农民咱们的田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田野里，麻豆精产国品一二三产区的农民们勤劳地耕作着。他们用汗水浇灌着这片土地，用智慧呵护着这里的一草一木。在这里，每一个季节都有它独特的韵味，每一次收获都充满了对未来的期待。</w:t>
      </w:r>
      <w:r>
        <w:rPr>
          <w:sz w:val="32"/>
          <w:szCs w:val="32"/>
        </w:rPr>
        <w:t>&lt;/p&gt;&lt;p&gt;&lt;img src="/static-img/L0bJLmQkqP5TLGjgIYiU9jdODso13w7d0POHogSBG8TJRb9B3BqE4nsNyAgSumeU.jpg"&gt;&lt;/p&gt;&lt;p&gt;</w:t>
      </w:r>
      <w:r>
        <w:rPr>
          <w:sz w:val="32"/>
          <w:szCs w:val="32"/>
        </w:rPr>
        <w:t>春天，麦浪翻滚，金黄色的麦穗随风摇曳。在这个时候，你可以看到农民们忙碌于播种和施肥，他们知道，这是决定秋天丰收的关键时刻。夏日炎炎，阳光照耀下，一望无际的玉米地显得格外壮观。农民们则在田间辛勤地拔除杂草，为玉米提供清洁、健康的生长环境。</w:t>
      </w:r>
      <w:r>
        <w:rPr>
          <w:sz w:val="32"/>
          <w:szCs w:val="32"/>
        </w:rPr>
        <w:t>&lt;/p&gt;&lt;p&gt;</w:t>
      </w:r>
      <w:r>
        <w:rPr>
          <w:sz w:val="32"/>
          <w:szCs w:val="32"/>
        </w:rPr>
        <w:t>秋天来临，那些成熟了的小麦开始摇摆，它们的声音似乎在诉说着希望与梦想。而冬天，则是休息的时候，也是计划新一年的工作时期。这一年又一年，不断涌现出新的变化，但麻豆精产国品一二三产区那些坚守岗位的人始终不变，他们依然以自己的双手去创造属于自己的美好生活。</w:t>
      </w:r>
      <w:r>
        <w:rPr>
          <w:sz w:val="32"/>
          <w:szCs w:val="32"/>
        </w:rPr>
        <w:t>&lt;/p&gt;&lt;p&gt;&lt;img src="/static-img/pxkAjj6mLhhDUPKANJ838TdODso13w7d0POHogSBG8TyHOxEjPhbjM5Gn6cKAomqkaSo0fvrizvB1eZiN-DJYkap_UPuIG_F1gM_KvxLvngnhnDbrFIdC5AOAOX51Rf8tGhgJcxWW8O3-iFqf59rHiwE8anTKVF3ICKrv4oyliWYH-yZtql9GLbmowLTmEgu.png"&gt;&lt;/p&gt;&lt;p&gt;</w:t>
      </w:r>
      <w:r>
        <w:rPr>
          <w:sz w:val="32"/>
          <w:szCs w:val="32"/>
        </w:rPr>
        <w:t>每当夜幕降临，他们围坐在火堆旁，谈论起往昔岁月里的故事，或许会提及那次突破性的技术革新，或是一次难忘的情感交流。但更多的是关于土地、种植技巧以及未来计划的话题，因为对于这些人来说，这块泥土，是他们生命中最宝贵的事物之一。</w:t>
      </w:r>
      <w:r>
        <w:rPr>
          <w:sz w:val="32"/>
          <w:szCs w:val="32"/>
        </w:rPr>
        <w:t>&lt;/p&gt;&lt;p&gt;</w:t>
      </w:r>
      <w:r>
        <w:rPr>
          <w:sz w:val="32"/>
          <w:szCs w:val="32"/>
        </w:rPr>
        <w:t>麻豆精产国品一二三产区区农民们的心灵深处藏着对这片土地永恒的情感，在他们眼中，这不是仅仅一个生产的地方，而是一个承载记忆、传承文化的地方。他们明白，只要大家携手合作，就没有什么困难不能克服，就没有什么梦想无法实现。</w:t>
      </w:r>
      <w:r>
        <w:rPr>
          <w:sz w:val="32"/>
          <w:szCs w:val="32"/>
        </w:rPr>
        <w:t>&lt;/p&gt;&lt;p&gt;&lt;img src="/static-img/VISn75yptQL08W1pKhqqsTdODso13w7d0POHogSBG8TyHOxEjPhbjM5Gn6cKAomqkaSo0fvrizvB1eZiN-DJYkap_UPuIG_F1gM_KvxLvngnhnDbrFIdC5AOAOX51Rf8tGhgJcxWW8O3-iFqf59rHiwE8anTKVF3ICKrv4oyliWYH-yZtql9GLbmowLTmEgu.jpg"&gt;&lt;/p&gt;&lt;p&gt;</w:t>
      </w:r>
      <w:r>
        <w:rPr>
          <w:sz w:val="32"/>
          <w:szCs w:val="32"/>
        </w:rPr>
        <w:t>所以，当你走进这个区域，你会被一种特别纯粹而强烈的情感所包围，那就是对土地和家园深情厚爱，以及对美好生活不懈追求。你或许能从这些人的笑容中感受到那份自豪，从他们的手中的产品中体验到那份真实。而这一切，都源自于麻豆精产国品一二三产区那些默默耕耘的人——我们的田野故事。</w:t>
      </w:r>
      <w:r>
        <w:rPr>
          <w:sz w:val="32"/>
          <w:szCs w:val="32"/>
        </w:rPr>
        <w:t>&lt;/p&gt;&lt;p&gt;&lt;a href = "/doc/1066361-</w:t>
      </w:r>
      <w:r>
        <w:rPr>
          <w:sz w:val="32"/>
          <w:szCs w:val="32"/>
        </w:rPr>
        <w:t>麻豆精产国品一二三产区区农民咱们的田野故事</w:t>
      </w:r>
      <w:r>
        <w:rPr>
          <w:sz w:val="32"/>
          <w:szCs w:val="32"/>
        </w:rPr>
        <w:t>.doc" rel="alternate" download="1066361-</w:t>
      </w:r>
      <w:r>
        <w:rPr>
          <w:sz w:val="32"/>
          <w:szCs w:val="32"/>
        </w:rPr>
        <w:t>麻豆精产国品一二三产区区农民咱们的田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