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荒凉中的寻找孤岛上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被遗忘的孤岛。这片土地仿佛是世界的边缘，远离尘嚣，却又隐藏着自己的故事和秘密。它是我人生旅途中的一站，一次独自探险，也是一段难以忘怀的回忆。</w:t>
      </w:r>
      <w:r>
        <w:rPr>
          <w:sz w:val="32"/>
          <w:szCs w:val="32"/>
        </w:rPr>
        <w:t>&lt;/p&gt;&lt;p&gt;&lt;img src="/static-img/Q7QT83jOLM6TLPF1QbVdzEcJo7YAV_DKvItTKPOFZG_2AsoEq8TaN373GlbtPFC0.jpg"&gt;&lt;/p&gt;&lt;p&gt;</w:t>
      </w:r>
      <w:r>
        <w:rPr>
          <w:sz w:val="32"/>
          <w:szCs w:val="32"/>
        </w:rPr>
        <w:t>孤岛上空气清新，海风习习，让人感觉到了自然界最原始、最纯粹的声音。我踏上了那条崎岖的小路，脚下的每一步都似乎是在翻开一本未曾打开的书。岸边是悬崖峭壁，上面覆盖着茂盛的绿色植被，不时有鸟儿飞过，它们好像在向我传递这片土地上的欢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缓，我来到了一处古老而宁静的小村庄，那里的人们生活得简单而充实，他们对外界并不执迷，但他们知道这个世界之所以丰富多彩，就是因为有这样一些地方不受世俗喧嚣的影响。在这里，每个人都像是这片土地上的守护者，他们对这个小小王国充满了爱惜与尊重。</w:t>
      </w:r>
      <w:r>
        <w:rPr>
          <w:sz w:val="32"/>
          <w:szCs w:val="32"/>
        </w:rPr>
        <w:t>&lt;/p&gt;&lt;p&gt;&lt;img src="/static-img/XrQKVpUWhrm6h6oCLUZWBEcJo7YAV_DKvItTKPOFZG_sqTQYldpCuY-ATSwDh84TiXPnfTKXGcYE90b9_KM6jy_RrVeYb-g0k9ggtLNwqFfhwhPhKlHwpZOBH2-kEf3JVueX4EOphPZJoYTSwKweYCooYZVu0QPurkvP7KQtUsk.jpg"&gt;&lt;/p&gt;&lt;p&gt;</w:t>
      </w:r>
      <w:r>
        <w:rPr>
          <w:sz w:val="32"/>
          <w:szCs w:val="32"/>
        </w:rPr>
        <w:t>我的心情逐渐平静下来，因为我意识到，这个被遗忘的地方并不是没有价值，而是一个独立于世的大自然博物馆。我开始观察那些日常生活中的细节：孩子们在沙滩上建造城堡；老人们坐在石阶上谈论过去；渔夫们早晨出海捕鱼；女性则在家中烹饪各种美味食物。每一个动作，都蕴含着一种特殊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孤岛也教会了我另一个重要课题——珍惜。这片大地虽然被世人所忽视，却拥有自己独特的地理、文化和历史。我明白，在这个快速变化且竞争激烈的世界里，我们应该更加珍惜那些我们手头能掌控的事情，比如我们的家庭、朋友以及我们内心深处所坚持不懈追求的事业或梦想。</w:t>
      </w:r>
      <w:r>
        <w:rPr>
          <w:sz w:val="32"/>
          <w:szCs w:val="32"/>
        </w:rPr>
        <w:t>&lt;/p&gt;&lt;p&gt;&lt;img src="/static-img/BRk_OLl-i6lUhJXOCXE3mkcJo7YAV_DKvItTKPOFZG_sqTQYldpCuY-ATSwDh84TiXPnfTKXGcYE90b9_KM6jy_RrVeYb-g0k9ggtLNwqFfhwhPhKlHwpZOBH2-kEf3JVueX4EOphPZJoYTSwKweYCooYZVu0QPurkvP7KQtUsk.jpg"&gt;&lt;/p&gt;&lt;p&gt;</w:t>
      </w:r>
      <w:r>
        <w:rPr>
          <w:sz w:val="32"/>
          <w:szCs w:val="32"/>
        </w:rPr>
        <w:t>当夕阳西下，将整个天空染成了橙红色的颜色时，我站在高坡上望向前方，那些遥远山脉正在沉睡入夜。而就在此刻，我感到有一种超越时间与空间的心灵连接，这份连接来自于那个被遗忘的地方，以及它给予我的无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星开始闪烁时，我离开了那块神奇的地球。我带走的是对自然与生命深切理解，以及作为人类应该如何更好地活在当下，并为将来的我们留下足够多美好的记忆。</w:t>
      </w:r>
      <w:r>
        <w:rPr>
          <w:sz w:val="32"/>
          <w:szCs w:val="32"/>
        </w:rPr>
        <w:t>&lt;/p&gt;&lt;p&gt;&lt;img src="/static-img/Xo2XHlRWBMueywyKtipgBEcJo7YAV_DKvItTKPOFZG_sqTQYldpCuY-ATSwDh84TiXPnfTKXGcYE90b9_KM6jy_RrVeYb-g0k9ggtLNwqFfhwhPhKlHwpZOBH2-kEf3JVueX4EOphPZJoYTSwKweYCooYZVu0QPurkvP7KQtUsk.jpg"&gt;&lt;/p&gt;&lt;p&gt;&lt;a href = "/doc/1066357-</w:t>
      </w:r>
      <w:r>
        <w:rPr>
          <w:sz w:val="32"/>
          <w:szCs w:val="32"/>
        </w:rPr>
        <w:t>被遗忘的孤岛我在荒凉中的寻找孤岛上的秘密与奇迹</w:t>
      </w:r>
      <w:r>
        <w:rPr>
          <w:sz w:val="32"/>
          <w:szCs w:val="32"/>
        </w:rPr>
        <w:t>.doc" rel="alternate" download="1066357-</w:t>
      </w:r>
      <w:r>
        <w:rPr>
          <w:sz w:val="32"/>
          <w:szCs w:val="32"/>
        </w:rPr>
        <w:t>被遗忘的孤岛我在荒凉中的寻找孤岛上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