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的宠爱我与两颗小葡萄之间的故事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马总喜欢我的两颗小葡萄？</w:t>
      </w:r>
      <w:r>
        <w:rPr>
          <w:sz w:val="32"/>
          <w:szCs w:val="32"/>
        </w:rPr>
        <w:t>&lt;/p&gt;&lt;p&gt;&lt;img src="/static-img/Zn8PUD0-hPhRve78pwtqjtFyRZ2sw4n-8TrCQGBSlp7wKrZkO9KgivUctWZXGe-f.png"&gt;&lt;/p&gt;&lt;p&gt;</w:t>
      </w:r>
      <w:r>
        <w:rPr>
          <w:sz w:val="32"/>
          <w:szCs w:val="32"/>
        </w:rPr>
        <w:t>在一个阳光明媚的周末，我带着一篮子新摘的葡萄前往公司，希望能给忙碌了一整周的同事们带来一点欢乐。没有想到的是，这次简单的小举动，却意外地引起了马总对我的特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马总会因为这两颗小葡萄而显得如此高兴？</w:t>
      </w:r>
      <w:r>
        <w:rPr>
          <w:sz w:val="32"/>
          <w:szCs w:val="32"/>
        </w:rPr>
        <w:t>&lt;/p&gt;&lt;p&gt;&lt;img src="/static-img/Au9lB4uOPA0hB9a1Kdy1atFyRZ2sw4n-8TrCQGBSlp5AOiaq3l4OazLqwMwwY8PfoV1U9D2boYz3rsM76f9hNoJgA2P3yaH98jUZI1ZwuF-G7-f9Sv3ctiOAXukKaLfFFWtIlL2ZjkRXQVsaV0y9wksDzJg2nf5dCEWrJXs4UX1BqtITjU-1wKI-Cjy9ff-5TeZMWSdPgf5jNILqLNsSEyvmtL99dQlHxzX_2RmpPOE.png"&gt;&lt;/p&gt;&lt;p&gt;</w:t>
      </w:r>
      <w:r>
        <w:rPr>
          <w:sz w:val="32"/>
          <w:szCs w:val="32"/>
        </w:rPr>
        <w:t>当我将那篮子晶莹剔透、颜色各异的小葡萄放在桌上时，办公室里突然变得热闹起来。大家纷纷围聚过来，品尝那些甜美至极、香气扑鼻的小果实。我注意到，当大家都享受着这份简单快乐时，只有一个人似乎更是心潮澎湃，那就是我们的团队领导——马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这些普通的水果成为我们之间深厚情感的桥梁？</w:t>
      </w:r>
      <w:r>
        <w:rPr>
          <w:sz w:val="32"/>
          <w:szCs w:val="32"/>
        </w:rPr>
        <w:t>&lt;/p&gt;&lt;p&gt;&lt;img src="/static-img/GnLqX8vgrm9gb3oWY1d43NFyRZ2sw4n-8TrCQGBSlp5AOiaq3l4OazLqwMwwY8PfoV1U9D2boYz3rsM76f9hNoJgA2P3yaH98jUZI1ZwuF-G7-f9Sv3ctiOAXukKaLfFFWtIlL2ZjkRXQVsaV0y9wksDzJg2nf5dCEWrJXs4UX1BqtITjU-1wKI-Cjy9ff-5TeZMWSdPgf5jNILqLNsSEyvmtL99dQlHxzX_2RmpPOE.png"&gt;&lt;/p&gt;&lt;p&gt;</w:t>
      </w:r>
      <w:r>
        <w:rPr>
          <w:sz w:val="32"/>
          <w:szCs w:val="32"/>
        </w:rPr>
        <w:t>随后的一段时间里，每当我们团队聚餐或是业务会议结束，都会有人提起那天的情景，并向每个人展示那些精致漂亮的小葡萄。那不仅仅是一种食物，更是一种交流和谐、增进理解的手段。当人们分享着口中的喜悦，也在无形中加深了彼此间的情感联系。正是在这样的氛围下，我的两个小朋友成了连接我们心灵的一个点，即使是在繁忙工作之余，我们也能找到片刻放松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个偶然发生的事态转化为一种持续的人际关系管理策略？</w:t>
      </w:r>
      <w:r>
        <w:rPr>
          <w:sz w:val="32"/>
          <w:szCs w:val="32"/>
        </w:rPr>
        <w:t>&lt;/p&gt;&lt;p&gt;&lt;img src="/static-img/IhOBjcWgD0DZjCR3VK0JhdFyRZ2sw4n-8TrCQGBSlp5AOiaq3l4OazLqwMwwY8PfoV1U9D2boYz3rsM76f9hNoJgA2P3yaH98jUZI1ZwuF-G7-f9Sv3ctiOAXukKaLfFFWtIlL2ZjkRXQVsaV0y9wksDzJg2nf5dCEWrJXs4UX1BqtITjU-1wKI-Cjy9ff-5TeZMWSdPgf5jNILqLNsSEyvmtL99dQlHxzX_2RmpPOE.png"&gt;&lt;/p&gt;&lt;p&gt;</w:t>
      </w:r>
      <w:r>
        <w:rPr>
          <w:sz w:val="32"/>
          <w:szCs w:val="32"/>
        </w:rPr>
        <w:t>很快，这个关于“水果”的话题就变成了我们团队的一个传统。而我，不再只是一个普通员工，而成为了每个人的好友之一。在接下来的一年里，无论遇到什么挑战或者需要庆祝什么成功，我都会想办法准备一些新的鲜花或水果作为礼物，与他们分享，因为我知道，这样的方式能够触动人心，让人感到被重视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发现，“马总喜欢我的两颗小葡萄”这一事件不仅让我赢得了他的尊重，还让我在整个团队中树立了良好的印象。它教会了我，在生活中用最简单不过的事情去表达爱与关怀，用行动去塑造别人的记忆。这是我职业生涯中最宝贵的一课，也是我永远不会忘记的一段美好回忆。</w:t>
      </w:r>
      <w:r>
        <w:rPr>
          <w:sz w:val="32"/>
          <w:szCs w:val="32"/>
        </w:rPr>
        <w:t>&lt;/p&gt;&lt;p&gt;&lt;img src="/static-img/ZC6bfOoR6gVsgSGS2HH5E9FyRZ2sw4n-8TrCQGBSlp5AOiaq3l4OazLqwMwwY8PfoV1U9D2boYz3rsM76f9hNoJgA2P3yaH98jUZI1ZwuF-G7-f9Sv3ctiOAXukKaLfFFWtIlL2ZjkRXQVsaV0y9wksDzJg2nf5dCEWrJXs4UX1BqtITjU-1wKI-Cjy9ff-5TeZMWSdPgf5jNILqLNsSEyvmtL99dQlHxzX_2RmpPOE.png"&gt;&lt;/p&gt;&lt;p&gt;&lt;a href = "/doc/1066355-</w:t>
      </w:r>
      <w:r>
        <w:rPr>
          <w:sz w:val="32"/>
          <w:szCs w:val="32"/>
        </w:rPr>
        <w:t>马总的宠爱我与两颗小葡萄之间的故事温馨回忆</w:t>
      </w:r>
      <w:r>
        <w:rPr>
          <w:sz w:val="32"/>
          <w:szCs w:val="32"/>
        </w:rPr>
        <w:t>.doc" rel="alternate" download="1066355-</w:t>
      </w:r>
      <w:r>
        <w:rPr>
          <w:sz w:val="32"/>
          <w:szCs w:val="32"/>
        </w:rPr>
        <w:t>马总的宠爱我与两颗小葡萄之间的故事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