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决定家庭变迁与情感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的姐姐说想要：一段家庭变迁的故事</w:t>
      </w:r>
      <w:r>
        <w:rPr>
          <w:sz w:val="32"/>
          <w:szCs w:val="32"/>
        </w:rPr>
        <w:t>&lt;/p&gt;&lt;p&gt;&lt;img src="/static-img/u_HjIHGIhCP1M-qiNm-bXywyroVdhjC6VL372I1wT-ZizR0-1eEDi-pN0GyOy1bv.jpg"&gt;&lt;/p&gt;&lt;p&gt;</w:t>
      </w:r>
      <w:r>
        <w:rPr>
          <w:sz w:val="32"/>
          <w:szCs w:val="32"/>
        </w:rPr>
        <w:t>为什么要离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有这样一位女士，她曾经是大家眼中的完美妻子和母亲。但随着时间的推移，她逐渐发现自己不再能够忍受那个她曾经选择的人。他们之间的矛盾越来越深，最后不得不走向了离婚这条道路。</w:t>
      </w:r>
      <w:r>
        <w:rPr>
          <w:sz w:val="32"/>
          <w:szCs w:val="32"/>
        </w:rPr>
        <w:t>&lt;/p&gt;&lt;p&gt;&lt;img src="/static-img/VUDJqWPECivMuqCKyuAJLywyroVdhjC6VL372I1wT-ZW29PFCC-u3JmgQy4oM9gN1skEg92qFEZlTawWSwMVCGSFeh2DDnj4PCAOAZkYTUyqiuLEBvpb_GDmmz7CQ6nWRHXRQix5W7Fo0OSXNIP6RuYuX0-fZ4_2e_tnCNbmn5CCrVSDlFZYmyqPcDtkLHAT.jpg"&gt;&lt;/p&gt;&lt;p&gt;</w:t>
      </w:r>
      <w:r>
        <w:rPr>
          <w:sz w:val="32"/>
          <w:szCs w:val="32"/>
        </w:rPr>
        <w:t>她的名字叫李华，从小到大，她一直都是一位温柔善良、孝顺贤惠的女性。她嫁给了一位名为张伟的人，他们有两个可爱的小孩。外人看来，这是一个幸福美满的家庭。但实际上，张伟对家里的责任感不足，对李华也没有足够的情感支持。在日常生活中，他总是忙于工作，无暇顾及家庭事务，而这些无形之中造成了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&lt;img src="/static-img/fmiFjq0DIqxxQY25b9TqtSwyroVdhjC6VL372I1wT-ZW29PFCC-u3JmgQy4oM9gN1skEg92qFEZlTawWSwMVCGSFeh2DDnj4PCAOAZkYTUyqiuLEBvpb_GDmmz7CQ6nWRHXRQix5W7Fo0OSXNIP6RuYuX0-fZ4_2e_tnCNbmn5CCrVSDlFZYmyqPcDtkLHAT.jpg"&gt;&lt;/p&gt;&lt;p&gt;</w:t>
      </w:r>
      <w:r>
        <w:rPr>
          <w:sz w:val="32"/>
          <w:szCs w:val="32"/>
        </w:rPr>
        <w:t>当李华意识到自己的生活已经无法继续下去时，她开始寻求解决问题的手段。她尝试通过沟通与张伟协商，但结果却是徒劳无功。两人之间的问题似乎变得不可调和，每一次争吵都让彼此更加疏远。这时候，李华意识到了自己必须做出决定——为了自己的幸福，以及孩子们未来的健康成长，她必须勇敢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心改变</w:t>
      </w:r>
      <w:r>
        <w:rPr>
          <w:sz w:val="32"/>
          <w:szCs w:val="32"/>
        </w:rPr>
        <w:t>&lt;/p&gt;&lt;p&gt;&lt;img src="/static-img/JmVb-OcbtiJFQCY_aZ_69SwyroVdhjC6VL372I1wT-ZW29PFCC-u3JmgQy4oM9gN1skEg92qFEZlTawWSwMVCGSFeh2DDnj4PCAOAZkYTUyqiuLEBvpb_GDmmz7CQ6nWRHXRQix5W7Fo0OSXNIP6RuYuX0-fZ4_2e_tnCNbmn5CCrVSDlFZYmyqPcDtkLHAT.jpg"&gt;&lt;/p&gt;&lt;p&gt;</w:t>
      </w:r>
      <w:r>
        <w:rPr>
          <w:sz w:val="32"/>
          <w:szCs w:val="32"/>
        </w:rPr>
        <w:t>经过深思熟虑后，李华最终下定决心，要结束这段痛苦而又毫无希望的婚姻。她知道，这将是一个艰难而痛苦的一步，但她相信这是唯一正确的事情才能使得她和孩子们摆脱这一切困境。尽管面临着来自周围人的各种压力和判断，但她坚定地走上了离婚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wFx5LFr52KP0sG5biqbHTiwyroVdhjC6VL372I1wT-ZW29PFCC-u3JmgQy4oM9gN1skEg92qFEZlTawWSwMVCGSFeh2DDnj4PCAOAZkYTUyqiuLEBvpb_GDmmz7CQ6nWRHXRQix5W7Fo0OSXNIP6RuYuX0-fZ4_2e_tnCNbmn5CCrVSDlFZYmyqPcDtkLHAT.jpg"&gt;&lt;/p&gt;&lt;p&gt;</w:t>
      </w:r>
      <w:r>
        <w:rPr>
          <w:sz w:val="32"/>
          <w:szCs w:val="32"/>
        </w:rPr>
        <w:t xml:space="preserve">离开了那个曾经被认为是安全港湾的地方之后，李华找到了新的力量。她开始学习新技能，不断提升自我，为自己打造了一份稳定的工作，同时也更好地照顾起了两个宝贝儿子。她认识到了，即使在过去可能并没有得到应有的关怀，但是现在她才真正明白了什么才是真正重要的事物。而那些年轻的时候因爱而 </w:t>
      </w:r>
      <w:r>
        <w:rPr>
          <w:sz w:val="32"/>
          <w:szCs w:val="32"/>
        </w:rPr>
        <w:t xml:space="preserve">blindness </w:t>
      </w:r>
      <w:r>
        <w:rPr>
          <w:sz w:val="32"/>
          <w:szCs w:val="32"/>
        </w:rPr>
        <w:t>的错误，现在已经成为过去，只留下成长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离婚”的话题时，很多人都会以一种负面的态度去评价它。但对于像李华这样的女性来说，它代表的是一种解放，是一种重生的机会。当人们学会从失败中吸取教训，并且勇敢地迈向前方时，那么即便是在最黑暗的情况下，也能看到光明。在这个过程中，“离婚”就像是敞开了一扇窗，让那股强烈渴望自由、追求个人幸福的心灵得以释放，从而迎接新的生活篇章。而对于那些还未踏入这个世界的人来说，也许会有一天，他们会理解到，一些事情虽然看似悲剧，其实背后隐藏着转变与复苏的力量。</w:t>
      </w:r>
      <w:r>
        <w:rPr>
          <w:sz w:val="32"/>
          <w:szCs w:val="32"/>
        </w:rPr>
        <w:t>&lt;/p&gt;&lt;p&gt;&lt;a href = "/doc/1066343-</w:t>
      </w:r>
      <w:r>
        <w:rPr>
          <w:sz w:val="32"/>
          <w:szCs w:val="32"/>
        </w:rPr>
        <w:t>离婚姐姐的决定家庭变迁与情感重塑</w:t>
      </w:r>
      <w:r>
        <w:rPr>
          <w:sz w:val="32"/>
          <w:szCs w:val="32"/>
        </w:rPr>
        <w:t>.doc" rel="alternate" download="1066343-</w:t>
      </w:r>
      <w:r>
        <w:rPr>
          <w:sz w:val="32"/>
          <w:szCs w:val="32"/>
        </w:rPr>
        <w:t>离婚姐姐的决定家庭变迁与情感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