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一场踏青与启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带领我们踏上了森林之旅。这次探险不仅是对自然的探索，更是一次心灵的洗礼。老师迈开腿，让我们尝尝你的森林，这句话就像一把钥匙，打开了我们对大自然奥秘的一扇窗。</w:t>
      </w:r>
      <w:r>
        <w:rPr>
          <w:sz w:val="32"/>
          <w:szCs w:val="32"/>
        </w:rPr>
        <w:t>&lt;/p&gt;&lt;p&gt;&lt;img src="/static-img/2XRrKmelFReYPaWn32NLAq2FXnyevlhfiup3Ybd6OLxelceaK7R67xGz4pPdn0Op.jpg"&gt;&lt;/p&gt;&lt;p&gt;</w:t>
      </w:r>
      <w:r>
        <w:rPr>
          <w:sz w:val="32"/>
          <w:szCs w:val="32"/>
        </w:rPr>
        <w:t>森林里的启蒙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组织了一场户外教学活动，我们被告知要跟随老师进入深入森林。这个消息让许多孩子兴奋不已，因为他们从未真正地接触过野外生活。我们的目的地是一个名为“绿茵”的国家公园，那里有丰富多样的植物和动物资源。</w:t>
      </w:r>
      <w:r>
        <w:rPr>
          <w:sz w:val="32"/>
          <w:szCs w:val="32"/>
        </w:rPr>
        <w:t>&lt;/p&gt;&lt;p&gt;&lt;img src="/static-img/niAx4kWm8IOT95p2Su-uua2FXnyevlhfiup3Ybd6OLyYzUIuHXyx5eTd-jqI3_Ad4dHGyYfqYvWNpMz1uTCkY8tuptzTKtLJA89_yott7gw0fQVt3DEfsjCKUmIvC_nmSoYH4FUCME8WlPoZ7aVYBlN9Ax7XLBBTc-jlFeJsa54-bv7CA8l6qeN3Z5ipzZnwgZfXJFWzvaGhl1WDX3OCiA.jpg"&gt;&lt;/p&gt;&lt;p&gt;</w:t>
      </w:r>
      <w:r>
        <w:rPr>
          <w:sz w:val="32"/>
          <w:szCs w:val="32"/>
        </w:rPr>
        <w:t>进入森林：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那片茂密的树木时，空气中弥漫着泥土和新鲜叶子的气息，一种属于地球本身独有的味道。我注意到树干上挂满了各种颜色的藤蔓，它们好像是在进行着一场生动而又神秘的舞蹈。而那些高耸入云的小径，就像是通往魔法王国的大门一般引人遐想。</w:t>
      </w:r>
      <w:r>
        <w:rPr>
          <w:sz w:val="32"/>
          <w:szCs w:val="32"/>
        </w:rPr>
        <w:t>&lt;/p&gt;&lt;p&gt;&lt;img src="/static-img/_D4Idy11HEIt2Fqth6deC62FXnyevlhfiup3Ybd6OLyYzUIuHXyx5eTd-jqI3_Ad4dHGyYfqYvWNpMz1uTCkY8tuptzTKtLJA89_yott7gw0fQVt3DEfsjCKUmIvC_nmSoYH4FUCME8WlPoZ7aVYBlN9Ax7XLBBTc-jlFeJsa54-bv7CA8l6qeN3Z5ipzZnwgZfXJFWzvaGhl1WDX3OCiA.jpg"&gt;&lt;/p&gt;&lt;p&gt;</w:t>
      </w:r>
      <w:r>
        <w:rPr>
          <w:sz w:val="32"/>
          <w:szCs w:val="32"/>
        </w:rPr>
        <w:t>探索与发现：科学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我们不仅学习到了关于生物多样性、生态平衡等知识，还学会了如何观察、记录和分析这些信息。在老师指导下，我们开始留意周围环境中的细节，比如哪些植物适合食用，又哪些需要避免；以及不同的昆虫是如何互相依存来维持生态系统平衡。</w:t>
      </w:r>
      <w:r>
        <w:rPr>
          <w:sz w:val="32"/>
          <w:szCs w:val="32"/>
        </w:rPr>
        <w:t>&lt;/p&gt;&lt;p&gt;&lt;img src="/static-img/rIymJLO5gQeqbKZPyeY5Va2FXnyevlhfiup3Ybd6OLyYzUIuHXyx5eTd-jqI3_Ad4dHGyYfqYvWNpMz1uTCkY8tuptzTKtLJA89_yott7gw0fQVt3DEfsjCKUmIvC_nmSoYH4FUCME8WlPoZ7aVYBlN9Ax7XLBBTc-jlFeJsa54-bv7CA8l6qeN3Z5ipzZnwgZfXJFWzvaGhl1WDX3OCiA.jpg"&gt;&lt;/p&gt;&lt;p&gt;</w:t>
      </w:r>
      <w:r>
        <w:rPr>
          <w:sz w:val="32"/>
          <w:szCs w:val="32"/>
        </w:rPr>
        <w:t>教育与体验：亲身体验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品尝到直接采摘自树上的果实时，我感受到了传统智慧和现代科技之间微妙的结合。这让我意识到，有时候最好的教育不是通过书本，而是通过亲身体验去理解自然规律。当你亲手培植出自己的食物，你会更珍惜每一次吃饭背后的劳动成果，以及它所蕴含的人文关怀。</w:t>
      </w:r>
      <w:r>
        <w:rPr>
          <w:sz w:val="32"/>
          <w:szCs w:val="32"/>
        </w:rPr>
        <w:t>&lt;/p&gt;&lt;p&gt;&lt;img src="/static-img/LVeb0mspSZzVioWzlZ97F62FXnyevlhfiup3Ybd6OLyYzUIuHXyx5eTd-jqI3_Ad4dHGyYfqYvWNpMz1uTCkY8tuptzTKtLJA89_yott7gw0fQVt3DEfsjCKUmIvC_nmSoYH4FUCME8WlPoZ7aVYBlN9Ax7XLBBTc-jlFeJsa54-bv7CA8l6qeN3Z5ipzZnwgZfXJFWzvaGhl1WDX3OCiA.jpg"&gt;&lt;/p&gt;&lt;p&gt;</w:t>
      </w:r>
      <w:r>
        <w:rPr>
          <w:sz w:val="32"/>
          <w:szCs w:val="32"/>
        </w:rPr>
        <w:t>生态保护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美好景象的时候，我也意识到了人类活动对于环境带来的影响。垃圾、污染以及过度开发都可能破坏这个完美天然世界。我开始思考作为未来的一员，我应该怎样做才能减少我的脚印，并尽我所能保护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宁静而又充满活力的森林后，我发现自己变得更加清醒。我明白了，无论是我还是其他人，都有责任成为这种珍贵资源的守护者。如果每个人都能像今天一样，走进自己的小小森林，用心去感受，用爱去呵护，那么我们的地球将会变得更加美丽，也更加可持续。在这里，对于“老师迈开腿，让尝尝你的森林”，我感到非常荣幸，因为这不仅是一次旅行，更是一段永恒的心灵记忆。</w:t>
      </w:r>
      <w:r>
        <w:rPr>
          <w:sz w:val="32"/>
          <w:szCs w:val="32"/>
        </w:rPr>
        <w:t>&lt;/p&gt;&lt;p&gt;&lt;a href = "/doc/1066324-</w:t>
      </w:r>
      <w:r>
        <w:rPr>
          <w:sz w:val="32"/>
          <w:szCs w:val="32"/>
        </w:rPr>
        <w:t>老师的森林探险一场踏青与启蒙的奇遇</w:t>
      </w:r>
      <w:r>
        <w:rPr>
          <w:sz w:val="32"/>
          <w:szCs w:val="32"/>
        </w:rPr>
        <w:t>.doc" rel="alternate" download="1066324-</w:t>
      </w:r>
      <w:r>
        <w:rPr>
          <w:sz w:val="32"/>
          <w:szCs w:val="32"/>
        </w:rPr>
        <w:t>老师的森林探险一场踏青与启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