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驾驶风云折腰小说中的开车经典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折腰小说的开车场面如此引人入胜？</w:t>
      </w:r>
      <w:r>
        <w:rPr>
          <w:sz w:val="32"/>
          <w:szCs w:val="32"/>
        </w:rPr>
        <w:t>&lt;/p&gt;&lt;p&gt;&lt;img src="/static-img/IHAEqT4cNDF3aicGbZHmWRwLoU6Vd5vd7w2QUlf6IEZRCmp4MUDT02uaIADQi9zq.jpg"&gt;&lt;/p&gt;&lt;p&gt;</w:t>
      </w:r>
      <w:r>
        <w:rPr>
          <w:sz w:val="32"/>
          <w:szCs w:val="32"/>
        </w:rPr>
        <w:t>在众多文学作品中，折腰小说（即网络小说）以其独特的写作风格和吸引人的情节深受读者喜爱。其中，开车名场面不仅是故事中的重要转折点，也成为了许多读者津津乐道的精彩片段。这些场面往往通过作者细腻的情感描绘、生动的事故描述以及紧张刺激的情节推进，让读者仿佛置身于故事之中，体验着人物的心理波动和外界环境的变化。</w:t>
      </w:r>
      <w:r>
        <w:rPr>
          <w:sz w:val="32"/>
          <w:szCs w:val="32"/>
        </w:rPr>
        <w:t>&lt;/p&gt;&lt;p&gt;</w:t>
      </w:r>
      <w:r>
        <w:rPr>
          <w:sz w:val="32"/>
          <w:szCs w:val="32"/>
        </w:rPr>
        <w:t>如何塑造出震撼人心的开车名场面？</w:t>
      </w:r>
      <w:r>
        <w:rPr>
          <w:sz w:val="32"/>
          <w:szCs w:val="32"/>
        </w:rPr>
        <w:t>&lt;/p&gt;&lt;p&gt;&lt;img src="/static-img/IOvzJq-JmDv72VWvH72HqBwLoU6Vd5vd7w2QUlf6IEaWXNNBAILmCLQUf3r8fCQpnZUjY2omcdfzbhWGe_sA06PGeSkBsF_U__2xs7ZkW5RZ5V6C-CpoMA5iuFToQsS8LnXJlk4Cu20XePeNorbiqkHt8MRPHT8UNzfOSj-6O8WL2ab-bcO60H7h-zSWoYLA.jpg"&gt;&lt;/p&gt;&lt;p&gt;</w:t>
      </w:r>
      <w:r>
        <w:rPr>
          <w:sz w:val="32"/>
          <w:szCs w:val="32"/>
        </w:rPr>
        <w:t>在创作过程中，作者需要运用各种策略来构建这类戏剧性强的情节。首先，他们会设定一个充满悬念或紧张氛围的背景，为接下来的剧情发展奠定基础。此外，还要巧妙地安排人物与环境之间互动，以增强情境真实感。例如，一位主角在雨夜驾驶时突然发现前方有辆疾速行驶的小汽车，这样的场景不仅能提高阅读者的兴趣，还能加深对角色的危机意识。</w:t>
      </w:r>
      <w:r>
        <w:rPr>
          <w:sz w:val="32"/>
          <w:szCs w:val="32"/>
        </w:rPr>
        <w:t>&lt;/p&gt;&lt;p&gt;</w:t>
      </w:r>
      <w:r>
        <w:rPr>
          <w:sz w:val="32"/>
          <w:szCs w:val="32"/>
        </w:rPr>
        <w:t>开车名场面的角色作用及其影响力</w:t>
      </w:r>
      <w:r>
        <w:rPr>
          <w:sz w:val="32"/>
          <w:szCs w:val="32"/>
        </w:rPr>
        <w:t>&lt;/p&gt;&lt;p&gt;&lt;img src="/static-img/t2L9JNCZ9vzDI1ec5ttDXBwLoU6Vd5vd7w2QUlf6IEaWXNNBAILmCLQUf3r8fCQpnZUjY2omcdfzbhWGe_sA06PGeSkBsF_U__2xs7ZkW5RZ5V6C-CpoMA5iuFToQsS8LnXJlk4Cu20XePeNorbiqkHt8MRPHT8UNzfOSj-6O8WL2ab-bcO60H7h-zSWoYLA.jpg"&gt;&lt;/p&gt;&lt;p&gt;</w:t>
      </w:r>
      <w:r>
        <w:rPr>
          <w:sz w:val="32"/>
          <w:szCs w:val="32"/>
        </w:rPr>
        <w:t>角色是任何一部作品不可或缺的一部分。在折腰小说中，无论是正面的英雄形象还是反派角色，其行为和决策都会直接影响整个故事走向。而在开车名场面中，这些角色通常处于极端情况下，比如高速追逐、急停避险等，这些高风险行为能够迅速提升故事紧迫感，并且为后续情节提供了丰富素材。</w:t>
      </w:r>
      <w:r>
        <w:rPr>
          <w:sz w:val="32"/>
          <w:szCs w:val="32"/>
        </w:rPr>
        <w:t>&lt;/p&gt;&lt;p&gt;</w:t>
      </w:r>
      <w:r>
        <w:rPr>
          <w:sz w:val="32"/>
          <w:szCs w:val="32"/>
        </w:rPr>
        <w:t>如何营造出震撼画面的视觉效果？</w:t>
      </w:r>
      <w:r>
        <w:rPr>
          <w:sz w:val="32"/>
          <w:szCs w:val="32"/>
        </w:rPr>
        <w:t>&lt;/p&gt;&lt;p&gt;&lt;img src="/static-img/PsaCZuad2GqmSrnuRUe6IxwLoU6Vd5vd7w2QUlf6IEaWXNNBAILmCLQUf3r8fCQpnZUjY2omcdfzbhWGe_sA06PGeSkBsF_U__2xs7ZkW5RZ5V6C-CpoMA5iuFToQsS8LnXJlk4Cu20XePeNorbiqkHt8MRPHT8UNzfOSj-6O8WL2ab-bcO60H7h-zSWoYLA.jpg"&gt;&lt;/p&gt;&lt;p&gt;</w:t>
      </w:r>
      <w:r>
        <w:rPr>
          <w:sz w:val="32"/>
          <w:szCs w:val="32"/>
        </w:rPr>
        <w:t>除了文字叙述之外，很多时候还有必要借助视觉元素来增强阅读体验。在某些书籍版本里，你可能会看到插图或者图片帮助刻画出某个关键瞬间，如汽车高速冲突时产生的大量烟雾，或是在事故发生后的残破轮廓。这类视觉辅助可以进一步捕捉读者的注意力，使得原本只是文字叙述的情节变得更加生动具体。</w:t>
      </w:r>
      <w:r>
        <w:rPr>
          <w:sz w:val="32"/>
          <w:szCs w:val="32"/>
        </w:rPr>
        <w:t>&lt;/p&gt;&lt;p&gt;</w:t>
      </w:r>
      <w:r>
        <w:rPr>
          <w:sz w:val="32"/>
          <w:szCs w:val="32"/>
        </w:rPr>
        <w:t>折腰小说中的技术创新如何改变游戏规则？</w:t>
      </w:r>
      <w:r>
        <w:rPr>
          <w:sz w:val="32"/>
          <w:szCs w:val="32"/>
        </w:rPr>
        <w:t>&lt;/p&gt;&lt;p&gt;&lt;img src="/static-img/OUhU3nfussXoH2TtiwyOnRwLoU6Vd5vd7w2QUlf6IEaWXNNBAILmCLQUf3r8fCQpnZUjY2omcdfzbhWGe_sA06PGeSkBsF_U__2xs7ZkW5RZ5V6C-CpoMA5iuFToQsS8LnXJlk4Cu20XePeNorbiqkHt8MRPHT8UNzfOSj-6O8WL2ab-bcO60H7h-zSWoYLA.jpg"&gt;&lt;/p&gt;&lt;p&gt;</w:t>
      </w:r>
      <w:r>
        <w:rPr>
          <w:sz w:val="32"/>
          <w:szCs w:val="32"/>
        </w:rPr>
        <w:t>随着科技不断进步，不同类型的手持电子设备和应用程序也开始支持更多样化的媒体内容输出方式。这使得折腰小说可以更灵活地融合不同的多媒体元素，如视频、音频等，使得原本只存在于想象中的交通事故现场变成了现实可见的情况，从而给予人们更直观，更沉浸式的阅读体验。</w:t>
      </w:r>
      <w:r>
        <w:rPr>
          <w:sz w:val="32"/>
          <w:szCs w:val="32"/>
        </w:rPr>
        <w:t>&lt;/p&gt;&lt;p&gt;</w:t>
      </w:r>
      <w:r>
        <w:rPr>
          <w:sz w:val="32"/>
          <w:szCs w:val="32"/>
        </w:rPr>
        <w:t>折腰小说作为文化传播手段探索未知领域</w:t>
      </w:r>
      <w:r>
        <w:rPr>
          <w:sz w:val="32"/>
          <w:szCs w:val="32"/>
        </w:rPr>
        <w:t>&lt;/p&gt;&lt;p&gt;</w:t>
      </w:r>
      <w:r>
        <w:rPr>
          <w:sz w:val="32"/>
          <w:szCs w:val="32"/>
        </w:rPr>
        <w:t>随着互联网技术快速发展，以及移动设备普及率不断上升，不同类型的小说形式都被赋予了新的生命力。尤其是在“直播”模式下，一些著名作者甚至会将自己的生活进行直播，其中包含一些日常活动如驾驶过程，也成为了他们粉丝们关注的话题之一。这无疑扩大了原有文本内容带来的娱乐价值，同时也促进了文化交流与传播。</w:t>
      </w:r>
      <w:r>
        <w:rPr>
          <w:sz w:val="32"/>
          <w:szCs w:val="32"/>
        </w:rPr>
        <w:t>&lt;/p&gt;&lt;p&gt;</w:t>
      </w:r>
      <w:r>
        <w:rPr>
          <w:sz w:val="32"/>
          <w:szCs w:val="32"/>
        </w:rPr>
        <w:t>最后，在现代社会，无论是虚拟世界还是现实生活，都难逃交通事件之苦，因此我们应该珍惜每一次安全顺畅地到达目的地，而不是像那些虚构出来的人物那样，在别人的眼皮子底下翻滚在地。</w:t>
      </w:r>
      <w:r>
        <w:rPr>
          <w:sz w:val="32"/>
          <w:szCs w:val="32"/>
        </w:rPr>
        <w:t>&lt;/p&gt;&lt;p&gt;&lt;a href = "/doc/1066299-</w:t>
      </w:r>
      <w:r>
        <w:rPr>
          <w:sz w:val="32"/>
          <w:szCs w:val="32"/>
        </w:rPr>
        <w:t>驾驶风云折腰小说中的开车经典瞬间</w:t>
      </w:r>
      <w:r>
        <w:rPr>
          <w:sz w:val="32"/>
          <w:szCs w:val="32"/>
        </w:rPr>
        <w:t>.doc" rel="alternate" download="1066299-</w:t>
      </w:r>
      <w:r>
        <w:rPr>
          <w:sz w:val="32"/>
          <w:szCs w:val="32"/>
        </w:rPr>
        <w:t>驾驶风云折腰小说中的开车经典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