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古风仙侠世界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还剑奇情录》：古风仙侠世界的爱恨纠葛</w:t>
      </w:r>
      <w:r>
        <w:rPr>
          <w:sz w:val="32"/>
          <w:szCs w:val="32"/>
        </w:rPr>
        <w:t>&lt;/p&gt;&lt;p&gt;&lt;img src="/static-img/_9AMPmsCbyu8F3wmbjXIyRfAOM5DZLiS4PBTDtBJfOQqV5GIFQegi8tlGtTzb9wv.jpg"&gt;&lt;/p&gt;&lt;p&gt;</w:t>
      </w:r>
      <w:r>
        <w:rPr>
          <w:sz w:val="32"/>
          <w:szCs w:val="32"/>
        </w:rPr>
        <w:t>是谁掌握了命运的钥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“还剑奇情录”的神秘传说流传开来。据说，在这个世上，有一把被称作“天之剑”的宝物，它不仅能够决定一个人是否能够成为真正的强者，更是能影响整个世界的命运。不过，这把剑却隐藏在一个复杂而充满谜团的地方，只有那些拥有纯真心灵、勇敢意志的人才能找到。</w:t>
      </w:r>
      <w:r>
        <w:rPr>
          <w:sz w:val="32"/>
          <w:szCs w:val="32"/>
        </w:rPr>
        <w:t>&lt;/p&gt;&lt;p&gt;&lt;img src="/static-img/0AVrCr9WjypQyfYmj3ITxxfAOM5DZLiS4PBTDtBJfOT-H41YgRcfu1MZBP-_4Zc3BAaZieVgzHicbjvPz46Lf8H9ZZE_AQwqTgFpbDlVxWPkKNaaQVbpFCO7F8-O5T8kefXxfVSJH3q4-JInNQUbqsBILxp5q9lcejG3DBljc50.jpg"&gt;&lt;/p&gt;&lt;p&gt;</w:t>
      </w:r>
      <w:r>
        <w:rPr>
          <w:sz w:val="32"/>
          <w:szCs w:val="32"/>
        </w:rPr>
        <w:t>怎样才能揭开这段历史的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把神圣之剑，许多英雄豪杰都投入了巨大的努力和资源。他们通过艰难险阻，不断探索着各种线索，最终发现了一本古老的手稿。这本手稿记录了从前的一切，从创造天地到诞生人类，再到出现过多位伟大人物，每一段故事都如同一道光芒，指引着追寻者的方向。</w:t>
      </w:r>
      <w:r>
        <w:rPr>
          <w:sz w:val="32"/>
          <w:szCs w:val="32"/>
        </w:rPr>
        <w:t>&lt;/p&gt;&lt;p&gt;&lt;img src="/static-img/Jh-MyyQ6sgIJnQyuE1juLhfAOM5DZLiS4PBTDtBJfOT-H41YgRcfu1MZBP-_4Zc3BAaZieVgzHicbjvPz46Lf8H9ZZE_AQwqTgFpbDlVxWPkKNaaQVbpFCO7F8-O5T8kefXxfVSJH3q4-JInNQUbqsBILxp5q9lcejG3DBljc50.jpg"&gt;&lt;/p&gt;&lt;p&gt;</w:t>
      </w:r>
      <w:r>
        <w:rPr>
          <w:sz w:val="32"/>
          <w:szCs w:val="32"/>
        </w:rPr>
        <w:t>有哪些人曾经梦寐以求这柄神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白的小伙子，他听闻了关于“天之剑”的传说，便决心踏上征途。他遍访各地的大师，对于任何可能与他有关的情报都没有放过。但无论是走过多少条崎岖小路还是翻阅过多少次厚重典籍，他始终未能触摸到那柄耀眼之刃。</w:t>
      </w:r>
      <w:r>
        <w:rPr>
          <w:sz w:val="32"/>
          <w:szCs w:val="32"/>
        </w:rPr>
        <w:t>&lt;/p&gt;&lt;p&gt;&lt;img src="/static-img/c4NRZxQ6EbDUrfbFceIHrhfAOM5DZLiS4PBTDtBJfOT-H41YgRcfu1MZBP-_4Zc3BAaZieVgzHicbjvPz46Lf8H9ZZE_AQwqTgFpbDlVxWPkKNaaQVbpFCO7F8-O5T8kefXxfVSJH3q4-JInNQUbqsBILxp5q9lcejG3DBljc50.jpg"&gt;&lt;/p&gt;&lt;p&gt;</w:t>
      </w:r>
      <w:r>
        <w:rPr>
          <w:sz w:val="32"/>
          <w:szCs w:val="32"/>
        </w:rPr>
        <w:t>他们之间又如何展开了一场激烈的心灵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白几乎要放弃的时候，一位智慧超群的大师突然现身。在他的指点下，李白才明白原来自己一直错失机会，因为他自己的内心并没有准备好迎接这样一种力量。而另一方面，也有一位名叫赵云的人物，他们对此持有不同的看法，他们认为只有实力强大的人才配得上拥有这样的力量。</w:t>
      </w:r>
      <w:r>
        <w:rPr>
          <w:sz w:val="32"/>
          <w:szCs w:val="32"/>
        </w:rPr>
        <w:t>&lt;/p&gt;&lt;p&gt;&lt;img src="/static-img/EjQiu6NQmSPylbrdAqpWvxfAOM5DZLiS4PBTDtBJfOT-H41YgRcfu1MZBP-_4Zc3BAaZieVgzHicbjvPz46Lf8H9ZZE_AQwqTgFpbDlVxWPkKNaaQVbpFCO7F8-O5T8kefXxfVSJH3q4-JInNQUbqsBILxp5q9lcejG3DBljc50.jpg"&gt;&lt;/p&gt;&lt;p&gt;</w:t>
      </w:r>
      <w:r>
        <w:rPr>
          <w:sz w:val="32"/>
          <w:szCs w:val="32"/>
        </w:rPr>
        <w:t>最终，又是谁成为了这一切传奇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时间的修炼和磨练，李白终于悟出了真相。他意识到了真正意义上的强大，并不是依靠外界环境，而是在于个人的内心世界。当他再次踏上寻找天之剑的道路时，他已经不再是一个渴望权力的少年，而是一个内心坚定、信念坚定的战士。最终，在一次突如其来的战斗中，李白凭借着他纯真的意志和坚韧不拔的心态，用他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打败了所有其他竞争者，将 “ 天 之 刀” 抓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未解之谜等待着我们的探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“还 剑 奇 情 录” 的故事似乎已经结束，但它所蕴含的情感深度、智慧启示仍然让人沉思。此外，还存疑惑也许会在未来某个时刻得到解答，或许新的英雄将会带来新的传奇，让我们期待吧！</w:t>
      </w:r>
      <w:r>
        <w:rPr>
          <w:sz w:val="32"/>
          <w:szCs w:val="32"/>
        </w:rPr>
        <w:t>&lt;/p&gt;&lt;p&gt;&lt;a href = "/doc/1066282-</w:t>
      </w:r>
      <w:r>
        <w:rPr>
          <w:sz w:val="32"/>
          <w:szCs w:val="32"/>
        </w:rPr>
        <w:t>还剑奇情录古风仙侠世界的爱恨纠葛</w:t>
      </w:r>
      <w:r>
        <w:rPr>
          <w:sz w:val="32"/>
          <w:szCs w:val="32"/>
        </w:rPr>
        <w:t>.doc" rel="alternate" download="1066282-</w:t>
      </w:r>
      <w:r>
        <w:rPr>
          <w:sz w:val="32"/>
          <w:szCs w:val="32"/>
        </w:rPr>
        <w:t>还剑奇情录古风仙侠世界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