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一边吃胸一边揉下面的视频背后的文化意义与审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一边吃胸一边揉下面的视频背后的文化意义与审美价值</w:t>
      </w:r>
      <w:r>
        <w:rPr>
          <w:sz w:val="32"/>
          <w:szCs w:val="32"/>
        </w:rPr>
        <w:t>&lt;/p&gt;&lt;p&gt;&lt;img src="/static-img/piaaFsFHzYkTf-yb1leo7jU9iIMl4F9TsdcE4bRopeE4wHAs5yli_NjQUk_08YiK.jpg"&gt;&lt;/p&gt;&lt;p&gt;</w:t>
      </w:r>
      <w:r>
        <w:rPr>
          <w:sz w:val="32"/>
          <w:szCs w:val="32"/>
        </w:rPr>
        <w:t>在当今的社交媒体时代，一些奇特的视频内容如“一边吃胸一边揉下面的视频”频繁出现在我们的视野中。这些视频通常由网红或主播制作，展示了一种独特的生活方式和表演风格。这类内容不仅吸引了大量观众，也引发了人们对其文化意义和审美价值的深入思考。</w:t>
      </w:r>
      <w:r>
        <w:rPr>
          <w:sz w:val="32"/>
          <w:szCs w:val="32"/>
        </w:rPr>
        <w:t>&lt;/p&gt;&lt;p&gt;</w:t>
      </w:r>
      <w:r>
        <w:rPr>
          <w:sz w:val="32"/>
          <w:szCs w:val="32"/>
        </w:rPr>
        <w:t>首先，这类视频体现了现代年轻人对于生活态度上的放松与享受。在快节奏、高压力的现代社会中，很多人选择通过这种形式来释放压力、放松心情。通过食物作为媒介，与身体接触，形成一种既实用又有趣的娱乐方式。这种娱乐方式让人们从日常繁忙中抽身出来，为自己的身体带去一些温柔和关爱。</w:t>
      </w:r>
      <w:r>
        <w:rPr>
          <w:sz w:val="32"/>
          <w:szCs w:val="32"/>
        </w:rPr>
        <w:t>&lt;/p&gt;&lt;p&gt;&lt;img src="/static-img/yAWJ-BkHctry-XM39PUxyzU9iIMl4F9TsdcE4bRopeHzXSUF3szh_EWm74aTYiLMKvxPuD6pjq6TOmMhKbp8Sn89u3Z9HX4AAAixlN8_W7PmSi8bq1GgQNa2D8852W1cSsO9nLslEhU_N8YIfbVo2hucPrA2ILDRUOw6mWxOjd7pK7YdOoDWVQABdXrsA7e2.jpg"&gt;&lt;/p&gt;&lt;p&gt;</w:t>
      </w:r>
      <w:r>
        <w:rPr>
          <w:sz w:val="32"/>
          <w:szCs w:val="32"/>
        </w:rPr>
        <w:t>其次，这种表演风格也反映了当代消费主义思维的一面。在这个信息爆炸的年代，每个人都希望自己所展现出的生活状态能够获得更多人的关注和认可。一边吃胸一边揉下面的动作本身就是一种挑战传统审美标准的手段，它突破了传统界限，让观众感受到一种新颖、前卫甚至是有些撩人的魅力。而这一切都是为了达到一个目标：获取流量、增加粉丝数量，并最终实现商业化转换。</w:t>
      </w:r>
      <w:r>
        <w:rPr>
          <w:sz w:val="32"/>
          <w:szCs w:val="32"/>
        </w:rPr>
        <w:t>&lt;/p&gt;&lt;p&gt;</w:t>
      </w:r>
      <w:r>
        <w:rPr>
          <w:sz w:val="32"/>
          <w:szCs w:val="32"/>
        </w:rPr>
        <w:t>再者，从心理学角度分析，这样的行为可能涉及到自我调节的情绪反应。当一个人在食用某个部分时，同时进行其他刺激性活动，如揉搓，那么他可能是在寻求一种双重愉悦体验。此外，由于这样的行为通常会伴随着一定程度的心理紧张或兴奋，所以它也可以被看作是一种心理调适手段，即通过这种特殊行为来缓解内心的焦虑或者提高情绪。</w:t>
      </w:r>
      <w:r>
        <w:rPr>
          <w:sz w:val="32"/>
          <w:szCs w:val="32"/>
        </w:rPr>
        <w:t>&lt;/p&gt;&lt;p&gt;&lt;img src="/static-img/xrqkhRZzpAefgpm0JTXZtTU9iIMl4F9TsdcE4bRopeHzXSUF3szh_EWm74aTYiLMKvxPuD6pjq6TOmMhKbp8Sn89u3Z9HX4AAAixlN8_W7PmSi8bq1GgQNa2D8852W1cSsO9nLslEhU_N8YIfbVo2hucPrA2ILDRUOw6mWxOjd7pK7YdOoDWVQABdXrsA7e2.jpg"&gt;&lt;/p&gt;&lt;p&gt;</w:t>
      </w:r>
      <w:r>
        <w:rPr>
          <w:sz w:val="32"/>
          <w:szCs w:val="32"/>
        </w:rPr>
        <w:t>此外，一些评论家认为这类内容还反映了一定的性别政治学问题。在某些情况下，当女性主播以这种姿态出现时，她们往往被赋予“性感”的标签，而男性则很少这样遭遇。这可能暗示着我们仍然存在一定程度上对不同性别群体进行刻板印象化评价的情况，因此这类内容也是我们需要思考并讨论的一个话题点。</w:t>
      </w:r>
      <w:r>
        <w:rPr>
          <w:sz w:val="32"/>
          <w:szCs w:val="32"/>
        </w:rPr>
        <w:t>&lt;/p&gt;&lt;p&gt;</w:t>
      </w:r>
      <w:r>
        <w:rPr>
          <w:sz w:val="32"/>
          <w:szCs w:val="32"/>
        </w:rPr>
        <w:t>最后，值得注意的是，这样的视频并不代表所有的人都会接受或参与其中，而且也不应被简单地归结为单纯性的表现。每个人都有自己的喜好和需求，而这些表达无疑是多元文化中的一个组成部分，不应该被过分简化或评判。</w:t>
      </w:r>
      <w:r>
        <w:rPr>
          <w:sz w:val="32"/>
          <w:szCs w:val="32"/>
        </w:rPr>
        <w:t>&lt;/p&gt;&lt;p&gt;&lt;img src="/static-img/EFPUsWUlicys6VyRyfeWvzU9iIMl4F9TsdcE4bRopeHzXSUF3szh_EWm74aTYiLMKvxPuD6pjq6TOmMhKbp8Sn89u3Z9HX4AAAixlN8_W7PmSi8bq1GgQNa2D8852W1cSsO9nLslEhU_N8YIfbVo2hucPrA2ILDRUOw6mWxOjd7pK7YdOoDWVQABdXrsA7e2.jpg"&gt;&lt;/p&gt;&lt;p&gt;</w:t>
      </w:r>
      <w:r>
        <w:rPr>
          <w:sz w:val="32"/>
          <w:szCs w:val="32"/>
        </w:rPr>
        <w:t>总之，“一边吃胸一边揉下面的视频”背后不仅仅是一个简单的事物，它承载着多层次的问题，对于理解现代社会中的文化变迁具有重要意义。此外，它也是我们可以进一步探讨关于身份认同、消费习惯以及社交媒体影响力的机会。</w:t>
      </w:r>
      <w:r>
        <w:rPr>
          <w:sz w:val="32"/>
          <w:szCs w:val="32"/>
        </w:rPr>
        <w:t>&lt;/p&gt;&lt;p&gt;&lt;a href = "/doc/1066221-</w:t>
      </w:r>
      <w:r>
        <w:rPr>
          <w:sz w:val="32"/>
          <w:szCs w:val="32"/>
        </w:rPr>
        <w:t>探秘一边吃胸一边揉下面的视频背后的文化意义与审美价值</w:t>
      </w:r>
      <w:r>
        <w:rPr>
          <w:sz w:val="32"/>
          <w:szCs w:val="32"/>
        </w:rPr>
        <w:t>.doc" rel="alternate" download="1066221-</w:t>
      </w:r>
      <w:r>
        <w:rPr>
          <w:sz w:val="32"/>
          <w:szCs w:val="32"/>
        </w:rPr>
        <w:t>探秘一边吃胸一边揉下面的视频背后的文化意义与审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