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我家的那些小可爱窗边的小豆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些小可爱：窗边的小豆豆的故事</w:t>
      </w:r>
      <w:r>
        <w:rPr>
          <w:sz w:val="32"/>
          <w:szCs w:val="32"/>
        </w:rPr>
        <w:t>&lt;/p&gt;&lt;p&gt;&lt;img src="/static-img/_PfbiVqBDr3lLW64k0QuFUcScNDGA3phv07_1GVE1kVND4HMtm9ABvJbplm0jOVQ.jpg"&gt;&lt;/p&gt;&lt;p&gt;</w:t>
      </w:r>
      <w:r>
        <w:rPr>
          <w:sz w:val="32"/>
          <w:szCs w:val="32"/>
        </w:rPr>
        <w:t>记得那年夏天，我家院子里出现了一对最让人惊喜的小生命。它们是两只毛茸茸、眼睛大大的豆豆，它们总是在阳光下跳跃，在我的窗边嬉戏。我决定给它们取名叫“好奇”和“冒险”，因为它们总是对周围的一切充满好奇，勇敢地去探索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边的小豆豆全文，从此开始了我们三角关系的日常。早上醒来，第一件事就是要看看这两个小家伙在做什么。有时候，它们会玩耍，有时候，它们会安静地躺在太阳光下晒太阳。我喜欢观察它们如何从一片叶子上吸食汁液，再怎么样也无法描绘出它那多么专注又自信的样子。</w:t>
      </w:r>
      <w:r>
        <w:rPr>
          <w:sz w:val="32"/>
          <w:szCs w:val="32"/>
        </w:rPr>
        <w:t>&lt;/p&gt;&lt;p&gt;&lt;img src="/static-img/Avwh66phZHXS9TDd1SHsPkcScNDGA3phv07_1GVE1kVTZleBICeOGNOjbct1_YN2G-vsvL4sD8kHM71vx-3IhCWScOYmEcM0Q0EziUHsLKTOPIoOxRUifbB2TKcsvr0evdq8pB75mUk6MBw6tnAmlQ.jpg"&gt;&lt;/p&gt;&lt;p&gt;</w:t>
      </w:r>
      <w:r>
        <w:rPr>
          <w:sz w:val="32"/>
          <w:szCs w:val="32"/>
        </w:rPr>
        <w:t>每当我感到压力山大或心情烦躁，只需要走到窗边，就能看到好奇和冒险正忙着寻找食物或者打发时间。这时，我才意识到生活中的许多事情其实很简单，不必过度思考。而且，这两个小家伙教会了我珍惜现在，享受生活中最基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豆豆长成了，一点也不再像以前那样瘦弱无力，但它仍然保持着那种纯真的本质。有一次，我回家发现好奇不见了，只留下了一些散落在地上的花瓣。我心里有些担忧，直到晚上，当月光洒在院子里的时，那个小家伙悄悄地回到原来的位置，我就放心下来。那是一种被保护好的感觉，也是一种被理解的感觉。</w:t>
      </w:r>
      <w:r>
        <w:rPr>
          <w:sz w:val="32"/>
          <w:szCs w:val="32"/>
        </w:rPr>
        <w:t>&lt;/p&gt;&lt;p&gt;&lt;img src="/static-img/TUcjnVx4Db9T7AG-Kg0dOUcScNDGA3phv07_1GVE1kVTZleBICeOGNOjbct1_YN2G-vsvL4sD8kHM71vx-3IhCWScOYmEcM0Q0EziUHsLKTOPIoOxRUifbB2TKcsvr0evdq8pB75mUk6MBw6tnAmlQ.jpg"&gt;&lt;/p&gt;&lt;p&gt;</w:t>
      </w:r>
      <w:r>
        <w:rPr>
          <w:sz w:val="32"/>
          <w:szCs w:val="32"/>
        </w:rPr>
        <w:t>后来，小豆豆还生下了一窝崽儿，而这一次，又是一个新的开始。在这个过程中，我们之间的情感更深厚了，因为我们都经历过成长与变化。但即使这样，窗边的小豆豆依旧是我最亲近、最熟悉的人之一——不仅仅是因为它们总是在那里陪伴着我，还因为它让我学会了真正意义上的耐心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故事都是独特的，但对于那些能够停留在我们的生活中的小生命来说，无论他们多么微不足道，都值得我们去珍惜和记录。这就是为什么我决定把这些关于窗边的小豆豆全文的事情写下来，以便将来能回味这种美好的时光，让更多的人知道，即使是平凡的事物，也可以成为我们生活中不可或缺的一部分。</w:t>
      </w:r>
      <w:r>
        <w:rPr>
          <w:sz w:val="32"/>
          <w:szCs w:val="32"/>
        </w:rPr>
        <w:t>&lt;/p&gt;&lt;p&gt;&lt;img src="/static-img/rGXi26Zv54xfs5OrhC9tM0cScNDGA3phv07_1GVE1kVTZleBICeOGNOjbct1_YN2G-vsvL4sD8kHM71vx-3IhCWScOYmEcM0Q0EziUHsLKTOPIoOxRUifbB2TKcsvr0evdq8pB75mUk6MBw6tnAmlQ.jpg"&gt;&lt;/p&gt;&lt;p&gt;&lt;a href = "/doc/1066127-</w:t>
      </w:r>
      <w:r>
        <w:rPr>
          <w:sz w:val="32"/>
          <w:szCs w:val="32"/>
        </w:rPr>
        <w:t>窗边的小豆豆全文我家的那些小可爱窗边的小豆豆的故事</w:t>
      </w:r>
      <w:r>
        <w:rPr>
          <w:sz w:val="32"/>
          <w:szCs w:val="32"/>
        </w:rPr>
        <w:t>.doc" rel="alternate" download="1066127-</w:t>
      </w:r>
      <w:r>
        <w:rPr>
          <w:sz w:val="32"/>
          <w:szCs w:val="32"/>
        </w:rPr>
        <w:t>窗边的小豆豆全文我家的那些小可爱窗边的小豆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