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葡萄成熟时的秘密百度云中的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神奇的地方，那里藏着无数的故事和知识，每一个都像一颗丰富多彩的葡萄，等待着被发现和品尝。在这个地方，时间仿佛停止了流逝，每一个瞬间都是完整而不受损害的。我们要探索的是“葡萄成熟时未删减版百度云”，那里隐藏着无数珍贵的资料。</w:t>
      </w:r>
      <w:r>
        <w:rPr>
          <w:sz w:val="32"/>
          <w:szCs w:val="32"/>
        </w:rPr>
        <w:t>&lt;/p&gt;&lt;p&gt;&lt;img src="/static-img/HX8kTPghW-BBAWT16XYag8qVEOgA89ccILbgnhzNEVXG1i8PpD_JnqM8Hxqt-l3M.jpg"&gt;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葡萄成熟时未删减版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古老图书馆里的每一本书一样，它们包含了人类历史上的所有见解，无论是科学、哲学还是艺术。这里有著名学者的论文，也有普通人对生活的一些思考，这些都是人类智慧结晶。想要学习任何领域，只需要在这里搜索，就能找到最原始、最完整的资料。</w:t>
      </w:r>
      <w:r>
        <w:rPr>
          <w:sz w:val="32"/>
          <w:szCs w:val="32"/>
        </w:rPr>
        <w:t>&lt;/p&gt;&lt;p&gt;&lt;img src="/static-img/-hMhbNQ0aMKrrZFGbr0cQMqVEOgA89ccILbgnhzNEVXpA5AAxv7JOfoNNvTUzQrt5m2CzBmCae6J0ZAw33nyPk3sPToFBhdvuZWbB0_juTa6EPFAZ7kW_S7vOWQa2EndtNOls0EhSIDmn6BI7n1Ox2Wd8eXggHVLXR5WaPzq5t8.jpg"&gt;&lt;/p&gt;&lt;p&gt;</w:t>
      </w:r>
      <w:r>
        <w:rPr>
          <w:sz w:val="32"/>
          <w:szCs w:val="32"/>
        </w:rPr>
        <w:t>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你可以看到过去事件发生前后的信息，从而更深入地理解它们背后的原因和影响。这是一种史实记录，不加修饰，让我们能够接触到那些真实发生过的事情，使得研究者能够更加精确地重现往昔。</w:t>
      </w:r>
      <w:r>
        <w:rPr>
          <w:sz w:val="32"/>
          <w:szCs w:val="32"/>
        </w:rPr>
        <w:t>&lt;/p&gt;&lt;p&gt;&lt;img src="/static-img/tyg3Uuaqb02YtBPXa-VRVMqVEOgA89ccILbgnhzNEVXpA5AAxv7JOfoNNvTUzQrt5m2CzBmCae6J0ZAw33nyPk3sPToFBhdvuZWbB0_juTa6EPFAZ7kW_S7vOWQa2EndtNOls0EhSIDmn6BI7n1Ox2Wd8eXggHVLXR5WaPzq5t8.jpg"&gt;&lt;/p&gt;&lt;p&gt;</w:t>
      </w:r>
      <w:r>
        <w:rPr>
          <w:sz w:val="32"/>
          <w:szCs w:val="32"/>
        </w:rPr>
        <w:t>文化纬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国家或地区独特的情感表达方式，而这些情感常常体现在文学作品、音乐、电影中。“未删减版”让我们能直接接触到这些创作过程中的原始素材，可以深入了解创作者如何通过他们自己的经历来塑造这些作品，从而更好地欣赏不同文化之间的差异与相似性。</w:t>
      </w:r>
      <w:r>
        <w:rPr>
          <w:sz w:val="32"/>
          <w:szCs w:val="32"/>
        </w:rPr>
        <w:t>&lt;/p&gt;&lt;p&gt;&lt;img src="/static-img/qcL0fquvNOGel5TU-0DPUsqVEOgA89ccILbgnhzNEVXpA5AAxv7JOfoNNvTUzQrt5m2CzBmCae6J0ZAw33nyPk3sPToFBhdvuZWbB0_juTa6EPFAZ7kW_S7vOWQa2EndtNOls0EhSIDmn6BI7n1Ox2Wd8eXggHVLXR5WaPzq5t8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社会进步不可或缺的一部分，在“葡萄成满时”这片天地里，我们可以找到各种各样的教学材料，无论是小学数学题目还是大学化学实验指导手册，都尽在不及意之中。教师和学生都能从这里获得最新最全面的教材，以此提升教育质量，为培养下一代打下坚实基础。</w:t>
      </w:r>
      <w:r>
        <w:rPr>
          <w:sz w:val="32"/>
          <w:szCs w:val="32"/>
        </w:rPr>
        <w:t>&lt;/p&gt;&lt;p&gt;&lt;img src="/static-img/QpU8ehfeSmD25qiL91ssBMqVEOgA89ccILbgnhzNEVXpA5AAxv7JOfoNNvTUzQrt5m2CzBmCae6J0ZAw33nyPk3sPToFBhdvuZWbB0_juTa6EPFAZ7kW_S7vOWQa2EndtNOls0EhSIDmn6BI7n1Ox2Wd8eXggHVLXR5WaPzq5t8.jpg"&gt;&lt;/p&gt;&lt;p&gt;</w:t>
      </w:r>
      <w:r>
        <w:rPr>
          <w:sz w:val="32"/>
          <w:szCs w:val="32"/>
        </w:rPr>
        <w:t>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还允许用户创建自己的论坛，进行讨论分享。而且，由于它没有审查机制，所以每个人都可以自由表达自己，即使是不那么主流的声音也同样值得尊重和关注，这样的开放环境促进了思想碰撞，对于推动社会进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孵化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一些新兴技术也得到了极大的发展，如人工智能、大数据分析等，这些科技革新正在改变我们的生活方式，并为未来提供新的可能。如果你想了解最新科技动态或者参与其中，或许这就是你的起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葡萄成熟时未删减版百度云”是一个充满潜力的宝库，它不仅保存了大量信息，还承载着时代精神，是追求知识、理解世界的一扇窗口。在这里，你可以成为自己小小的地球探险家，用心去挖掘，让自己的视野变得更加宽广。</w:t>
      </w:r>
      <w:r>
        <w:rPr>
          <w:sz w:val="32"/>
          <w:szCs w:val="32"/>
        </w:rPr>
        <w:t>&lt;/p&gt;&lt;p&gt;&lt;a href = "/doc/1066116-</w:t>
      </w:r>
      <w:r>
        <w:rPr>
          <w:sz w:val="32"/>
          <w:szCs w:val="32"/>
        </w:rPr>
        <w:t>当葡萄成熟时的秘密百度云中的未删减篇章</w:t>
      </w:r>
      <w:r>
        <w:rPr>
          <w:sz w:val="32"/>
          <w:szCs w:val="32"/>
        </w:rPr>
        <w:t>.doc" rel="alternate" download="1066116-</w:t>
      </w:r>
      <w:r>
        <w:rPr>
          <w:sz w:val="32"/>
          <w:szCs w:val="32"/>
        </w:rPr>
        <w:t>当葡萄成熟时的秘密百度云中的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