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探寻中字安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探寻中字安的真相</w:t>
      </w:r>
      <w:r>
        <w:rPr>
          <w:sz w:val="32"/>
          <w:szCs w:val="32"/>
        </w:rPr>
        <w:t>&lt;/p&gt;&lt;p&gt;&lt;img src="/static-img/jBW6CpuVq75qeKFW686E8nAE9piVfqmStZWZGnawdJCXVClTfV5y9ZD2nLC0IP8J.jpg"&gt;&lt;/p&gt;&lt;p&gt;</w:t>
      </w:r>
      <w:r>
        <w:rPr>
          <w:sz w:val="32"/>
          <w:szCs w:val="32"/>
        </w:rPr>
        <w:t>在电影《妈妈的朋友</w:t>
      </w:r>
      <w:r>
        <w:rPr>
          <w:sz w:val="32"/>
          <w:szCs w:val="32"/>
        </w:rPr>
        <w:t>4</w:t>
      </w:r>
      <w:r>
        <w:rPr>
          <w:sz w:val="32"/>
          <w:szCs w:val="32"/>
        </w:rPr>
        <w:t>》中，观众们有机会深入了解一个名为“中字安”的神秘人物。他的存在不仅引起了公众的广泛关注，也让人对他背后的故事充满好奇。本文将从以下几个方面来探讨这个角色：</w:t>
      </w:r>
      <w:r>
        <w:rPr>
          <w:sz w:val="32"/>
          <w:szCs w:val="32"/>
        </w:rPr>
        <w:t>&lt;/p&gt;&lt;p&gt;</w:t>
      </w:r>
      <w:r>
        <w:rPr>
          <w:sz w:val="32"/>
          <w:szCs w:val="32"/>
        </w:rPr>
        <w:t>中字安的背景</w:t>
      </w:r>
      <w:r>
        <w:rPr>
          <w:sz w:val="32"/>
          <w:szCs w:val="32"/>
        </w:rPr>
        <w:t>&lt;/p&gt;&lt;p&gt;&lt;img src="/static-img/BJun5aUFgOUGACnGndvZp3AE9piVfqmStZWZGnawdJC0fPjcic_BRp2czEivA1ooWuhJLCNcXt8Qg1ae-ujnSbFHmEfLL4UmUNarjB4qCuKlu9R9n4uVxOiHBog-LOXw85JdicZUmLfonDNCsn92pz6H-Rr26REOG5U8yLzh7aHTGvFlmW9vCrvb0NttD8_30SaCu6xlrpuP7HBBJmRNoaY67b3E5_xVmLmTLld1UZ4.jpg"&gt;&lt;/p&gt;&lt;p&gt;</w:t>
      </w:r>
      <w:r>
        <w:rPr>
          <w:sz w:val="32"/>
          <w:szCs w:val="32"/>
        </w:rPr>
        <w:t>在影片中，中字安是一位声色双全、才华横溢的人物，他的一生充满了传奇和隐秘。通过分析他早年的经历，我们可以发现，他出身于一个普通家庭，但自幼就展现出了非凡的音乐天赋。他如何在逆境中学会坚持自己的梦想，是一段值得我们深思的故事。</w:t>
      </w:r>
      <w:r>
        <w:rPr>
          <w:sz w:val="32"/>
          <w:szCs w:val="32"/>
        </w:rPr>
        <w:t>&lt;/p&gt;&lt;p&gt;</w:t>
      </w:r>
      <w:r>
        <w:rPr>
          <w:sz w:val="32"/>
          <w:szCs w:val="32"/>
        </w:rPr>
        <w:t>中字安与音乐世界</w:t>
      </w:r>
      <w:r>
        <w:rPr>
          <w:sz w:val="32"/>
          <w:szCs w:val="32"/>
        </w:rPr>
        <w:t>&lt;/p&gt;&lt;p&gt;&lt;img src="/static-img/aZDY2PMaqCs7c0ZwjDI_2nAE9piVfqmStZWZGnawdJC0fPjcic_BRp2czEivA1ooWuhJLCNcXt8Qg1ae-ujnSbFHmEfLL4UmUNarjB4qCuKlu9R9n4uVxOiHBog-LOXw85JdicZUmLfonDNCsn92pz6H-Rr26REOG5U8yLzh7aHTGvFlmW9vCrvb0NttD8_30SaCu6xlrpuP7HBBJmRNoaY67b3E5_xVmLmTLld1UZ4.jpg"&gt;&lt;/p&gt;&lt;p&gt;</w:t>
      </w:r>
      <w:r>
        <w:rPr>
          <w:sz w:val="32"/>
          <w:szCs w:val="32"/>
        </w:rPr>
        <w:t>作为一名作曲家和演奏家，中字安与音乐世界有着紧密的情感联系。他参与过多部重要作品，为人们带来了无数美妙旋律。在这部分，我们将详细介绍他参与过哪些知名作品，以及这些作品对他的影响。</w:t>
      </w:r>
      <w:r>
        <w:rPr>
          <w:sz w:val="32"/>
          <w:szCs w:val="32"/>
        </w:rPr>
        <w:t>&lt;/p&gt;&lt;p&gt;</w:t>
      </w:r>
      <w:r>
        <w:rPr>
          <w:sz w:val="32"/>
          <w:szCs w:val="32"/>
        </w:rPr>
        <w:t>中字安的人际关系</w:t>
      </w:r>
      <w:r>
        <w:rPr>
          <w:sz w:val="32"/>
          <w:szCs w:val="32"/>
        </w:rPr>
        <w:t>&lt;/p&gt;&lt;p&gt;&lt;img src="/static-img/QKzpkFh4vv5xS8vVCXDxYnAE9piVfqmStZWZGnawdJC0fPjcic_BRp2czEivA1ooWuhJLCNcXt8Qg1ae-ujnSbFHmEfLL4UmUNarjB4qCuKlu9R9n4uVxOiHBog-LOXw85JdicZUmLfonDNCsn92pz6H-Rr26REOG5U8yLzh7aHTGvFlmW9vCrvb0NttD8_30SaCu6xlrpuP7HBBJmRNoaY67b3E5_xVmLmTLld1UZ4.jpg"&gt;&lt;/p&gt;&lt;p&gt;</w:t>
      </w:r>
      <w:r>
        <w:rPr>
          <w:sz w:val="32"/>
          <w:szCs w:val="32"/>
        </w:rPr>
        <w:t>除了专业领域中的成就，中字安在人际交往上也非常得体。他结识了一大批行业内外的人物，这些关系对于推动他的事业发展具有重要作用。我们将重点分析他与其他主角之间的情感纠葛，以及这些关系如何影响整个剧情走向。</w:t>
      </w:r>
      <w:r>
        <w:rPr>
          <w:sz w:val="32"/>
          <w:szCs w:val="32"/>
        </w:rPr>
        <w:t>&lt;/p&gt;&lt;p&gt;</w:t>
      </w:r>
      <w:r>
        <w:rPr>
          <w:sz w:val="32"/>
          <w:szCs w:val="32"/>
        </w:rPr>
        <w:t>中字 安面临的问题</w:t>
      </w:r>
      <w:r>
        <w:rPr>
          <w:sz w:val="32"/>
          <w:szCs w:val="32"/>
        </w:rPr>
        <w:t>&lt;/p&gt;&lt;p&gt;&lt;img src="/static-img/XQciBAvW094RjF7oZwicunAE9piVfqmStZWZGnawdJC0fPjcic_BRp2czEivA1ooWuhJLCNcXt8Qg1ae-ujnSbFHmEfLL4UmUNarjB4qCuKlu9R9n4uVxOiHBog-LOXw85JdicZUmLfonDNCsn92pz6H-Rr26REOG5U8yLzh7aHTGvFlmW9vCrvb0NttD8_30SaCu6xlrpuP7HBBJmRNoaY67b3E5_xVmLmTLld1UZ4.jpg"&gt;&lt;/p&gt;&lt;p&gt;</w:t>
      </w:r>
      <w:r>
        <w:rPr>
          <w:sz w:val="32"/>
          <w:szCs w:val="32"/>
        </w:rPr>
        <w:t>虽然成功似乎总是伴随着荣耀，但它也带来了诸多挑战。面对工作压力和个人生活的问题，中字 安是否能够保持自己独特的声音？我们将探讨他如何应对困难，以及这些经历给予了他什么样的启示。</w:t>
      </w:r>
      <w:r>
        <w:rPr>
          <w:sz w:val="32"/>
          <w:szCs w:val="32"/>
        </w:rPr>
        <w:t>&lt;/p&gt;&lt;p&gt;</w:t>
      </w:r>
      <w:r>
        <w:rPr>
          <w:sz w:val="32"/>
          <w:szCs w:val="32"/>
        </w:rPr>
        <w:t>中 字 安精神追求</w:t>
      </w:r>
      <w:r>
        <w:rPr>
          <w:sz w:val="32"/>
          <w:szCs w:val="32"/>
        </w:rPr>
        <w:t>&lt;/p&gt;&lt;p&gt;</w:t>
      </w:r>
      <w:r>
        <w:rPr>
          <w:sz w:val="32"/>
          <w:szCs w:val="32"/>
        </w:rPr>
        <w:t>无论是在艺术创作还是人生的选择上，中 字 安都表现出了强烈的精神追求。这份追求使得他成为了一位令人敬佩的人物。在文章这一部分，我们会详细阐述他的精神追求以及这种追求给予了社会什么样的价值意义。</w:t>
      </w:r>
      <w:r>
        <w:rPr>
          <w:sz w:val="32"/>
          <w:szCs w:val="32"/>
        </w:rPr>
        <w:t>&lt;/p&gt;&lt;p&gt;</w:t>
      </w:r>
      <w:r>
        <w:rPr>
          <w:sz w:val="32"/>
          <w:szCs w:val="32"/>
        </w:rPr>
        <w:t>结语及启示</w:t>
      </w:r>
      <w:r>
        <w:rPr>
          <w:sz w:val="32"/>
          <w:szCs w:val="32"/>
        </w:rPr>
        <w:t>&lt;/p&gt;&lt;p&gt;</w:t>
      </w:r>
      <w:r>
        <w:rPr>
          <w:sz w:val="32"/>
          <w:szCs w:val="32"/>
        </w:rPr>
        <w:t>最后，本文想要传达的是，无论是作为个人的，或是作为社会的一员，都应该像 中 字 安一样勇于追逐自己的梦想，并且不断地学习和成长。这不仅能帮助我们更好地理解这个角色，还能激励每一个人去探索并实现自己的潜能。</w:t>
      </w:r>
      <w:r>
        <w:rPr>
          <w:sz w:val="32"/>
          <w:szCs w:val="32"/>
        </w:rPr>
        <w:t>&lt;/p&gt;&lt;p&gt;&lt;a href = "/doc/1066098-</w:t>
      </w:r>
      <w:r>
        <w:rPr>
          <w:sz w:val="32"/>
          <w:szCs w:val="32"/>
        </w:rPr>
        <w:t>妈妈的朋友</w:t>
      </w:r>
      <w:r>
        <w:rPr>
          <w:sz w:val="32"/>
          <w:szCs w:val="32"/>
        </w:rPr>
        <w:t>4</w:t>
      </w:r>
      <w:r>
        <w:rPr>
          <w:sz w:val="32"/>
          <w:szCs w:val="32"/>
        </w:rPr>
        <w:t>探寻中字安的真相</w:t>
      </w:r>
      <w:r>
        <w:rPr>
          <w:sz w:val="32"/>
          <w:szCs w:val="32"/>
        </w:rPr>
        <w:t>.doc" rel="alternate" download="1066098-</w:t>
      </w:r>
      <w:r>
        <w:rPr>
          <w:sz w:val="32"/>
          <w:szCs w:val="32"/>
        </w:rPr>
        <w:t>妈妈的朋友</w:t>
      </w:r>
      <w:r>
        <w:rPr>
          <w:sz w:val="32"/>
          <w:szCs w:val="32"/>
        </w:rPr>
        <w:t>4</w:t>
      </w:r>
      <w:r>
        <w:rPr>
          <w:sz w:val="32"/>
          <w:szCs w:val="32"/>
        </w:rPr>
        <w:t>探寻中字安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