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小宝的花香之旅揭秘寻找视频的最佳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网络视频已经成为人们日常生活中的重要组成部分。无论是喜剧、教育还是旅行记录，每种类型都有其独特的魅力和吸引力。其中，小宝寻花系列便是网红们中的一员，以其独特而又亲切的方式，带领观众走进一片片美丽的自然风光。</w:t>
      </w:r>
      <w:r>
        <w:rPr>
          <w:sz w:val="32"/>
          <w:szCs w:val="32"/>
        </w:rPr>
        <w:t>&lt;/p&gt;&lt;p&gt;&lt;img src="/static-img/I6pC-e2HS0NABfEPVQJEbZ7GvWNaetSEQPZmSFc_XMHMXg5x7ARbGWKM2W6wJNI6.jpg"&gt;&lt;/p&gt;&lt;p&gt;</w:t>
      </w:r>
      <w:r>
        <w:rPr>
          <w:sz w:val="32"/>
          <w:szCs w:val="32"/>
        </w:rPr>
        <w:t>那么，当我们想去观看这些精彩绝伦的小宝寻花视频时，我们该去哪个网站呢？答案可能并不简单，因为市场上有许多流行的视频分享平台，每个平台都有自己的特色和优势。</w:t>
      </w:r>
      <w:r>
        <w:rPr>
          <w:sz w:val="32"/>
          <w:szCs w:val="32"/>
        </w:rPr>
        <w:t>&lt;/p&gt;&lt;p&gt;</w:t>
      </w:r>
      <w:r>
        <w:rPr>
          <w:sz w:val="32"/>
          <w:szCs w:val="32"/>
        </w:rPr>
        <w:t>首先，让我们来看看</w:t>
      </w:r>
      <w:r>
        <w:rPr>
          <w:sz w:val="32"/>
          <w:szCs w:val="32"/>
        </w:rPr>
        <w:t>YouTube</w:t>
      </w:r>
      <w:r>
        <w:rPr>
          <w:sz w:val="32"/>
          <w:szCs w:val="32"/>
        </w:rPr>
        <w:t>。在</w:t>
      </w:r>
      <w:r>
        <w:rPr>
          <w:sz w:val="32"/>
          <w:szCs w:val="32"/>
        </w:rPr>
        <w:t>YouTube</w:t>
      </w:r>
      <w:r>
        <w:rPr>
          <w:sz w:val="32"/>
          <w:szCs w:val="32"/>
        </w:rPr>
        <w:t>上，小宝拥有着庞大的粉丝群体，他发布的小影片内容丰富多样，从春天到秋天，从山间到海边，无不展示了他对自然界深厚的情感与热爱。他不仅仅是一个追求视觉冲击力的摄影师，更是一个懂得如何将每一个瞬间都捕捉出故事意义的人物。而且，</w:t>
      </w:r>
      <w:r>
        <w:rPr>
          <w:sz w:val="32"/>
          <w:szCs w:val="32"/>
        </w:rPr>
        <w:t>YouTube</w:t>
      </w:r>
      <w:r>
        <w:rPr>
          <w:sz w:val="32"/>
          <w:szCs w:val="32"/>
        </w:rPr>
        <w:t>作为全球最大的免费视频分享网站，其资源丰富，可以让用户随心所欲地搜索并观看各种内容，不受地域限制。</w:t>
      </w:r>
      <w:r>
        <w:rPr>
          <w:sz w:val="32"/>
          <w:szCs w:val="32"/>
        </w:rPr>
        <w:t>&lt;/p&gt;&lt;p&gt;&lt;img src="/static-img/Yy6Js4_-dCK_Z4NkJCrkYZ7GvWNaetSEQPZmSFc_XMGWXawgLlheO9ZuiRtws2D82x7KuJdbTmymt7EMcDe40vlbng8G0vFb6EUfmTfs2Nox-KIz7p6rr2A0BFf3AiTnJcwMnU7F1TZirk1xozBP1_AUma8fLP5_fdoVXLo8z7FLpEnjZp4_Fueg2c976eFx9alBURFr79Z9-P2yNWFkHw.jpg"&gt;&lt;/p&gt;&lt;p&gt;</w:t>
      </w:r>
      <w:r>
        <w:rPr>
          <w:sz w:val="32"/>
          <w:szCs w:val="32"/>
        </w:rPr>
        <w:t>接下来，我们可以考虑</w:t>
      </w:r>
      <w:r>
        <w:rPr>
          <w:sz w:val="32"/>
          <w:szCs w:val="32"/>
        </w:rPr>
        <w:t>Bilibili</w:t>
      </w:r>
      <w:r>
        <w:rPr>
          <w:sz w:val="32"/>
          <w:szCs w:val="32"/>
        </w:rPr>
        <w:t>。在</w:t>
      </w:r>
      <w:r>
        <w:rPr>
          <w:sz w:val="32"/>
          <w:szCs w:val="32"/>
        </w:rPr>
        <w:t>Bilibili</w:t>
      </w:r>
      <w:r>
        <w:rPr>
          <w:sz w:val="32"/>
          <w:szCs w:val="32"/>
        </w:rPr>
        <w:t>上，小宝同样拥有着自己那独立的声音和风格，他用自己的方式讲述着关于自然、生态以及人类存在于大自然中的故事，这些故事往往触动人心，让人沉醉其中。此外，</w:t>
      </w:r>
      <w:r>
        <w:rPr>
          <w:sz w:val="32"/>
          <w:szCs w:val="32"/>
        </w:rPr>
        <w:t>Bilibili</w:t>
      </w:r>
      <w:r>
        <w:rPr>
          <w:sz w:val="32"/>
          <w:szCs w:val="32"/>
        </w:rPr>
        <w:t>以其强大的社区功能和高质量的用户上传内容，为观众提供了更多选择，同时也为创作者提供了更好的发表机会。</w:t>
      </w:r>
      <w:r>
        <w:rPr>
          <w:sz w:val="32"/>
          <w:szCs w:val="32"/>
        </w:rPr>
        <w:t>&lt;/p&gt;&lt;p&gt;</w:t>
      </w:r>
      <w:r>
        <w:rPr>
          <w:sz w:val="32"/>
          <w:szCs w:val="32"/>
        </w:rPr>
        <w:t>此外，还有一些其他的小型或专业化平台，如抖音（</w:t>
      </w:r>
      <w:r>
        <w:rPr>
          <w:sz w:val="32"/>
          <w:szCs w:val="32"/>
        </w:rPr>
        <w:t>TikTok</w:t>
      </w:r>
      <w:r>
        <w:rPr>
          <w:sz w:val="32"/>
          <w:szCs w:val="32"/>
        </w:rPr>
        <w:t>）、</w:t>
      </w:r>
      <w:r>
        <w:rPr>
          <w:sz w:val="32"/>
          <w:szCs w:val="32"/>
        </w:rPr>
        <w:t>Instagram</w:t>
      </w:r>
      <w:r>
        <w:rPr>
          <w:sz w:val="32"/>
          <w:szCs w:val="32"/>
        </w:rPr>
        <w:t>等，它们虽然在规模上可能无法与</w:t>
      </w:r>
      <w:r>
        <w:rPr>
          <w:sz w:val="32"/>
          <w:szCs w:val="32"/>
        </w:rPr>
        <w:t>YouTube</w:t>
      </w:r>
      <w:r>
        <w:rPr>
          <w:sz w:val="32"/>
          <w:szCs w:val="32"/>
        </w:rPr>
        <w:t>或</w:t>
      </w:r>
      <w:r>
        <w:rPr>
          <w:sz w:val="32"/>
          <w:szCs w:val="32"/>
        </w:rPr>
        <w:t>Bilibili</w:t>
      </w:r>
      <w:r>
        <w:rPr>
          <w:sz w:val="32"/>
          <w:szCs w:val="32"/>
        </w:rPr>
        <w:t>相提并论，但它们也有自己独特的地位。例如，在抖音，你可以找到小宝那些短暂却精致的小片段，而</w:t>
      </w:r>
      <w:r>
        <w:rPr>
          <w:sz w:val="32"/>
          <w:szCs w:val="32"/>
        </w:rPr>
        <w:t>Instagram</w:t>
      </w:r>
      <w:r>
        <w:rPr>
          <w:sz w:val="32"/>
          <w:szCs w:val="32"/>
        </w:rPr>
        <w:t>则以其简洁明快、色彩鲜艳的画面闻名，对于喜欢快速浏览信息的人来说非常适合。不过，由于这些平台主要服务于本土市场，因此国际观众可能需要翻墙才能访问。</w:t>
      </w:r>
      <w:r>
        <w:rPr>
          <w:sz w:val="32"/>
          <w:szCs w:val="32"/>
        </w:rPr>
        <w:t>&lt;/p&gt;&lt;p&gt;&lt;img src="/static-img/1HpBUeSawo_5iattTpxis57GvWNaetSEQPZmSFc_XMGWXawgLlheO9ZuiRtws2D82x7KuJdbTmymt7EMcDe40vlbng8G0vFb6EUfmTfs2Nox-KIz7p6rr2A0BFf3AiTnJcwMnU7F1TZirk1xozBP1_AUma8fLP5_fdoVXLo8z7FLpEnjZp4_Fueg2c976eFx9alBURFr79Z9-P2yNWFkHw.jpg"&gt;&lt;/p&gt;&lt;p&gt;</w:t>
      </w:r>
      <w:r>
        <w:rPr>
          <w:sz w:val="32"/>
          <w:szCs w:val="32"/>
        </w:rPr>
        <w:t>最后，不要忘记还有很多其他的地方，比如</w:t>
      </w:r>
      <w:r>
        <w:rPr>
          <w:sz w:val="32"/>
          <w:szCs w:val="32"/>
        </w:rPr>
        <w:t>Vimeo</w:t>
      </w:r>
      <w:r>
        <w:rPr>
          <w:sz w:val="32"/>
          <w:szCs w:val="32"/>
        </w:rPr>
        <w:t xml:space="preserve">或者优酷等，那里你也能找到一些隐藏 </w:t>
      </w:r>
      <w:r>
        <w:rPr>
          <w:sz w:val="32"/>
          <w:szCs w:val="32"/>
        </w:rPr>
        <w:t xml:space="preserve">gems </w:t>
      </w:r>
      <w:r>
        <w:rPr>
          <w:sz w:val="32"/>
          <w:szCs w:val="32"/>
        </w:rPr>
        <w:t>的作品。但遗憾的是，这些渠道在覆盖范围上相比前述几家巨头显得较弱，而且需要付费订阅才能享受到完整版权保护下的高清播放体验。</w:t>
      </w:r>
      <w:r>
        <w:rPr>
          <w:sz w:val="32"/>
          <w:szCs w:val="32"/>
        </w:rPr>
        <w:t>&lt;/p&gt;&lt;p&gt;</w:t>
      </w:r>
      <w:r>
        <w:rPr>
          <w:sz w:val="32"/>
          <w:szCs w:val="32"/>
        </w:rPr>
        <w:t>总结一下，上述各个网站均可供我们前往欣赏小宝这位网红导演制作的心灵栖息地——他的花香之旅。在这里，你会发现无尽美好，也许还会遇见未知而新奇的事物。这就是探索世界的一种方式，即使是在我们的电脑屏幕前，也能体验到远方世界的声音、图像，以及情感交流。而当你决定要去哪个网站看小宝寻花的时候，请根据你的个人偏好和需求来选择，最终得到一种属于自己的视听体验吧！</w:t>
      </w:r>
      <w:r>
        <w:rPr>
          <w:sz w:val="32"/>
          <w:szCs w:val="32"/>
        </w:rPr>
        <w:t>&lt;/p&gt;&lt;p&gt;&lt;img src="/static-img/K6tFAB3MS5qfQ-ZekH_1x57GvWNaetSEQPZmSFc_XMGWXawgLlheO9ZuiRtws2D82x7KuJdbTmymt7EMcDe40vlbng8G0vFb6EUfmTfs2Nox-KIz7p6rr2A0BFf3AiTnJcwMnU7F1TZirk1xozBP1_AUma8fLP5_fdoVXLo8z7FLpEnjZp4_Fueg2c976eFx9alBURFr79Z9-P2yNWFkHw.jpg"&gt;&lt;/p&gt;&lt;p&gt;&lt;a href = "/doc/1066081-</w:t>
      </w:r>
      <w:r>
        <w:rPr>
          <w:sz w:val="32"/>
          <w:szCs w:val="32"/>
        </w:rPr>
        <w:t>探寻小宝的花香之旅揭秘寻找视频的最佳平台</w:t>
      </w:r>
      <w:r>
        <w:rPr>
          <w:sz w:val="32"/>
          <w:szCs w:val="32"/>
        </w:rPr>
        <w:t>.doc" rel="alternate" download="1066081-</w:t>
      </w:r>
      <w:r>
        <w:rPr>
          <w:sz w:val="32"/>
          <w:szCs w:val="32"/>
        </w:rPr>
        <w:t>探寻小宝的花香之旅揭秘寻找视频的最佳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