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荧与丘丘人的繁衍一个星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“丘丘人”的种族，他们以其独特的外貌和古怪的习性而闻名。他们有着短小粗壮的手臂，平坦的大脑，以及一双闪烁着智慧光芒的大眼睛。在这个充满奇幻与冒险的小行星上，荧是一个年轻且勇敢的探险家，她对未知世界充满了好奇心。</w:t>
      </w:r>
      <w:r>
        <w:rPr>
          <w:sz w:val="32"/>
          <w:szCs w:val="32"/>
        </w:rPr>
        <w:t>&lt;/p&gt;&lt;p&gt;&lt;img src="/static-img/E_Gp7dLp5jgw5ZuRafNBY8B2dnDZ7oFThUnnWmDWY6TeRAlL8-H_DYEWHAurVdJu.jpg"&gt;&lt;/p&gt;&lt;p&gt;</w:t>
      </w:r>
      <w:r>
        <w:rPr>
          <w:sz w:val="32"/>
          <w:szCs w:val="32"/>
        </w:rPr>
        <w:t>一次偶然的机会，荧遇到了一个孤独的丘丘人，他是一位科学家，在研究一种特殊物质时不幸受伤。为了救治他的生命，荧不得不亲手操作高科技设备，这个过程中两者产生了一种不可思议的情感联系。在治疗过程中，他们之间逐渐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荧开始了解到丘丘人的繁衍后代是多么复杂和神秘。这是一个需要精确控制环境条件、细腻调节生长周期以及特别关注基因遗传等方面的问题。尽管如此，当她意识到自己的情感已经超越了简单友谊的时候，她决定帮助她的新朋友繁衍后代。</w:t>
      </w:r>
      <w:r>
        <w:rPr>
          <w:sz w:val="32"/>
          <w:szCs w:val="32"/>
        </w:rPr>
        <w:t>&lt;/p&gt;&lt;p&gt;&lt;img src="/static-img/8bsjlHXvqUnzlyechn8XZ8B2dnDZ7oFThUnnWmDWY6SL_EODUg4dHS4fa9Ojk8IvVlscJy-VFdyQnobt68DJpiu7bruiVpP_y-0cjUqYp2S0vWLS5Sm2mEWoADOMOMDPO456u6Le5qFPv3xXAsut2--qLgVIA5X2a2Ttur4On46B4CTBxa7FpaU1_1IT70rS.jpg"&gt;&lt;/p&gt;&lt;p&gt;</w:t>
      </w:r>
      <w:r>
        <w:rPr>
          <w:sz w:val="32"/>
          <w:szCs w:val="32"/>
        </w:rPr>
        <w:t>通过科学实验室与自然环境相结合的心血来番努力，最终成功地培育出了第一个混合种族——既有人类也有一些丘丘人的孩子。这是史无前例的一次尝试，它引发了整个星球上的激烈讨论和争议。但对于荧来说，这并非重要，因为她只想保护自己所爱的人，并让他们得到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表明，无论是在生物学还是社会学领域，对于任何新型生物体或文化群体，都存在巨大的挑战与机遇。而这正如《生物多样性》期刊上的一篇研究报告所指出：“跨物种交配并不仅仅是理论上的可能性，而可能成为未来进化的一个关键方向。”</w:t>
      </w:r>
      <w:r>
        <w:rPr>
          <w:sz w:val="32"/>
          <w:szCs w:val="32"/>
        </w:rPr>
        <w:t>&lt;/p&gt;&lt;p&gt;&lt;img src="/static-img/EvozQGBHg27mC9NTaVA6k8B2dnDZ7oFThUnnWmDWY6SL_EODUg4dHS4fa9Ojk8IvVlscJy-VFdyQnobt68DJpiu7bruiVpP_y-0cjUqYp2S0vWLS5Sm2mEWoADOMOMDPO456u6Le5qFPv3xXAsut2--qLgVIA5X2a2Ttur4On46B4CTBxa7FpaU1_1IT70rS.png"&gt;&lt;/p&gt;&lt;p&gt;</w:t>
      </w:r>
      <w:r>
        <w:rPr>
          <w:sz w:val="32"/>
          <w:szCs w:val="32"/>
        </w:rPr>
        <w:t>这种跨越物种界限的人类情感故事，也成为了许多其他探险家的灵感来源。它们提醒我们，即使在最偏远的地方，也有希望和爱能够跨越一切障碍，为新的生命之路铺设道路。在这个宇宙浩瀚无垠的地方，每个故事都是一颗璀璨的星辰，为我们的未来点亮方向灯。</w:t>
      </w:r>
      <w:r>
        <w:rPr>
          <w:sz w:val="32"/>
          <w:szCs w:val="32"/>
        </w:rPr>
        <w:t>&lt;/p&gt;&lt;p&gt;&lt;a href = "/doc/10659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一个星际传说</w:t>
      </w:r>
      <w:r>
        <w:rPr>
          <w:sz w:val="32"/>
          <w:szCs w:val="32"/>
        </w:rPr>
        <w:t>.doc" rel="alternate" download="10659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一个星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