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窈窕她的紧致让他闷哼出声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里，有一个小有名气的小影院，它以播放一些不太为人知的小众艺术电影而著称。这个影院的名字叫做“夜空之梦”，它就像是一个隐藏在城市深处的秘密花园，里面藏着无数未被发现的人文瑰宝。</w:t>
      </w:r>
      <w:r>
        <w:rPr>
          <w:sz w:val="32"/>
          <w:szCs w:val="32"/>
        </w:rPr>
        <w:t>&lt;/p&gt;&lt;p&gt;&lt;img src="/static-img/DDJ31SjHUt3dO4HY0Iby_zvz63xr8-vAf6TGHYlV7gywulAxiy-Wzlk7JC9eAzFV.jpg"&gt;&lt;/p&gt;&lt;p&gt;</w:t>
      </w:r>
      <w:r>
        <w:rPr>
          <w:sz w:val="32"/>
          <w:szCs w:val="32"/>
        </w:rPr>
        <w:t>最近，这个影院又放映了一部名为《月光下的秘密》的电影。这部电影由一位年轻导演执导，他对女性形象有着独特的理解和描绘。在这部作品中，每一个女角都像是雕刻出来的一样，完美得几乎可以触摸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原因，这里的观众们纷纷来看这部电影，其中也包括了我们的主人公——张伟。他是一位热爱生活、对艺术充满热情的青年学生。张伟对于这类艺术片抱有一颗真挚的心，所以他决定去看看是什么样的画面能让这些女角如此完美。</w:t>
      </w:r>
      <w:r>
        <w:rPr>
          <w:sz w:val="32"/>
          <w:szCs w:val="32"/>
        </w:rPr>
        <w:t>&lt;/p&gt;&lt;p&gt;&lt;img src="/static-img/ylyehIK-3A45Dhu81jR0Cjvz63xr8-vAf6TGHYlV7gxpiqn7bBBvBG4T5_DIcg32yx5GrO_J9fyBluvdvwcoRaax9TqSuohvv_fpV8nbOZm2sEu2OjXY23oGmu9mC_UCyn-vSNiMF07dVAUoYHh9PBKzlqgXdZJzRacgISGdekibUH_3Ajdp7uPFRCWyTEeX9pCYCK30NuY0IxRFSnvYHNMbM4imCRnpT3hGrcgZ3GU.jpg"&gt;&lt;/p&gt;&lt;p&gt;</w:t>
      </w:r>
      <w:r>
        <w:rPr>
          <w:sz w:val="32"/>
          <w:szCs w:val="32"/>
        </w:rPr>
        <w:t>当张伟走进影厅时，他被那温馨柔和的灯光所吸引，那些坐在前排、专注地看着屏幕上的观众仿佛与周围环境融为一体。随着故事开始展开，张伟也跟随着剧情进入了那个充满神秘色彩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段精彩绝伦的情节，当主角偶然间发现了一个女子住的地方，那女子的手腕紧致至极，让张伟不禁闷哼出声。她们之间的情感交流简直是那么自然，就像是从心底流出的水一般纯净无暇。而她那些微妙的情感变化，也都通过摄像机捕捉到了每一次细微表情，都显得那么生动活泼，如同现实中的生命一样跳跃于屏幕之上。</w:t>
      </w:r>
      <w:r>
        <w:rPr>
          <w:sz w:val="32"/>
          <w:szCs w:val="32"/>
        </w:rPr>
        <w:t>&lt;/p&gt;&lt;p&gt;&lt;img src="/static-img/Fek0ap1LII0eSlKq7xS94Tvz63xr8-vAf6TGHYlV7gxpiqn7bBBvBG4T5_DIcg32yx5GrO_J9fyBluvdvwcoRaax9TqSuohvv_fpV8nbOZm2sEu2OjXY23oGmu9mC_UCyn-vSNiMF07dVAUoYHh9PBKzlqgXdZJzRacgISGdekibUH_3Ajdp7uPFRCWyTEeX9pCYCK30NuY0IxRFSnvYHNMbM4imCRnpT3hGrcgZ3GU.jpg"&gt;&lt;/p&gt;&lt;p&gt;</w:t>
      </w:r>
      <w:r>
        <w:rPr>
          <w:sz w:val="32"/>
          <w:szCs w:val="32"/>
        </w:rPr>
        <w:t>每次观看这种类型的电影时，总会有这样一种感觉，即使是在最普通的人物中，也可能隐藏着巨大的力量或是某种不可言喻的情感深度。这也是为什么人们对于这样的角色设计和表演持有敬仰之心，因为它们能够触及到我们内心深处无法触及的地方，而她们就是这些地方最直接、最贴近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张伟几乎天天跑去看这部电影，每次结束后，都会沉浸在那些精致细腻的手法中思考人生的意义。他的朋友们看到这一切，都忍不住好奇地问起：“你到底喜欢的是哪个角色啊？”但是张伟并没有直接回答，而是告诉他们，“我喜欢的是整个故事背后的灵魂。”</w:t>
      </w:r>
      <w:r>
        <w:rPr>
          <w:sz w:val="32"/>
          <w:szCs w:val="32"/>
        </w:rPr>
        <w:t>&lt;/p&gt;&lt;p&gt;&lt;img src="/static-img/7NkChO9krnoONS6R8Ydhzzvz63xr8-vAf6TGHYlV7gxpiqn7bBBvBG4T5_DIcg32yx5GrO_J9fyBluvdvwcoRaax9TqSuohvv_fpV8nbOZm2sEu2OjXY23oGmu9mC_UCyn-vSNiMF07dVAUoYHh9PBKzlqgXdZJzRacgISGdekibUH_3Ajdp7uPFRCWyTEeX9pCYCK30NuY0IxRFSnvYHNMbM4imCRnpT3hGrcgZ3GU.jpg"&gt;&lt;/p&gt;&lt;p&gt;</w:t>
      </w:r>
      <w:r>
        <w:rPr>
          <w:sz w:val="32"/>
          <w:szCs w:val="32"/>
        </w:rPr>
        <w:t>其实，这也是为什么这个小影院一直保持成功运营的一个重要原因。在这里，不仅仅是大荧幕上的画面，更是一种精神层面的传递，是一种文化共鸣，是一种把观众带入另一个世界，让他们忘却现实世界烦恼，从而找到自己存在意义的一种方式。而《月光下的秘密》便是其中的一份子，它用自己的方式讲述了关于爱、关于生活，无数隐含于字句之间的话题，使得所有经历过的人都留下了难以磨灭的心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空之梦再次放映完毕之后，一场新的旅程即将拉开帷幕。当你走出那个宁静祥和的小屋，你是否也能听到那声音，在你的心里回响？如果答案是否定的，那么请继续寻找，因为它就在那里等待你的探索。</w:t>
      </w:r>
      <w:r>
        <w:rPr>
          <w:sz w:val="32"/>
          <w:szCs w:val="32"/>
        </w:rPr>
        <w:t>&lt;/p&gt;&lt;p&gt;&lt;img src="/static-img/pLRDN2Be7nbZptFF6ODlATvz63xr8-vAf6TGHYlV7gxpiqn7bBBvBG4T5_DIcg32yx5GrO_J9fyBluvdvwcoRaax9TqSuohvv_fpV8nbOZm2sEu2OjXY23oGmu9mC_UCyn-vSNiMF07dVAUoYHh9PBKzlqgXdZJzRacgISGdekibUH_3Ajdp7uPFRCWyTEeX9pCYCK30NuY0IxRFSnvYHNMbM4imCRnpT3hGrcgZ3GU.jpg"&gt;&lt;/p&gt;&lt;p&gt;&lt;a href = "/doc/1065842-</w:t>
      </w:r>
      <w:r>
        <w:rPr>
          <w:sz w:val="32"/>
          <w:szCs w:val="32"/>
        </w:rPr>
        <w:t>银幕下的窈窕她的紧致让他闷哼出声的电影奇遇</w:t>
      </w:r>
      <w:r>
        <w:rPr>
          <w:sz w:val="32"/>
          <w:szCs w:val="32"/>
        </w:rPr>
        <w:t>.doc" rel="alternate" download="1065842-</w:t>
      </w:r>
      <w:r>
        <w:rPr>
          <w:sz w:val="32"/>
          <w:szCs w:val="32"/>
        </w:rPr>
        <w:t>银幕下的窈窕她的紧致让他闷哼出声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