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中跳跃的灵魂探索啊哈哈哼啊哈背后的喜悦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中跳跃的灵魂：探索‘啊哈哈哼啊哈’背后的喜悦与思考</w:t>
      </w:r>
      <w:r>
        <w:rPr>
          <w:sz w:val="32"/>
          <w:szCs w:val="32"/>
        </w:rPr>
        <w:t>&lt;/p&gt;&lt;p&gt;&lt;img src="/static-img/UckDo_qT79MSMIFWktIrrrOtFQLkSfBV7L5XHDkslxRrTogO9NWgnKt2kHCTO_aI.jpg"&gt;&lt;/p&gt;&lt;p&gt;</w:t>
      </w:r>
      <w:r>
        <w:rPr>
          <w:sz w:val="32"/>
          <w:szCs w:val="32"/>
        </w:rPr>
        <w:t>在一个阳光明媚的下午，一群朋友围坐在一起，彼此分享着生活中的点滴趣事。突然间，一个朋友开口：“记得那次我们去旅行时，那条山路上的小车？”话音一落，全场爆发出“啊哈哈哼啊哈”的笑声。这个简单的笑声，就像是一道闪电，在人们的心头划出了一道亮丽的弧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声是人类情感表达的一种方式</w:t>
      </w:r>
      <w:r>
        <w:rPr>
          <w:sz w:val="32"/>
          <w:szCs w:val="32"/>
        </w:rPr>
        <w:t>&lt;/p&gt;&lt;p&gt;&lt;img src="/static-img/jxdBRQ7P5qkg9tFenUtAx7OtFQLkSfBV7L5XHDkslxSxy72NDq9ks2SsjLnbsXDrJZJw5iYRwzRDQTOJQewspPEFNBHwTmy0pb1Y3-0qMra-nm_9Pir4yCiFY8aZmpmmZZ3x5eCAdUtdHlZo_Orm3w.jpg"&gt;&lt;/p&gt;&lt;p&gt;</w:t>
      </w:r>
      <w:r>
        <w:rPr>
          <w:sz w:val="32"/>
          <w:szCs w:val="32"/>
        </w:rPr>
        <w:t>笑声不仅仅是一个肢体语言，它更是一种深层的情感交流。在这个故事中，“啊哈哈哼啊哈”不是单纯的声音，它承载了回忆、快乐和友谊。每一次这样的声音，都像是打开了心灵深处最温暖的门扉，让人不由自主地跟随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让生活更加丰富多彩</w:t>
      </w:r>
      <w:r>
        <w:rPr>
          <w:sz w:val="32"/>
          <w:szCs w:val="32"/>
        </w:rPr>
        <w:t>&lt;/p&gt;&lt;p&gt;&lt;img src="/static-img/crx4NuWwEZs8hEMNfM0KN7OtFQLkSfBV7L5XHDkslxSxy72NDq9ks2SsjLnbsXDrJZJw5iYRwzRDQTOJQewspPEFNBHwTmy0pb1Y3-0qMra-nm_9Pir4yCiFY8aZmpmmZZ3x5eCAdUtdHlZo_Orm3w.jpg"&gt;&lt;/p&gt;&lt;p&gt;</w:t>
      </w:r>
      <w:r>
        <w:rPr>
          <w:sz w:val="32"/>
          <w:szCs w:val="32"/>
        </w:rPr>
        <w:t>当我们回顾过去的美好时刻，比如那个充满欢笑和冒险的小旅行，当我们的内心开始涌现出“啊哈哈哼啊哈”的感觉，这时候，我们仿佛又回到那些无忧无虑的时候。那份释放压力、带来轻松愉悦的情绪，是现代社会所缺乏的一份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是“啊哈ハ哼”产生的地方</w:t>
      </w:r>
      <w:r>
        <w:rPr>
          <w:sz w:val="32"/>
          <w:szCs w:val="32"/>
        </w:rPr>
        <w:t>&lt;/p&gt;&lt;p&gt;&lt;img src="/static-img/ZFs3SXtbKQj8WxFOWwSKaLOtFQLkSfBV7L5XHDkslxSxy72NDq9ks2SsjLnbsXDrJZJw5iYRwzRDQTOJQewspPEFNBHwTmy0pb1Y3-0qMra-nm_9Pir4yCiFY8aZmpmmZZ3x5eCAdUtdHlZo_Orm3w.jpg"&gt;&lt;/p&gt;&lt;p&gt;</w:t>
      </w:r>
      <w:r>
        <w:rPr>
          <w:sz w:val="32"/>
          <w:szCs w:val="32"/>
        </w:rPr>
        <w:t>在家庭、小团体或社交圈子里，当大家相互了解、信任并支持对方时，才会有更多机会听到那种自然而然流露出的“嘻嘻呵呵”。这种共鸣，不仅能增强彼此之间的情感联系，还能为个人的心理健康提供保障，使得即使是在日常琐事面前，也能够找到欢乐源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嘿”作为一种沟通手段</w:t>
      </w:r>
      <w:r>
        <w:rPr>
          <w:sz w:val="32"/>
          <w:szCs w:val="32"/>
        </w:rPr>
        <w:t>&lt;/p&gt;&lt;p&gt;&lt;img src="/static-img/nt2USXzxgo-JaOeIHHLdUrOtFQLkSfBV7L5XHDkslxSxy72NDq9ks2SsjLnbsXDrJZJw5iYRwzRDQTOJQewspPEFNBHwTmy0pb1Y3-0qMra-nm_9Pir4yCiFY8aZmpmmZZ3x5eCAdUtdHlZo_Orm3w.jpg"&gt;&lt;/p&gt;&lt;p&gt;</w:t>
      </w:r>
      <w:r>
        <w:rPr>
          <w:sz w:val="32"/>
          <w:szCs w:val="32"/>
        </w:rPr>
        <w:t>在紧张或者尴尬的情况下，用轻松的话语或者表情来缓解气氛，可以说是一种高超的心理战术。比如，如果有人因为某些原因感到困惑或沮丧，而你用你的眼神和微笑告诉他一切都将会好起来，那么这就是一种默契的沟通。而这种沟通往往以微妙而且含蓄的手法进行，比如低沉而又充满幽默意味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嘿嘿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就足以让对方感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调节器：从悲观到乐观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有意识地使用正面的言辞和表情可以帮助人们调整自己的情绪，从消极走向积极。这也许就是为什么有些人总是那么快乐，他们总是在寻找理由去享受生活，而不是为了逃避痛苦。在他们眼中，每一个小确幸都是值得庆祝的事情，因此，即使是在逆境中，也不会忘记发起那首经典歌曲里的热闹旋律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哦，我感觉好极了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将快乐传递出去，为世界带来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嘻嘻呵呵”的力量还能够激励我们去做一些事情，为周围的人带去一点点幸福。当我们用心去聆听，并且尽可能地加入进来，无论是通过文字还是行动，只要保持一颗开放的心，那么这股力量就会不断扩散，最终形成一个巨大的爱与理解之海，将所有参与其中的人都提升到更高的一个层次上，这正是我希望看到的一个世界——没有边界，没有隔阂，只有永恒不息的地球大合唱。</w:t>
      </w:r>
      <w:r>
        <w:rPr>
          <w:sz w:val="32"/>
          <w:szCs w:val="32"/>
        </w:rPr>
        <w:t>&lt;/p&gt;&lt;p&gt;&lt;a href = "/doc/1065801-</w:t>
      </w:r>
      <w:r>
        <w:rPr>
          <w:sz w:val="32"/>
          <w:szCs w:val="32"/>
        </w:rPr>
        <w:t>笑声中跳跃的灵魂探索啊哈哈哼啊哈背后的喜悦与思考</w:t>
      </w:r>
      <w:r>
        <w:rPr>
          <w:sz w:val="32"/>
          <w:szCs w:val="32"/>
        </w:rPr>
        <w:t>.doc" rel="alternate" download="1065801-</w:t>
      </w:r>
      <w:r>
        <w:rPr>
          <w:sz w:val="32"/>
          <w:szCs w:val="32"/>
        </w:rPr>
        <w:t>笑声中跳跃的灵魂探索啊哈哈哼啊哈背后的喜悦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