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液体泵送八重神子在未知网站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液体泵送：八重神子在未知网站上的奇遇</w:t>
      </w:r>
      <w:r>
        <w:rPr>
          <w:sz w:val="32"/>
          <w:szCs w:val="32"/>
        </w:rPr>
        <w:t>&lt;/p&gt;&lt;p&gt;&lt;img src="/static-img/NLMBfCQ05V9l0fU1VxfgqMBycBmpMupDcl2urUV_llSblt3D6z6WCt8LZMrzJd8U.jpg"&gt;&lt;/p&gt;&lt;p&gt;</w:t>
      </w:r>
      <w:r>
        <w:rPr>
          <w:sz w:val="32"/>
          <w:szCs w:val="32"/>
        </w:rPr>
        <w:t>神秘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八重神子的生活平静而无聊。当她接到一个神秘的网络邀请时，她感到了一丝好奇心的刺激。这个名为“幻想界”的网站似乎隐藏着什么未知和不可思议的事情。出于好奇，八重神子决定踏上这段冒险之旅。</w:t>
      </w:r>
      <w:r>
        <w:rPr>
          <w:sz w:val="32"/>
          <w:szCs w:val="32"/>
        </w:rPr>
        <w:t>&lt;/p&gt;&lt;p&gt;&lt;img src="/static-img/u9Ui17IsmarNEXwHWcbKyMBycBmpMupDcl2urUV_llSGrbq23l-NZRDTJDYl3yj7hnrEh8yKJPCQFyY5_Y9YwVrmT4kriUJo8Qlbf-XvaD8LB3XTbFcduMNOXsOx86mx.jpg"&gt;&lt;/p&gt;&lt;p&gt;</w:t>
      </w:r>
      <w:r>
        <w:rPr>
          <w:sz w:val="32"/>
          <w:szCs w:val="32"/>
        </w:rPr>
        <w:t>进入幻想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登录成功，她发现自己进入了一个充满魔法和虚构元素的世界。在这里，每个人都扮演着不同的角色，而八重神子则被视作一位来自遥远星球的探索者。她开始与其他玩家互动，不禁对这个充满创意和想象力的平台产生了浓厚兴趣。</w:t>
      </w:r>
      <w:r>
        <w:rPr>
          <w:sz w:val="32"/>
          <w:szCs w:val="32"/>
        </w:rPr>
        <w:t>&lt;/p&gt;&lt;p&gt;&lt;img src="/static-img/ZctmQAxbKSPuOFR-Fot81cBycBmpMupDcl2urUV_llSGrbq23l-NZRDTJDYl3yj7hnrEh8yKJPCQFyY5_Y9YwVrmT4kriUJo8Qlbf-XvaD8LB3XTbFcduMNOXsOx86mx.jpg"&gt;&lt;/p&gt;&lt;p&gt;</w:t>
      </w:r>
      <w:r>
        <w:rPr>
          <w:sz w:val="32"/>
          <w:szCs w:val="32"/>
        </w:rPr>
        <w:t>白色液体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交谈中，八重神子了解到了一个传言：在某个深层区域，有一种能够释放白色液体的特殊机制。如果能找到并触发，那么可能会获得一些独特且强大的能力。这听起来既诱人又危险，但也正是这种风险吸引了她的注意。</w:t>
      </w:r>
      <w:r>
        <w:rPr>
          <w:sz w:val="32"/>
          <w:szCs w:val="32"/>
        </w:rPr>
        <w:t>&lt;/p&gt;&lt;p&gt;&lt;img src="/static-img/gwW8u4-NAi7-_9xmYZ8ST8BycBmpMupDcl2urUV_llSGrbq23l-NZRDTJDYl3yj7hnrEh8yKJPCQFyY5_Y9YwVrmT4kriUJo8Qlbf-XvaD8LB3XTbFcduMNOXsOx86mx.jpg"&gt;&lt;/p&gt;&lt;p&gt;</w:t>
      </w:r>
      <w:r>
        <w:rPr>
          <w:sz w:val="32"/>
          <w:szCs w:val="32"/>
        </w:rPr>
        <w:t>探索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个释放白色液体的地方，八重神子接受了一项挑战性质极高但奖励丰厚的探索任务。她的任务是通过解决复杂的地图谜题、击败难以克服的大型怪物，最终抵达那个隐藏地点。在漫长而艰辛的旅途中，她学会了如何利用自己的技能以及与其他玩家的合作来克服困难。</w:t>
      </w:r>
      <w:r>
        <w:rPr>
          <w:sz w:val="32"/>
          <w:szCs w:val="32"/>
        </w:rPr>
        <w:t>&lt;/p&gt;&lt;p&gt;&lt;img src="/static-img/S45TnTSpKlyvf4qXrSzmosBycBmpMupDcl2urUV_llSGrbq23l-NZRDTJDYl3yj7hnrEh8yKJPCQFyY5_Y9YwVrmT4kriUJo8Qlbf-XvaD8LB3XTbFcduMNOXsOx86mx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心血孤注一掷，最终，在一次紧张刺激的情境下，八重神子成功触发了机制，一股清澈透明的小颗粒流向她。她惊讶地发现，这些小颗粒竟是一种可以用来治疗许多疾病和伤害状态的手术凝胶。虽然这不是她所追求的是那种力量，但它却展现了技术进步的一面，同时也是对生命价值的一种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告一段落，</w:t>
      </w:r>
      <w:r>
        <w:rPr>
          <w:sz w:val="32"/>
          <w:szCs w:val="32"/>
        </w:rPr>
        <w:t xml:space="preserve">eighty-shinso </w:t>
      </w:r>
      <w:r>
        <w:rPr>
          <w:sz w:val="32"/>
          <w:szCs w:val="32"/>
        </w:rPr>
        <w:t>回顾这一切经历，她意识到真正意义上的冒险不仅仅是关于力量或荣耀，更重要的是关于知识、理解以及我们对世界认识深度的一个提升。这次经历让她明白，无论是在现实还是虚拟空间里，都有无限可能等待我们的去探索。而对于那些曾经怀揣梦想的人来说，没有任何东西比起勇气更为宝贵，因为它成就了一切可能性。</w:t>
      </w:r>
      <w:r>
        <w:rPr>
          <w:sz w:val="32"/>
          <w:szCs w:val="32"/>
        </w:rPr>
        <w:t>&lt;/p&gt;&lt;p&gt;&lt;a href = "/doc/1065800-</w:t>
      </w:r>
      <w:r>
        <w:rPr>
          <w:sz w:val="32"/>
          <w:szCs w:val="32"/>
        </w:rPr>
        <w:t>神秘液体泵送八重神子在未知网站上的奇遇</w:t>
      </w:r>
      <w:r>
        <w:rPr>
          <w:sz w:val="32"/>
          <w:szCs w:val="32"/>
        </w:rPr>
        <w:t>.doc" rel="alternate" download="1065800-</w:t>
      </w:r>
      <w:r>
        <w:rPr>
          <w:sz w:val="32"/>
          <w:szCs w:val="32"/>
        </w:rPr>
        <w:t>神秘液体泵送八重神子在未知网站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