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你我他在生命的长河中寻找那份珍贵的人际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任何装饰，不需要任何华丽的外表，只要你愿意去感受和珍惜，就能找到它。这种力量叫做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这是一种纯粹的人与人的交流，是我们共同的情感纽带。</w:t>
      </w:r>
      <w:r>
        <w:rPr>
          <w:sz w:val="32"/>
          <w:szCs w:val="32"/>
        </w:rPr>
        <w:t>&lt;/p&gt;&lt;p&gt;&lt;img src="/static-img/qsEvdRtS95uN8jH7LqQdyJaX5R3OlwW9UFUmOBLUQJ8nOodov2_KZXSjDAKwjcpN.jpg"&gt;&lt;/p&gt;&lt;p&gt;</w:t>
      </w:r>
      <w:r>
        <w:rPr>
          <w:sz w:val="32"/>
          <w:szCs w:val="32"/>
        </w:rPr>
        <w:t>记得小时候，我们总是喜欢在公园里玩耍，那时候的每一个笑声，每一份关心，都构成了我们童年的美好回忆。这些都是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的体现，它教会了我们如何去理解、如何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逐渐长大，进入社会。在工作中，与同事们相处时，你会发现他们不仅仅是你的伙伴，他们也是你的朋友。你们之间可能没有血缘关系，但通过日复一日的努力和互相帮助，你们构建起了一座座坚不可摧的人际桥梁。这又一次展现了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让我们的生活更加丰富多彩。</w:t>
      </w:r>
      <w:r>
        <w:rPr>
          <w:sz w:val="32"/>
          <w:szCs w:val="32"/>
        </w:rPr>
        <w:t>&lt;/p&gt;&lt;p&gt;&lt;img src="/static-img/bnEJfriKdnePnqo8y1qfFZaX5R3OlwW9UFUmOBLUQJ-TtI_EpspTZtD2yFxtTIVY0ZVKhoVMqL6yWD2KxbpNXSnNhBU6xzGx-5U8E7_y-GnXXPgcnVPeteyW1D9ZpjQfnRRToSnU-9zvdWu_ZLWd2nyDUJLjFCL3OMAx7hb9UhFXfpd8KRbpn-zFH7a-r1MN.jpg"&gt;&lt;/p&gt;&lt;p&gt;</w:t>
      </w:r>
      <w:r>
        <w:rPr>
          <w:sz w:val="32"/>
          <w:szCs w:val="32"/>
        </w:rPr>
        <w:t>但有时候，生活也会给予我们挑战。当面对困难和逆境时，有些人的内心可能会变得冷漠，而有些人的内心却充满了温暖和支持。这就是为什么说，在最艰难的时候，最宝贵的是那些能够陪伴你走过那段路的人，他们用实际行动证明了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说的是，无论是在快乐还是痛苦的时候，都不要忘记这一点——无论何时何地，身边总有一群真正懂你的人。你只需打开心扉，把握这份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，它将成为你生命中的无价财富。</w:t>
      </w:r>
      <w:r>
        <w:rPr>
          <w:sz w:val="32"/>
          <w:szCs w:val="32"/>
        </w:rPr>
        <w:t>&lt;/p&gt;&lt;p&gt;&lt;img src="/static-img/TRi249d1Tuw7wjmOMnYf6JaX5R3OlwW9UFUmOBLUQJ-TtI_EpspTZtD2yFxtTIVY0ZVKhoVMqL6yWD2KxbpNXSnNhBU6xzGx-5U8E7_y-GnXXPgcnVPeteyW1D9ZpjQfnRRToSnU-9zvdWu_ZLWd2nyDUJLjFCL3OMAx7hb9UhFXfpd8KRbpn-zFH7a-r1MN.jpg"&gt;&lt;/p&gt;&lt;p&gt;&lt;a href = "/doc/1065769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你我他在生命的长河中寻找那份珍贵的人际交往</w:t>
      </w:r>
      <w:r>
        <w:rPr>
          <w:sz w:val="32"/>
          <w:szCs w:val="32"/>
        </w:rPr>
        <w:t>.doc" rel="alternate" download="1065769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你我他在生命的长河中寻找那份珍贵的人际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