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诗歌的智慧与情感探索小雅篇章中的韵律与意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史上，诗经是最早的诗歌总集，它以其独特的艺术形式和深厚的文化内涵，对后世产生了深远影响。其中，小雅作为诗经中的一个部分，以其优美的语言、精妙的情感以及丰富的人生哲理，被后人赞誉为“雅致之冠”。今天，我们就来探讨一下小雅篇章中那些韵律与意境，以及它们如何展现出古代文人的智慧与情感。</w:t>
      </w:r>
      <w:r>
        <w:rPr>
          <w:sz w:val="32"/>
          <w:szCs w:val="32"/>
        </w:rPr>
        <w:t>&lt;/p&gt;&lt;p&gt;&lt;img src="/static-img/Tea6MH8u92bRQdmCQGa3_p4AcRgyv9Aq1goBVrc7t8cebPP12HvkPlqErihPko4Q.jpg"&gt;&lt;/p&gt;&lt;p&gt;</w:t>
      </w:r>
      <w:r>
        <w:rPr>
          <w:sz w:val="32"/>
          <w:szCs w:val="32"/>
        </w:rPr>
        <w:t>韵律巧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小雅篇章中流露出的韵律技巧开始。每一首小雅都经过精心编排，每个字、每句都是经过仔细挑选和安排，形成了一种既有规则又充满变化的节奏。这不仅体现了古代文人对于音声艺术追求上的卓越成就，也反映了他们对自然界节奏的一种直觉理解。比如，“青衣何事专相随”、“采薇于原兮，登山涉水道”，这些词语通过押韵和平仄，使得整首诗听起来既有音乐般悦耳，又能引起读者对景物或人物情感状态的一种共鸣。</w:t>
      </w:r>
      <w:r>
        <w:rPr>
          <w:sz w:val="32"/>
          <w:szCs w:val="32"/>
        </w:rPr>
        <w:t>&lt;/p&gt;&lt;p&gt;&lt;img src="/static-img/d1jSfQOV4He7z_N5YrsHbp4AcRgyv9Aq1goBVrc7t8dDkWqI-YA5pmynbaFbudDOfGphl8Qng5bN9AAMzo_yXoF9gt73NQOjrRNvAtKWOm_EeCc190VepDUrXqTzs1uB6XiDnJwzZwCuOlOiIO5asT61qVNcCo76Uec_whUvBA-huW1yeAMnxMjvZhtMX6XA.jpg"&gt;&lt;/p&gt;&lt;p&gt;</w:t>
      </w:r>
      <w:r>
        <w:rPr>
          <w:sz w:val="32"/>
          <w:szCs w:val="32"/>
        </w:rPr>
        <w:t>意境深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面的音声效果，小雅还以其描绘自然风光及抒发个人感情的情景图画著称。在这样的描写中，我们可以发现一种超越时空、穿越世俗的情怀，这正是小雅所特有的意境。例如，“西江月，大漠孤烟直，长河落日圆”，这里通过形象地描述大漠边上的孤烟和长河边夕阳下沉，可以让人感觉到一种遥远而宁静的心灵空间，而这种空间往往伴随着对生命意义的一种深刻反思。</w:t>
      </w:r>
      <w:r>
        <w:rPr>
          <w:sz w:val="32"/>
          <w:szCs w:val="32"/>
        </w:rPr>
        <w:t>&lt;/p&gt;&lt;p&gt;&lt;img src="/static-img/CIUNcA00w-tUnnvpV5btwZ4AcRgyv9Aq1goBVrc7t8dDkWqI-YA5pmynbaFbudDOfGphl8Qng5bN9AAMzo_yXoF9gt73NQOjrRNvAtKWOm_EeCc190VepDUrXqTzs1uB6XiDnJwzZwCuOlOiIO5asT61qVNcCo76Uec_whUvBA-huW1yeAMnxMjvZhtMX6XA.jpg"&gt;&lt;/p&gt;&lt;p&gt;</w:t>
      </w:r>
      <w:r>
        <w:rPr>
          <w:sz w:val="32"/>
          <w:szCs w:val="32"/>
        </w:rPr>
        <w:t>情感真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讨小雅的时候，不可忽视的是它蕴含的情感真挚性。在这部作品中，无论是赞美君王还是抒发私愁，都表现出了强烈的情感投入。而这种情绪表达并非简单直接，而是一种委婉而内敛的方式，这使得人们在阅读时能够更好地体会到作者内心世界的复杂性，比如“岁寒三友，不寐想夫子”，这里虽然只言片语，但却透露出一种敬仰之情，与同时期其他文学作品相比，更显得温柔而细腻。</w:t>
      </w:r>
      <w:r>
        <w:rPr>
          <w:sz w:val="32"/>
          <w:szCs w:val="32"/>
        </w:rPr>
        <w:t>&lt;/p&gt;&lt;p&gt;&lt;img src="/static-img/RsJA_zffNfromJHGzEDxTp4AcRgyv9Aq1goBVrc7t8dDkWqI-YA5pmynbaFbudDOfGphl8Qng5bN9AAMzo_yXoF9gt73NQOjrRNvAtKWOm_EeCc190VepDUrXqTzs1uB6XiDnJwzZwCuOlOiIO5asT61qVNcCo76Uec_whUvBA-huW1yeAMnxMjvZhtMX6XA.jpg"&gt;&lt;/p&gt;&lt;p&gt;</w:t>
      </w:r>
      <w:r>
        <w:rPr>
          <w:sz w:val="32"/>
          <w:szCs w:val="32"/>
        </w:rPr>
        <w:t>哲理灿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小雅还有许多地方包含着哲理思考，如“民无信不立”，或者“天生我材必有用”。这些观点虽简洁，却蕴含着丰富的人生智慧，它们提醒我们要关注社会秩序的问题，同时也鼓励人们发挥自己的才能，为社会做出贡献。这些建议并非只是文字游戏，它们承载着时代背景下的重要价值观念，是当时人民生活实践经验的一次总结。</w:t>
      </w:r>
      <w:r>
        <w:rPr>
          <w:sz w:val="32"/>
          <w:szCs w:val="32"/>
        </w:rPr>
        <w:t>&lt;/p&gt;&lt;p&gt;&lt;img src="/static-img/JUjFZwEkKFgd_0kOj6qNoJ4AcRgyv9Aq1goBVrc7t8dDkWqI-YA5pmynbaFbudDOfGphl8Qng5bN9AAMzo_yXoF9gt73NQOjrRNvAtKWOm_EeCc190VepDUrXqTzs1uB6XiDnJwzZwCuOlOiIO5asT61qVNcCo76Uec_whUvBA-huW1yeAMnxMjvZhtMX6XA.jpg"&gt;&lt;/p&gt;&lt;p&gt;</w:t>
      </w:r>
      <w:r>
        <w:rPr>
          <w:sz w:val="32"/>
          <w:szCs w:val="32"/>
        </w:rPr>
        <w:t>语言优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定要提到的是小雅那优美丽华的地名胜迹描写，如“滕下里宫兮，有蓬莱阙。”这样的词汇选择不仅展示了作者对于周围环境敏锐洞察力，还将这一环境转化为诗歌中的宝贵资源，从而赋予整首作品新的生命力。此外，还有一些隐喻性的使用，如指鹿作马，或借花问柳等，这些手法使得整个文章更加神秘且富有层次，使读者在阅读过程中不断去寻找新的意味，从而增加阅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小 雅作为一部代表中国古典文学传统的小令集，其文化价值并不仅限于当时，它至今仍被广泛研究和推崇。在现代教育体系中，小 雅常被用作教材，以帮助学生学习汉字、掌握韵律结构，并且了解中华民族悠久历史上的精神面貌。此外，在戏曲、书法乃至现代音乐创作等领域，都可以看到小 雍的小令、小曲、小调留下的印记，因此它成了中华文化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小 雷是一个多维度发展的大型文献系统，其中包含了高超的手工艺技术、高尚的情操品位，以及丰富的人生哲学思想。它不仅展示了中国古代文人的才华，也折射出了他们对于人类存在本质问题的一种思考态度。在这个信息爆炸时代，即便是在数字海洋浪潮席卷全球的情况下，我们依然能够从这些千年前的文字故事中学到很多关于生活智慧，那真是令人叹为观止啊！</w:t>
      </w:r>
      <w:r>
        <w:rPr>
          <w:sz w:val="32"/>
          <w:szCs w:val="32"/>
        </w:rPr>
        <w:t>&lt;/p&gt;&lt;p&gt;&lt;a href = "/doc/1065660-</w:t>
      </w:r>
      <w:r>
        <w:rPr>
          <w:sz w:val="32"/>
          <w:szCs w:val="32"/>
        </w:rPr>
        <w:t>古代诗歌的智慧与情感探索小雅篇章中的韵律与意境</w:t>
      </w:r>
      <w:r>
        <w:rPr>
          <w:sz w:val="32"/>
          <w:szCs w:val="32"/>
        </w:rPr>
        <w:t>.doc" rel="alternate" download="1065660-</w:t>
      </w:r>
      <w:r>
        <w:rPr>
          <w:sz w:val="32"/>
          <w:szCs w:val="32"/>
        </w:rPr>
        <w:t>古代诗歌的智慧与情感探索小雅篇章中的韵律与意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