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全文阅读探索虚构世界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虚构世界的无限魅力</w:t>
      </w:r>
      <w:r>
        <w:rPr>
          <w:sz w:val="32"/>
          <w:szCs w:val="32"/>
        </w:rPr>
        <w:t>&lt;/p&gt;&lt;p&gt;&lt;img src="/static-img/spzsbeKC1kTkJ86iWNFzBk1E6RxOm-2-dv--TLXym_0c2PZycyrCFU6pjbXVUq9b.jpg"&gt;&lt;/p&gt;&lt;p&gt;</w:t>
      </w:r>
      <w:r>
        <w:rPr>
          <w:sz w:val="32"/>
          <w:szCs w:val="32"/>
        </w:rPr>
        <w:t>在这个快节奏、信息爆炸的时代，我们有时渴望逃离现实，沉浸在一个全新的世界里。小说全文阅读正是满足这一需求的完美方式，它让我们可以深入地了解人物，体验故事中的每一个转折，每一次冲突和</w:t>
      </w:r>
      <w:r>
        <w:rPr>
          <w:sz w:val="32"/>
          <w:szCs w:val="32"/>
        </w:rPr>
        <w:t>-resolutio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小说全文阅读？</w:t>
      </w:r>
      <w:r>
        <w:rPr>
          <w:sz w:val="32"/>
          <w:szCs w:val="32"/>
        </w:rPr>
        <w:t>&lt;/p&gt;&lt;p&gt;&lt;img src="/static-img/SLpm8J8ynvOwpud8gyj8uU1E6RxOm-2-dv--TLXym_1EAYB1gMuN4XLaM66mznRQRRPQtRoK7-kF2MnSg2xUHdI3Y9gzO2T3Wty5qkWu_gGRqSXO8CcoF2_FGZLCUnqih1kXZvOofziKNjVInUBxYQ.jpg"&gt;&lt;/p&gt;&lt;p&gt;</w:t>
      </w:r>
      <w:r>
        <w:rPr>
          <w:sz w:val="32"/>
          <w:szCs w:val="32"/>
        </w:rPr>
        <w:t>人们对于读书的兴趣和习惯各不相同，有些人喜欢快速浏览大纲和概要，以便快速掌握故事的大致走向；而有些人则更倾向于细致地品味每一段文字，每一个字眼。小说全文阅读提供了这种可能性，让读者可以根据自己的喜好来决定如何去体验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说全文阅读，我们不仅能够享受作者精心编织的情节，还能感受到作者对语言、对角色的独特处理。这是一种艺术性的表达，也是一种情感上的交流。当我们沉浸在一个充满想象力的故事中时，我们的心灵会被触动，被启发，被激励。</w:t>
      </w:r>
      <w:r>
        <w:rPr>
          <w:sz w:val="32"/>
          <w:szCs w:val="32"/>
        </w:rPr>
        <w:t>&lt;/p&gt;&lt;p&gt;&lt;img src="/static-img/cQxhCrIAl4puPKY0DT4cGU1E6RxOm-2-dv--TLXym_1EAYB1gMuN4XLaM66mznRQRRPQtRoK7-kF2MnSg2xUHdI3Y9gzO2T3Wty5qkWu_gGRqSXO8CcoF2_FGZLCUnqih1kXZvOofziKNjVInUBxYQ.jpg"&gt;&lt;/p&gt;&lt;p&gt;</w:t>
      </w:r>
      <w:r>
        <w:rPr>
          <w:sz w:val="32"/>
          <w:szCs w:val="32"/>
        </w:rPr>
        <w:t>如何选择合适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合适的小说是一个重要的问题，因为不同的类型的书籍可能会带给读者完全不同的体验。对于那些喜欢冒险的人来说，科幻或奇幻文学可能是个好选择。而对于那些追求情感共鸣的人来说，爱情或心理剧本可能更加符合他们的口味。无论是古典还是现代，无论是轻松幽默还是严肃深刻，小说总能提供一种解压和放松的心理状态。</w:t>
      </w:r>
      <w:r>
        <w:rPr>
          <w:sz w:val="32"/>
          <w:szCs w:val="32"/>
        </w:rPr>
        <w:t>&lt;/p&gt;&lt;p&gt;&lt;img src="/static-img/CpbMPSz_E38ni2kaKt_rnk1E6RxOm-2-dv--TLXym_1EAYB1gMuN4XLaM66mznRQRRPQtRoK7-kF2MnSg2xUHdI3Y9gzO2T3Wty5qkWu_gGRqSXO8CcoF2_FGZLCUnqih1kXZvOofziKNjVInUBxYQ.jpg"&gt;&lt;/p&gt;&lt;p&gt;</w:t>
      </w:r>
      <w:r>
        <w:rPr>
          <w:sz w:val="32"/>
          <w:szCs w:val="32"/>
        </w:rPr>
        <w:t>小确幸也来自于这样的经历：当你找到了那一本令你难忘的小说，全文阅读后，你开始思考与之相关的话题。你开始讨论它，在社交媒体上分享你的看法，你甚至开始创作自己的内容——短篇故事或者诗歌，这都是因为那份深刻的情感共鸣所带来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结束了一次又一次的小说全文阅读，你会发现自己成长了，不仅知识上增长，而且内心也得到了洗涤。这是一种自我提升，是一种精神层面的修行。在这个过程中，我们学会了理解不同的人类经验，也学会了珍惜生活中的每一分每秒。</w:t>
      </w:r>
      <w:r>
        <w:rPr>
          <w:sz w:val="32"/>
          <w:szCs w:val="32"/>
        </w:rPr>
        <w:t>&lt;/p&gt;&lt;p&gt;&lt;img src="/static-img/znSQMmQ60b3CvrQgrkIQzE1E6RxOm-2-dv--TLXym_1EAYB1gMuN4XLaM66mznRQRRPQtRoK7-kF2MnSg2xUHdI3Y9gzO2T3Wty5qkWu_gGRqSXO8CcoF2_FGZLCUnqih1kXZvOofziKNjVInUBxYQ.jpg"&gt;&lt;/p&gt;&lt;p&gt;&lt;a href = "/doc/1065582-</w:t>
      </w:r>
      <w:r>
        <w:rPr>
          <w:sz w:val="32"/>
          <w:szCs w:val="32"/>
        </w:rPr>
        <w:t>小说全文阅读探索虚构世界的无限魅力</w:t>
      </w:r>
      <w:r>
        <w:rPr>
          <w:sz w:val="32"/>
          <w:szCs w:val="32"/>
        </w:rPr>
        <w:t>.doc" rel="alternate" download="1065582-</w:t>
      </w:r>
      <w:r>
        <w:rPr>
          <w:sz w:val="32"/>
          <w:szCs w:val="32"/>
        </w:rPr>
        <w:t>小说全文阅读探索虚构世界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