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坐在学霸鸡叭上面写作业视频逆袭学习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开始：学渣如何坐上学霸鸡叭？</w:t>
      </w:r>
      <w:r>
        <w:rPr>
          <w:sz w:val="32"/>
          <w:szCs w:val="32"/>
        </w:rPr>
        <w:t>&lt;/p&gt;&lt;p&gt;&lt;img src="/static-img/CPCP-VA2YsIZ6nSm3OM4-NwwSgAB7Axe1mJUE5Tk2nZaKmGbpcJ0e0aB12zi_OFs.jpg"&gt;&lt;/p&gt;&lt;p&gt;</w:t>
      </w:r>
      <w:r>
        <w:rPr>
          <w:sz w:val="32"/>
          <w:szCs w:val="32"/>
        </w:rPr>
        <w:t>在这个充满竞争的学习环境中，似乎只有最优秀的人才能获得成功。然而，故事并非总是这样简单。在某个安静的小镇，有一个让人印象深刻的场景——一个自称“学渣”的少年坐在一位名叫李明的学霸面前，用笔轻轻地写着作业。这段视频被无数人分享，被誉为“逆袭学习技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怎么会相遇？</w:t>
      </w:r>
      <w:r>
        <w:rPr>
          <w:sz w:val="32"/>
          <w:szCs w:val="32"/>
        </w:rPr>
        <w:t>&lt;/p&gt;&lt;p&gt;&lt;img src="/static-img/RWc62Gzzxlemtf8NfO_s7twwSgAB7Axe1mJUE5Tk2nYN-3LHVjm2RKlYwtKGjFlSoYPJyQT0tBbN8chXnpTu1PnRdVprozG8FWtcaKDTe1CXm8hFkRc29h6M3-8mMLfxkyRA1hMMjruFrGYZAvwl73yM3tKo3Xki4-xWU6MZXuvGY7ftNZi53b88eWH0lDDl.jpg"&gt;&lt;/p&gt;&lt;p&gt;</w:t>
      </w:r>
      <w:r>
        <w:rPr>
          <w:sz w:val="32"/>
          <w:szCs w:val="32"/>
        </w:rPr>
        <w:t>李明从小就表现出了超群的能力，他不仅聪明过人，而且勤奋好学。他的一举一动都吸引了老师和同学们的注意，而他自己也很享受这样的关注。然而，在这个过程中，他忽略了另一种重要资源——与不同背景、能力的人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那个自称“学渣”的少年，却是个例外。他平时并不出风头，但他的心思却比任何人都要丰富。他对知识有着强烈的欲望，但由于种种原因，如家庭条件、教育资源等限制，使得他无法像李明那样快速掌握知识。</w:t>
      </w:r>
      <w:r>
        <w:rPr>
          <w:sz w:val="32"/>
          <w:szCs w:val="32"/>
        </w:rPr>
        <w:t>&lt;/p&gt;&lt;p&gt;&lt;img src="/static-img/6FmgOqT_BSXXchHre11vdNwwSgAB7Axe1mJUE5Tk2nYN-3LHVjm2RKlYwtKGjFlSoYPJyQT0tBbN8chXnpTu1PnRdVprozG8FWtcaKDTe1CXm8hFkRc29h6M3-8mMLfxkyRA1hMMjruFrGYZAvwl73yM3tKo3Xki4-xWU6MZXuvGY7ftNZi53b88eWH0lDDl.jpeg"&gt;&lt;/p&gt;&lt;p&gt;</w:t>
      </w:r>
      <w:r>
        <w:rPr>
          <w:sz w:val="32"/>
          <w:szCs w:val="32"/>
        </w:rPr>
        <w:t>改变一切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那个少年意外地发现了一则关于“如何提高学习效率”的文章，这篇文章提到了一个奇特的方法：找一个比自己更优秀的人一起学习。这位少年觉得这是个难得的机会，便找到了一家附近的小咖啡馆，并且在那里偶然间遇见了李明。</w:t>
      </w:r>
      <w:r>
        <w:rPr>
          <w:sz w:val="32"/>
          <w:szCs w:val="32"/>
        </w:rPr>
        <w:t>&lt;/p&gt;&lt;p&gt;&lt;img src="/static-img/x-9a7lWY6UbNesgiQor5ItwwSgAB7Axe1mJUE5Tk2nYN-3LHVjm2RKlYwtKGjFlSoYPJyQT0tBbN8chXnpTu1PnRdVprozG8FWtcaKDTe1CXm8hFkRc29h6M3-8mMLfxkyRA1hMMjruFrGYZAvwl73yM3tKo3Xki4-xWU6MZXuvGY7ftNZi53b88eWH0lDDl.jpeg"&gt;&lt;/p&gt;&lt;p&gt;</w:t>
      </w:r>
      <w:r>
        <w:rPr>
          <w:sz w:val="32"/>
          <w:szCs w:val="32"/>
        </w:rPr>
        <w:t>两人开始每周定期见面，一起备课，共同讨论问题。那位少年通过观察和模仿李明，他们之间建立起了一种奇妙的情谊。尽管他们各自拥有不同的成长路径，但是这种合作却促进了彼此思想上的发展，对彼此都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坐上鸡叭？</w:t>
      </w:r>
      <w:r>
        <w:rPr>
          <w:sz w:val="32"/>
          <w:szCs w:val="32"/>
        </w:rPr>
        <w:t>&lt;/p&gt;&lt;p&gt;&lt;img src="/static-img/9im90E_rArhiOz8XsrccYtwwSgAB7Axe1mJUE5Tk2nYN-3LHVjm2RKlYwtKGjFlSoYPJyQT0tBbN8chXnpTu1PnRdVprozG8FWtcaKDTe1CXm8hFkRc29h6M3-8mMLfxkyRA1hMMjruFrGYZAvwl73yM3tKo3Xki4-xWU6MZXuvGY7ftNZi53b88eWH0lDDl.jpeg"&gt;&lt;/p&gt;&lt;p&gt;</w:t>
      </w:r>
      <w:r>
        <w:rPr>
          <w:sz w:val="32"/>
          <w:szCs w:val="32"/>
        </w:rPr>
        <w:t>随着时间推移，那个曾经被认为是“学渣”的少年逐渐展现出了自己的潜力。他不再只是跟在李明后面，而是在互帮互助中不断提升自己，最终甚至超过了许多原本看起来更有优势的人。而这背后，是他不断积极寻求帮助，勇于接受挑战，不断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段视频上传到网络上，它成了很多学生心中的灵感来源。一方面，它激励那些被认为是不及格或成绩一般般学生不要放弃，因为只要努力和正确的心态，没有谁不能变成未来的大师；另一方面，也提醒那些成绩优异者，要学会与不同背景、能力的人交流，以便开阔视野，不断提升自己。</w:t>
      </w:r>
      <w:r>
        <w:rPr>
          <w:sz w:val="32"/>
          <w:szCs w:val="32"/>
        </w:rPr>
        <w:t>&lt;/p&gt;&lt;p&gt;&lt;a href = "/doc/1065567-</w:t>
      </w:r>
      <w:r>
        <w:rPr>
          <w:sz w:val="32"/>
          <w:szCs w:val="32"/>
        </w:rPr>
        <w:t>学渣坐在学霸鸡叭上面写作业视频逆袭学习技巧</w:t>
      </w:r>
      <w:r>
        <w:rPr>
          <w:sz w:val="32"/>
          <w:szCs w:val="32"/>
        </w:rPr>
        <w:t>.doc" rel="alternate" download="1065567-</w:t>
      </w:r>
      <w:r>
        <w:rPr>
          <w:sz w:val="32"/>
          <w:szCs w:val="32"/>
        </w:rPr>
        <w:t>学渣坐在学霸鸡叭上面写作业视频逆袭学习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