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穿越时空的荣耀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南水乡，有一座被云雾缭绕的小城，城中有一位名叫郡主万福的女子，她以其聪明才智和美丽姿容，在整个省份乃至于全国都有着不错的声誉。她的名字，就像春日里最鲜艳的一朵花，散发出淡雅而又不失生机的气息。</w:t>
      </w:r>
      <w:r>
        <w:rPr>
          <w:sz w:val="32"/>
          <w:szCs w:val="32"/>
        </w:rPr>
        <w:t>&lt;/p&gt;&lt;p&gt;&lt;img src="/static-img/iHlAWM1o1-wzZS0zdZwpoEYO-LZr5MNs5fanAEhvVFOwulAxiy-Wzlk7JC9eAzFV.jpg"&gt;&lt;/p&gt;&lt;p&gt;</w:t>
      </w:r>
      <w:r>
        <w:rPr>
          <w:sz w:val="32"/>
          <w:szCs w:val="32"/>
        </w:rPr>
        <w:t>一、郡主万福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这个名字，是她父亲为了庆祝自己当上一任总督而起的一个名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寓意无限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祈求平安和幸福。在那个时代，每个人的命运都是由天定，这位小郡主出生的那一年正值盛世，家境富裕且地位显赫，所以她的名字就成了一个象征——希望能带给她无限的好运和幸福。</w:t>
      </w:r>
      <w:r>
        <w:rPr>
          <w:sz w:val="32"/>
          <w:szCs w:val="32"/>
        </w:rPr>
        <w:t>&lt;/p&gt;&lt;p&gt;&lt;img src="/static-img/heA4KXNKoVzgI5sBd0ynQ0YO-LZr5MNs5fanAEhvVFPwhNcFb5-Rtz2Z2XGwVE0cQWvMUzxYrzxA0TuAbAGxyj3-4EAijyM6UYNM0I4VTNIPVSKil0Y2L9oSXESDNPH6HIdG5jtKx4ftRxZq4aJmVRGvz590U-zLbfqhZYD0IMPlZVxioCb2HttGE7C2fF6B3Ye_0UNY5V6r-RkkoaRMMQ.jpg"&gt;&lt;/p&gt;&lt;p&gt;</w:t>
      </w:r>
      <w:r>
        <w:rPr>
          <w:sz w:val="32"/>
          <w:szCs w:val="32"/>
        </w:rPr>
        <w:t>二、衣冠楚楚之仪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满大街小巷的时候，小郡主就会站在窗前凝视着远方。她那纤细的手指轻触窗棂，那透明如玉的手腕在月光下闪烁着银色的光芒。这是一个充满诗意与幻想的年代，对于身处这样的环境中的少女来说，她们都渴望成为故事里的英雄或是神话中的仙女。而小郡主，就是这样一个人，她以优雅自若的情态赢得了周围人心。</w:t>
      </w:r>
      <w:r>
        <w:rPr>
          <w:sz w:val="32"/>
          <w:szCs w:val="32"/>
        </w:rPr>
        <w:t>&lt;/p&gt;&lt;p&gt;&lt;img src="/static-img/mXurdl9daVWHYXUBf1EgeUYO-LZr5MNs5fanAEhvVFPwhNcFb5-Rtz2Z2XGwVE0cQWvMUzxYrzxA0TuAbAGxyj3-4EAijyM6UYNM0I4VTNIPVSKil0Y2L9oSXESDNPH6HIdG5jtKx4ftRxZq4aJmVRGvz590U-zLbfqhZYD0IMPlZVxioCb2HttGE7C2fF6B3Ye_0UNY5V6r-RkkoaRMMQ.jpg"&gt;&lt;/p&gt;&lt;p&gt;</w:t>
      </w:r>
      <w:r>
        <w:rPr>
          <w:sz w:val="32"/>
          <w:szCs w:val="32"/>
        </w:rPr>
        <w:t>三、文采风流之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，小郡主还擅长书法绘画。她可以用墨香浸润纸张，让那些简单的话语变得生动起来；她也能将山川河流变成画布上的生灵，更让这些静止的事物似乎活了过来。她的艺术作品，不仅展现了她对生活深刻感悟，也反映出了她内心世界丰富多彩的一面。</w:t>
      </w:r>
      <w:r>
        <w:rPr>
          <w:sz w:val="32"/>
          <w:szCs w:val="32"/>
        </w:rPr>
        <w:t>&lt;/p&gt;&lt;p&gt;&lt;img src="/static-img/7a3jDeHipmG0QHZWq4MGkkYO-LZr5MNs5fanAEhvVFPwhNcFb5-Rtz2Z2XGwVE0cQWvMUzxYrzxA0TuAbAGxyj3-4EAijyM6UYNM0I4VTNIPVSKil0Y2L9oSXESDNPH6HIdG5jtKx4ftRxZq4aJmVRGvz590U-zLbfqhZYD0IMPlZVxioCb2HttGE7C2fF6B3Ye_0UNY5V6r-RkkoaRMMQ.jpg"&gt;&lt;/p&gt;&lt;p&gt;</w:t>
      </w:r>
      <w:r>
        <w:rPr>
          <w:sz w:val="32"/>
          <w:szCs w:val="32"/>
        </w:rPr>
        <w:t>四、温婉贤惠之品德高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贵族，但小郡主从未忘记过自己的身份所承载的地位责任。她常常参与慈善活动，用自己的力量去帮助需要帮助的人。她的善良和智慧使得许多人向往这位年轻姑娘，并且愿意效仿她的行为，为社会做出贡献。</w:t>
      </w:r>
      <w:r>
        <w:rPr>
          <w:sz w:val="32"/>
          <w:szCs w:val="32"/>
        </w:rPr>
        <w:t>&lt;/p&gt;&lt;p&gt;&lt;img src="/static-img/z8k1cpQY_FNUinV8U06a10YO-LZr5MNs5fanAEhvVFPwhNcFb5-Rtz2Z2XGwVE0cQWvMUzxYrzxA0TuAbAGxyj3-4EAijyM6UYNM0I4VTNIPVSKil0Y2L9oSXESDNPH6HIdG5jtKx4ftRxZq4aJmVRGvz590U-zLbfqhZYD0IMPlZVxioCb2HttGE7C2fF6B3Ye_0UNY5V6r-RkkoaRMMQ.jpg"&gt;&lt;/p&gt;&lt;p&gt;</w:t>
      </w:r>
      <w:r>
        <w:rPr>
          <w:sz w:val="32"/>
          <w:szCs w:val="32"/>
        </w:rPr>
        <w:t>五、国事民情之关心国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郡 主逐渐意识到一个更大的世界存在于外界。她开始学习政治知识，关注国家大事，不断思考如何才能为社会作出更大的贡献。当时期内乱频发，她积极参与到维护秩序方面，通过各种途径倡导和平共处，以此来保护人民群众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传承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晚霞满天飞扬的大日子里，小郡 主站在家族祖坟旁边，对着那被岁月磨砺过的心灵进行致敬。那是一种深深的情感，那是一种对未来生命力的憧憬。在那个瞬间，她决定继续沿着父母留下的道路前行，同时也不忘探索属于自己的新路。在这条既充满挑战又充满希望的人生旅程中，“千秋功绩”、“百年荣耀”，终将会落实到这个曾经被称作“衣冠楚楚”的女子身上。而我们，或许会听到一些说“他者”的故事，但我选择讲述的是关于“他者”背后那个更加真实的人——一代英杰——小府君小姐，即“千金难求”的皇室继承人，也就是著名历史人物——后来的清朝康熙帝。他曾经拥有过这样的梦想，他也曾经拥有过这样的一段传奇历程。但现在，我们要说的不是他的雄伟业绩，而是在他走向历史舞台之前，他作为普通人的故事，这便是今天我们要讲述的小府君小姐或曰康熙帝初期生活篇章。一代英杰，一代巨星，无论如何，都不会遗忘他们最初追求真理，最终创造辉煌的人生哲学。</w:t>
      </w:r>
      <w:r>
        <w:rPr>
          <w:sz w:val="32"/>
          <w:szCs w:val="32"/>
        </w:rPr>
        <w:t>&lt;/p&gt;&lt;p&gt;&lt;a href = "/doc/1065550-</w:t>
      </w:r>
      <w:r>
        <w:rPr>
          <w:sz w:val="32"/>
          <w:szCs w:val="32"/>
        </w:rPr>
        <w:t>郡主万福穿越时空的荣耀与梦想</w:t>
      </w:r>
      <w:r>
        <w:rPr>
          <w:sz w:val="32"/>
          <w:szCs w:val="32"/>
        </w:rPr>
        <w:t>.doc" rel="alternate" download="1065550-</w:t>
      </w:r>
      <w:r>
        <w:rPr>
          <w:sz w:val="32"/>
          <w:szCs w:val="32"/>
        </w:rPr>
        <w:t>郡主万福穿越时空的荣耀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