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主的撞击乐章一下又一下有力的撞公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撞击乐章：一下又一下有力的撞公主视频</w:t>
      </w:r>
      <w:r>
        <w:rPr>
          <w:sz w:val="32"/>
          <w:szCs w:val="32"/>
        </w:rPr>
        <w:t>&lt;/p&gt;&lt;p&gt;&lt;img src="/static-img/0lF7I43Gi5v7dHyuESO5FcslZD7o0PfJZyfaUw-sgpo6lmClqqngxO51rwZJlCHv.jpg"&gt;&lt;/p&gt;&lt;p&gt;</w:t>
      </w:r>
      <w:r>
        <w:rPr>
          <w:sz w:val="32"/>
          <w:szCs w:val="32"/>
        </w:rPr>
        <w:t>在互联网上，突然流行起来的一种搞笑视频形式让许多人捧腹不已，那就是“撞公主”视频。这种视频通常是通过特定的设备和技巧，将一位模仿着公主形象的人物，一下又一下地用力撞击某个东西，最后以夸张的动作和表情呈现给观众。这些影片不仅幽默感十足，而且也展现了创作者们对视觉效果和趣味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这是一段来自网络的关于“厨房打碗”的视频中，有位模仿者穿上了一件粉色连衣裙，戴上了头饰，装扮成一位真正的公主，然后用力向一个空无一物的大盘子里进行冲刺，每次都发出清脆的声音，让人忍俊不禁。在这个过程中，她不断地摆出不同姿势，一边跳跃，一边挥舞双手，以此来增强视觉效果。</w:t>
      </w:r>
      <w:r>
        <w:rPr>
          <w:sz w:val="32"/>
          <w:szCs w:val="32"/>
        </w:rPr>
        <w:t>&lt;/p&gt;&lt;p&gt;&lt;img src="/static-img/TcpbajomuprRVyv09B6Pz8slZD7o0PfJZyfaUw-sgpoeBMXpKGDK3zFkAr7CWqLqj-af9WpEKgQQY69PvnWJrNHxXkl8y6O1K22eB9FJw21EuUEfCabfySewGk2oqbDrfmuDtreCbbWTqVW69ARJRLRatZAjqPwpGEUsq5Zwxdfj4YXhZX6l_T1Cb7wARz07ZZ3x5eCAdUtdHlZo_Orm3w.jpg"&gt;&lt;/p&gt;&lt;p&gt;</w:t>
      </w:r>
      <w:r>
        <w:rPr>
          <w:sz w:val="32"/>
          <w:szCs w:val="32"/>
        </w:rPr>
        <w:t>接着，我们还有另一个例子，这一次是一名年轻女子模仿着《冰雪奇缘》中的安娜公主角色，在室内设置了一个小型滑冰场。她穿上白色的长袍与蓝色的围巾，用一种优雅而神秘的方式滑动到冰面中央，然后快速转身，对准旁边的一个巨大的水果篮，用全身力量一次又一次地将自己摔落进去，每次都伴随着巨大的碰撞声，而她每次重复这一动作时，都能保持完美的一致性，让人觉得这像是专业表演一样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类搞笑内容并不限于单纯的物理碰撞，还可能融入一些文化元素或主题歌曲。一段特别受欢迎的视频中，不仅有女孩模拟成为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，那还配上了电影中的主题音乐，以及大量镜头展示她的各种魔法技能，最终以一种不可思议的手法，将自己卷入了一个充满泡沫的小池塘中。</w:t>
      </w:r>
      <w:r>
        <w:rPr>
          <w:sz w:val="32"/>
          <w:szCs w:val="32"/>
        </w:rPr>
        <w:t>&lt;/p&gt;&lt;p&gt;&lt;img src="/static-img/y5ndj1gaLTYKqAVlmBO078slZD7o0PfJZyfaUw-sgpoeBMXpKGDK3zFkAr7CWqLqj-af9WpEKgQQY69PvnWJrNHxXkl8y6O1K22eB9FJw21EuUEfCabfySewGk2oqbDrfmuDtreCbbWTqVW69ARJRLRatZAjqPwpGEUsq5Zwxdfj4YXhZX6l_T1Cb7wARz07ZZ3x5eCAdUtdHlZo_Orm3w.jpg"&gt;&lt;/p&gt;&lt;p&gt;</w:t>
      </w:r>
      <w:r>
        <w:rPr>
          <w:sz w:val="32"/>
          <w:szCs w:val="32"/>
        </w:rPr>
        <w:t>这样的“一下又一下有力的撞公主”视频，不仅吸引了广大网友观看，也激发了一批群众自发制作并分享自己的版本，使得这种风潮在社交媒体平台上迅速蔓延开来。它们所传递的是一种轻松愉快的情绪，同时也展现了人们对于生活乐趣、幽默感以及创意表达能力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下又一下有力的撞公主”系列</w:t>
      </w:r>
      <w:r>
        <w:rPr>
          <w:sz w:val="32"/>
          <w:szCs w:val="32"/>
        </w:rPr>
        <w:t>-video</w:t>
      </w:r>
      <w:r>
        <w:rPr>
          <w:sz w:val="32"/>
          <w:szCs w:val="32"/>
        </w:rPr>
        <w:t>虽然看似简单，但其背后蕴含的是艺术创新与技术运用的巧妙结合，它们为我们带来了无尽欢乐，并且成为了网络上的热门话题。此外，这样的内容也鼓励更多的人参与到创作当中，为大家提供更多新的娱乐选择。</w:t>
      </w:r>
      <w:r>
        <w:rPr>
          <w:sz w:val="32"/>
          <w:szCs w:val="32"/>
        </w:rPr>
        <w:t>&lt;/p&gt;&lt;p&gt;&lt;img src="/static-img/6zY6PKY7eQRFhIlSJlU2c8slZD7o0PfJZyfaUw-sgpoeBMXpKGDK3zFkAr7CWqLqj-af9WpEKgQQY69PvnWJrNHxXkl8y6O1K22eB9FJw21EuUEfCabfySewGk2oqbDrfmuDtreCbbWTqVW69ARJRLRatZAjqPwpGEUsq5Zwxdfj4YXhZX6l_T1Cb7wARz07ZZ3x5eCAdUtdHlZo_Orm3w.jpg"&gt;&lt;/p&gt;&lt;p&gt;&lt;a href = "/doc/1065529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撞击乐章一下又一下有力的撞公主视频</w:t>
      </w:r>
      <w:r>
        <w:rPr>
          <w:sz w:val="32"/>
          <w:szCs w:val="32"/>
        </w:rPr>
        <w:t>.doc" rel="alternate" download="1065529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撞击乐章一下又一下有力的撞公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