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人与日本人的文化交融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方的辽阔大陆上，亚洲人、日本人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的故事展开了一个又一个精彩纷呈的篇章。从古至今，他们之间的交流与融合，不仅丰富了各自民族文化，也孕育出了独具特色的新风尚。</w:t>
      </w:r>
      <w:r>
        <w:rPr>
          <w:sz w:val="32"/>
          <w:szCs w:val="32"/>
        </w:rPr>
        <w:t>&lt;/p&gt;&lt;p&gt;&lt;img src="/static-img/xeldZHm1Mc_d-vuDtFJ3wqQDDuBrx6aUWcSR_ECJbL8WyKMMMeAVAjeI9J8_Hfbo.jpg"&gt;&lt;/p&gt;&lt;p&gt;</w:t>
      </w:r>
      <w:r>
        <w:rPr>
          <w:sz w:val="32"/>
          <w:szCs w:val="32"/>
        </w:rPr>
        <w:t>首先，饮食文化是最直接体现交融的一面。在传统上的中国菜、印度菜、泰国菜等，每种都有其独特的风味和烹饪技巧。而日本料理，在这些基础上，又吸收并融入了自己独有的酿造技术，使得寿司、拉面等成为世界各地人们喜爱的美食。此外，随着现代社会对健康饮食追求日益增长，一些健康小吃也逐渐流行起来，如泡茶店中销售的小零嘴，或是各种果蔬沙拉，这些都是亚洲人、日本人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相互学习进步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服饰文化同样展现出两者间深厚的情感联系。比如说，一件简单却不失优雅的手工刺绣衫子，它可能源于中国古代，但在日本也被重新设计和改良，以适应当地气候和审美。同时，由于地域差异，无论是在热带还是寒冷地区，都会根据当地环境来调整穿着方式，从而形成了一种既保持传统又符合实用性的时尚理念。</w:t>
      </w:r>
      <w:r>
        <w:rPr>
          <w:sz w:val="32"/>
          <w:szCs w:val="32"/>
        </w:rPr>
        <w:t>&lt;/p&gt;&lt;p&gt;&lt;img src="/static-img/48WdrwmzaCen1I9BZsQLjqQDDuBrx6aUWcSR_ECJbL_nAdlYAZMk8XaRGIJDu8WXh19hcx1f1VXVPfzFmJbe4gBr5lt88N9YBfjAkrjB5WGW4eGml30AEOe-apV7RfxuvW0gAuQnMsuEZ-gRHmyK3dp_BdEMC0g1y24Uimswf3Q4wHAs5yli_NjQUk_08YiK.jpg"&gt;&lt;/p&gt;&lt;p&gt;</w:t>
      </w:r>
      <w:r>
        <w:rPr>
          <w:sz w:val="32"/>
          <w:szCs w:val="32"/>
        </w:rPr>
        <w:t>再者，对待自然环境的问题意识也有所共鸣。在许多城市里，可以看到绿色建筑和节能设备，这正是亚洲人、日本人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共同努力减少碳足迹、保护地球资源的一种表现。通过推广可持续发展理念，不仅提高了民众环保意识，也为城市建设注入了一份生态文明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艺术创作方面，两者的影响也显著体现在音乐、舞蹈乃至电影领域。无论是在京剧或是戏曲演唱中的动态表情，或是在武侠片中飘逸飞跃的人物形象，都透露出一种东方神秘与浪漫。这一切都归功于历史长河中的交流与借鉴，以及不断创新精神的引领下。</w:t>
      </w:r>
      <w:r>
        <w:rPr>
          <w:sz w:val="32"/>
          <w:szCs w:val="32"/>
        </w:rPr>
        <w:t>&lt;/p&gt;&lt;p&gt;&lt;img src="/static-img/1vEPDYn2DYR1jqPtoSip7KQDDuBrx6aUWcSR_ECJbL_nAdlYAZMk8XaRGIJDu8WXh19hcx1f1VXVPfzFmJbe4gBr5lt88N9YBfjAkrjB5WGW4eGml30AEOe-apV7RfxuvW0gAuQnMsuEZ-gRHmyK3dp_BdEMC0g1y24Uimswf3Q4wHAs5yli_NjQUk_08YiK.jpg"&gt;&lt;/p&gt;&lt;p&gt;</w:t>
      </w:r>
      <w:r>
        <w:rPr>
          <w:sz w:val="32"/>
          <w:szCs w:val="32"/>
        </w:rPr>
        <w:t>最后，还有一点值得特别提及，那就是科技创新。在信息时代，无论是智能手机还是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，其背后的科技成就，是由全球多元化团队合作完成的一个典型例子。而这个过程中，亚洲人的务实思维加上日本人的细致观察力，就像火山岩石一样锻炼出坚韧不拔的人类知识体系，为未来的科技进步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从饮食到服饰，再到环保艺术以及科技创新，全面的交流与合作使得亚洲人、日本人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之间构建起了一座桥梁，而这座桥梁承载的是一段又一段令人难以忘怀的心灵往事，以及对未来充满希望的话语。</w:t>
      </w:r>
      <w:r>
        <w:rPr>
          <w:sz w:val="32"/>
          <w:szCs w:val="32"/>
        </w:rPr>
        <w:t>&lt;/p&gt;&lt;p&gt;&lt;img src="/static-img/FAim97azvaTQ1QVVVH6dGKQDDuBrx6aUWcSR_ECJbL_nAdlYAZMk8XaRGIJDu8WXh19hcx1f1VXVPfzFmJbe4gBr5lt88N9YBfjAkrjB5WGW4eGml30AEOe-apV7RfxuvW0gAuQnMsuEZ-gRHmyK3dp_BdEMC0g1y24Uimswf3Q4wHAs5yli_NjQUk_08YiK.jpg"&gt;&lt;/p&gt;&lt;p&gt;&lt;a href = "/doc/1065508-</w:t>
      </w:r>
      <w:r>
        <w:rPr>
          <w:sz w:val="32"/>
          <w:szCs w:val="32"/>
        </w:rPr>
        <w:t>亚洲人与日本人的文化交融之美</w:t>
      </w:r>
      <w:r>
        <w:rPr>
          <w:sz w:val="32"/>
          <w:szCs w:val="32"/>
        </w:rPr>
        <w:t>.doc" rel="alternate" download="1065508-</w:t>
      </w:r>
      <w:r>
        <w:rPr>
          <w:sz w:val="32"/>
          <w:szCs w:val="32"/>
        </w:rPr>
        <w:t>亚洲人与日本人的文化交融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