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暮色中的孤影大龄宫女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大龄宫女成为了一个隐秘而又复杂的话题。他们生活在皇家深处，承担着从事宫廷内务、照顾后妃和皇子等重任。然而，当年轻貌美的大龄宫女逐渐失去她们青春时，她们所面临的问题也日益显著。</w:t>
      </w:r>
      <w:r>
        <w:rPr>
          <w:sz w:val="32"/>
          <w:szCs w:val="32"/>
        </w:rPr>
        <w:t>&lt;/p&gt;&lt;p&gt;&lt;img src="/static-img/phug3K9JIuetkrY6yfnpg0wj2pu8jRClM1rUXajJQl-QnuKv3wIW5Tc6TxRL4kYY.jpg"&gt;&lt;/p&gt;&lt;p&gt;</w:t>
      </w:r>
      <w:r>
        <w:rPr>
          <w:sz w:val="32"/>
          <w:szCs w:val="32"/>
        </w:rPr>
        <w:t>高墙之外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“高墙之外”的寂静与孤独，是她们常常感受到的情绪。在长期封闭于皇家内部，她们很难接触到外界世界，更不用说有机会结婚生子了。这使得她们的心灵变得空虚，而对未来的无限憧憬却只能是幻想。</w:t>
      </w:r>
      <w:r>
        <w:rPr>
          <w:sz w:val="32"/>
          <w:szCs w:val="32"/>
        </w:rPr>
        <w:t>&lt;/p&gt;&lt;p&gt;&lt;img src="/static-img/J2J3waqO58omU0R4ZfMkQUwj2pu8jRClM1rUXajJQl_-IPjiNF8mQNr7nQTlMsMXLq78CqUAv8GV_uMP2k1ROrzxQRckQYXTuHzCV2QovtKltIvzw08W-E07jbWBz9gyAOfhZIPzeB3IlKHmUq18TH-wUnOFauW3rdmuKgDcvt4hEsyupIoljJpu3Sm9zMR9u_9sndqrfn3vvRarUYX5ng.jpg"&gt;&lt;/p&gt;&lt;p&gt;</w:t>
      </w:r>
      <w:r>
        <w:rPr>
          <w:sz w:val="32"/>
          <w:szCs w:val="32"/>
        </w:rPr>
        <w:t>岁月流转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龄宫女们开始意识到自己的价值正在减少。她们过去被看作是王室重要的一部分，但现在似乎已经被新的年轻一代所取代。她们尝试通过学习文化艺术来提升自己，但这并不能改变她在社会中的地位。</w:t>
      </w:r>
      <w:r>
        <w:rPr>
          <w:sz w:val="32"/>
          <w:szCs w:val="32"/>
        </w:rPr>
        <w:t>&lt;/p&gt;&lt;p&gt;&lt;img src="/static-img/JfbSPDjd_tcnTsrbEfEyJEwj2pu8jRClM1rUXajJQl_-IPjiNF8mQNr7nQTlMsMXLq78CqUAv8GV_uMP2k1ROrzxQRckQYXTuHzCV2QovtKltIvzw08W-E07jbWBz9gyAOfhZIPzeB3IlKHmUq18TH-wUnOFauW3rdmuKgDcvt4hEsyupIoljJpu3Sm9zMR9u_9sndqrfn3vvRarUYX5ng.jpg"&gt;&lt;/p&gt;&lt;p&gt;</w:t>
      </w:r>
      <w:r>
        <w:rPr>
          <w:sz w:val="32"/>
          <w:szCs w:val="32"/>
        </w:rPr>
        <w:t>守护尊严与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种种挑战，大龄宫女依然保持着坚强的心态。她们努力维护自己的尊严，不愿意因为年龄而降低自己的身份。当她们看到其他后妃或贵妇人因为贪婪或嫉妒而跌落时，他们更加坚定了自己的立场。</w:t>
      </w:r>
      <w:r>
        <w:rPr>
          <w:sz w:val="32"/>
          <w:szCs w:val="32"/>
        </w:rPr>
        <w:t>&lt;/p&gt;&lt;p&gt;&lt;img src="/static-img/ed3ruOD_tRYZfzfL4wbkEEwj2pu8jRClM1rUXajJQl_-IPjiNF8mQNr7nQTlMsMXLq78CqUAv8GV_uMP2k1ROrzxQRckQYXTuHzCV2QovtKltIvzw08W-E07jbWBz9gyAOfhZIPzeB3IlKHmUq18TH-wUnOFauW3rdmuKgDcvt4hEsyupIoljJpu3Sm9zMR9u_9sndqrfn3vvRarUYX5ng.jpg"&gt;&lt;/p&gt;&lt;p&gt;</w:t>
      </w:r>
      <w:r>
        <w:rPr>
          <w:sz w:val="32"/>
          <w:szCs w:val="32"/>
        </w:rPr>
        <w:t>追求个人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宮中的女性，她們幾乎沒有個人自由。但是在這個狹小的世界裡，她們仍尋找著屬於自己的小確幸。有些宮女會偷偷學習書法或繡花，這些活動讓她們感到心靈上的慰藉，也是一種逃避現實壓力的方式。</w:t>
      </w:r>
      <w:r>
        <w:rPr>
          <w:sz w:val="32"/>
          <w:szCs w:val="32"/>
        </w:rPr>
        <w:t>&lt;/p&gt;&lt;p&gt;&lt;img src="/static-img/rBVP0fJmmR6nB7hLbzipa0wj2pu8jRClM1rUXajJQl_-IPjiNF8mQNr7nQTlMsMXLq78CqUAv8GV_uMP2k1ROrzxQRckQYXTuHzCV2QovtKltIvzw08W-E07jbWBz9gyAOfhZIPzeB3IlKHmUq18TH-wUnOFauW3rdmuKgDcvt4hEsyupIoljJpu3Sm9zMR9u_9sndqrfn3vvRarUYX5ng.jpg"&gt;&lt;/p&gt;&lt;p&gt;</w:t>
      </w:r>
      <w:r>
        <w:rPr>
          <w:sz w:val="32"/>
          <w:szCs w:val="32"/>
        </w:rPr>
        <w:t>傳承歷史與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的“傳承”是對他們職業的一種肯定。雖然他們無法享受一般社會人士那樣的人生經驗，他們卻為後世留下了一段不可磨滅的歷史記憶。在照顧嬰兒時，教導孩子文明禮貌，在烹飪上精通各式菜肴——這些都是大型宮殿內部傳統知識和技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故事里的幽默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笑声和泪水。大年龄宫女也不例外。在日常生活中，他们可能会因为一些琐事发起争执或者爆发出幽默感。而当他们晚年的梦想破灭，甚至面临死亡时，那份哀伤则成为他们生命故事中最深刻的情感记忆之一。</w:t>
      </w:r>
      <w:r>
        <w:rPr>
          <w:sz w:val="32"/>
          <w:szCs w:val="32"/>
        </w:rPr>
        <w:t>&lt;/p&gt;&lt;p&gt;&lt;a href = "/doc/1065503-</w:t>
      </w:r>
      <w:r>
        <w:rPr>
          <w:sz w:val="32"/>
          <w:szCs w:val="32"/>
        </w:rPr>
        <w:t>宫廷暮色中的孤影大龄宫女的哀歌</w:t>
      </w:r>
      <w:r>
        <w:rPr>
          <w:sz w:val="32"/>
          <w:szCs w:val="32"/>
        </w:rPr>
        <w:t>.doc" rel="alternate" download="1065503-</w:t>
      </w:r>
      <w:r>
        <w:rPr>
          <w:sz w:val="32"/>
          <w:szCs w:val="32"/>
        </w:rPr>
        <w:t>宫廷暮色中的孤影大龄宫女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