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电影夜免费品鉴高清</w:t>
      </w:r>
      <w:r>
        <w:rPr>
          <w:sz w:val="48"/>
          <w:szCs w:val="48"/>
        </w:rPr>
        <w:t>BD</w:t>
      </w:r>
      <w:r>
        <w:rPr>
          <w:sz w:val="48"/>
          <w:szCs w:val="48"/>
        </w:rPr>
        <w:t>大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周末晚上，暖暖社区的小伙伴们聚集在了他们共同维护的公共活动空间。这个小区自从实施了“文化共享计划”以来，每个月都会举办一次这样的电影夜。今天，他们特别准备了一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大片盛宴。</w:t>
      </w:r>
      <w:r>
        <w:rPr>
          <w:sz w:val="32"/>
          <w:szCs w:val="32"/>
        </w:rPr>
        <w:t>&lt;/p&gt;&lt;p&gt;&lt;img src="/static-img/8blByNQiyxvBmDctL9li07tWUAkjRSzsBOk5qtsenra3UC1GXQl3R_tkd7XvLidI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前，小区管理委员会就开始筹备这次活动。首先，他们选择了一部受欢迎的最新大片，并与当地影视公司协商，成功获得了该片的高清蓝光版授权。在确保播放设备和音响系统齐全后，还需要为观众提供舒适的座位和清洁整洁的环境。</w:t>
      </w:r>
      <w:r>
        <w:rPr>
          <w:sz w:val="32"/>
          <w:szCs w:val="32"/>
        </w:rPr>
        <w:t>&lt;/p&gt;&lt;p&gt;&lt;img src="/static-img/X6dshKj9lQQ4gf81DSbImrtWUAkjRSzsBOk5qtsenrY41gX93kOisj3gLF32b13WW-kIuc_SDPipYV324XCfLkQBgHWAy43hctozrqbOdFAqKKsG_CdVMjZiU9_NIsXAlIbfFZZqklDr6xQajIfsF2XRqPZ6a4sjyPqlDKyOW9plpbG-kGYDiODY_7hilmRlzI-v4Bml7uhfr7BsUCJYjg.png"&gt;&lt;/p&gt;&lt;p&gt;</w:t>
      </w:r>
      <w:r>
        <w:rPr>
          <w:sz w:val="32"/>
          <w:szCs w:val="32"/>
        </w:rPr>
        <w:t>活动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居民参与，管理委员会利用社交媒体平台发布了活动预告，并通过小区内部通讯渠道进行广泛宣传。他们还制作了一系列海报和标语，让每个家庭都能看到这些信息。这不仅提高了活动知名度，也激发了大家对即将到来的电影之旅的期待。</w:t>
      </w:r>
      <w:r>
        <w:rPr>
          <w:sz w:val="32"/>
          <w:szCs w:val="32"/>
        </w:rPr>
        <w:t>&lt;/p&gt;&lt;p&gt;&lt;img src="/static-img/Kmn7tQU5BGejvBS7_guombtWUAkjRSzsBOk5qtsenrY41gX93kOisj3gLF32b13WW-kIuc_SDPipYV324XCfLkQBgHWAy43hctozrqbOdFAqKKsG_CdVMjZiU9_NIsXAlIbfFZZqklDr6xQajIfsF2XRqPZ6a4sjyPqlDKyOW9plpbG-kGYDiODY_7hilmRlzI-v4Bml7uhfr7BsUCJYjg.png"&gt;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六点钟，大门关闭，一些热情的小朋友负责接待来参加的人员。一切准备就绪后，主持人向大家致欢迎词，然后介绍了今晚放映的大作——一部由全球顶尖导演执导、明星云集的一部科幻巨制。大屏幕前的沙发被布置得井然有序，每个人都找到了自己的位置。</w:t>
      </w:r>
      <w:r>
        <w:rPr>
          <w:sz w:val="32"/>
          <w:szCs w:val="32"/>
        </w:rPr>
        <w:t>&lt;/p&gt;&lt;p&gt;&lt;img src="/static-img/ET30cAIt30b6InaKAVfZcbtWUAkjRSzsBOk5qtsenrY41gX93kOisj3gLF32b13WW-kIuc_SDPipYV324XCfLkQBgHWAy43hctozrqbOdFAqKKsG_CdVMjZiU9_NIsXAlIbfFZZqklDr6xQajIfsF2XRqPZ6a4sjyPqlDKyOW9plpbG-kGYDiODY_7hilmRlzI-v4Bml7uhfr7BsUCJYjg.png"&gt;&lt;/p&gt;&lt;p&gt;</w:t>
      </w:r>
      <w:r>
        <w:rPr>
          <w:sz w:val="32"/>
          <w:szCs w:val="32"/>
        </w:rPr>
        <w:t>饮食配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影氛围更加完美，小区内各家餐饮店联合推出了“电影夜套餐”。顾客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单，即可送至指定地点，这样既方便又能够支持本地企业。此外，还有一些志愿者带来了手工甜品，为大家加分添彩。</w:t>
      </w:r>
      <w:r>
        <w:rPr>
          <w:sz w:val="32"/>
          <w:szCs w:val="32"/>
        </w:rPr>
        <w:t>&lt;/p&gt;&lt;p&gt;&lt;img src="/static-img/rCBshs5iBmQls3KiAxu6fbtWUAkjRSzsBOk5qtsenrY41gX93kOisj3gLF32b13WW-kIuc_SDPipYV324XCfLkQBgHWAy43hctozrqbOdFAqKKsG_CdVMjZiU9_NIsXAlIbfFZZqklDr6xQajIfsF2XRqPZ6a4sjyPqlDKyOW9plpbG-kGYDiODY_7hilmRlzI-v4Bml7uhfr7BsUCJYjg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放映之前，有专题讨论环节，由一些热衷于此类话题的小伙子女组成的一个讨论团队，就该片进行深入探讨，从剧情构思到特效应用，再到角色塑造，都有详细分析。此时，不少观众已经坐立难安，而那些未来的高级摄影师则兴奋地拿出笔记本记录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帧画面消失，当天结束时，全场爆发出雷鸣般掌声。这次社区电影夜不仅让人们逃离了一段时间繁忙生活，更是增强了邻里间的情感纽带。很多居民表示，这样的活动应该定期举行，以此促进小区成员之间更紧密的人际交流。而对于管理委员会来说，这也是一个极好的社会实践项目，可以进一步优化居住环境，同时提升居民满意度和幸福指数。</w:t>
      </w:r>
      <w:r>
        <w:rPr>
          <w:sz w:val="32"/>
          <w:szCs w:val="32"/>
        </w:rPr>
        <w:t>&lt;/p&gt;&lt;p&gt;&lt;a href = "/doc/1065488-</w:t>
      </w:r>
      <w:r>
        <w:rPr>
          <w:sz w:val="32"/>
          <w:szCs w:val="32"/>
        </w:rPr>
        <w:t>社区电影夜免费品鉴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大片体验</w:t>
      </w:r>
      <w:r>
        <w:rPr>
          <w:sz w:val="32"/>
          <w:szCs w:val="32"/>
        </w:rPr>
        <w:t>.doc" rel="alternate" download="1065488-</w:t>
      </w:r>
      <w:r>
        <w:rPr>
          <w:sz w:val="32"/>
          <w:szCs w:val="32"/>
        </w:rPr>
        <w:t>社区电影夜免费品鉴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大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